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 SVOL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9/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 xml:space="preserve">       </w:t>
        <w:tab/>
        <w:tab/>
        <w:tab/>
        <w:t xml:space="preserve">        </w:t>
        <w:tab/>
        <w:tab/>
        <w:t>CLASSE: III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te della Rinascenza Caroling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 e caratteristiche stilistiche; arti minori: tecniche;  Cappella Palatina ad Aquisgr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, caratteri stilistici e costruttivi; significato del termine “romanico”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architettura</w:t>
      </w:r>
      <w:r>
        <w:rPr>
          <w:sz w:val="20"/>
        </w:rPr>
        <w:t xml:space="preserve"> civile in Italia centro-settendrionale: le case a tor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fluenze stilistiche dovute alle dominazioni araba e normanna in Italia meridionale. Basilica di Sant'Ambrogio a Milano; </w:t>
        <w:tab/>
        <w:t xml:space="preserve">Basilica di S. Marco a Venezia; Duomo di Modena; Battistero di G. Giovanni e Basilica di S. Miniato al Monte a Firenze; </w:t>
        <w:tab/>
        <w:t xml:space="preserve">Campo dei Miracoli a Pisa; Cattedrale di Lucca; Basilica di S. Nicola di Bari; Cattedrale di Trani; Duomo di Monreale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pittura</w:t>
      </w:r>
      <w:r>
        <w:rPr>
          <w:sz w:val="20"/>
        </w:rPr>
        <w:t xml:space="preserve"> su tavola (Crocifissi: Christus triumphans e Christus patiens); </w:t>
      </w:r>
      <w:r>
        <w:rPr>
          <w:sz w:val="20"/>
          <w:u w:val="single"/>
        </w:rPr>
        <w:t>mosaici</w:t>
      </w:r>
      <w:r>
        <w:rPr>
          <w:sz w:val="20"/>
        </w:rPr>
        <w:t xml:space="preserve"> (Cristo Pantocratore della Cattedrale di Cefalù), </w:t>
      </w:r>
      <w:r>
        <w:rPr>
          <w:sz w:val="20"/>
          <w:u w:val="single"/>
        </w:rPr>
        <w:t>miniatura:</w:t>
      </w:r>
      <w:r>
        <w:rPr>
          <w:sz w:val="20"/>
        </w:rPr>
        <w:t xml:space="preserve"> tecnica e temi (L’abate Desiderio in atto di donare simbolicamente </w:t>
        <w:tab/>
        <w:t xml:space="preserve">a S. Benedetto i </w:t>
        <w:tab/>
        <w:t>patrimoni dell’Abbazia di Montecassino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scultura</w:t>
      </w:r>
      <w:r>
        <w:rPr>
          <w:sz w:val="20"/>
        </w:rPr>
        <w:t xml:space="preserve">: valore e temi; i timpani (Moissac); i portali in bronzo (S. Zeno a Verona: Crocifissione e Deposizione); </w:t>
        <w:tab/>
        <w:t xml:space="preserve">Wiligelmo: Storie della Genesi nella Cattedrale di Modena (Creazione di Adamo ed Eva);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go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, caratteristiche geografiche; significato del termine "gotico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architettura</w:t>
      </w:r>
      <w:r>
        <w:rPr>
          <w:sz w:val="20"/>
        </w:rPr>
        <w:t>: elementi stilistici e costruttivi; la piazza, il Palazzo pubblico, la Catted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attedrale di Saint-Denis; Cattedrale di Notre Dame e Sainte Chapelle di Parigi</w:t>
      </w:r>
    </w:p>
    <w:p>
      <w:pPr>
        <w:pStyle w:val="Normal"/>
        <w:jc w:val="both"/>
        <w:rPr/>
      </w:pPr>
      <w:r>
        <w:rPr>
          <w:sz w:val="20"/>
        </w:rPr>
        <w:tab/>
        <w:t xml:space="preserve">Italia: architettura cistercense e ordini mendicanti (francescani e domenicani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asilica di Santa Croce, Basilica di Santa Maria Novella, Cattedrale di S. Maria del Fiore; Basilica di S. Francesco ad </w:t>
        <w:tab/>
        <w:t>Assisi; Castel del Monte ad Andria; Duomo di Milano; Palazzo Ducale di Venezia; Palazzo della Signoria di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 seguenti argomenti saranno studiati come compiti per le vacanze con l’ausilio delle spiegazioni registrate e pubblicate in Classroom. I seguenti argomenti saranno verificati all’inizio del prossimo anno scolastic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ittura</w:t>
      </w:r>
      <w:r>
        <w:rPr>
          <w:sz w:val="20"/>
        </w:rPr>
        <w:t xml:space="preserve">: vetrate (tecniche e temi) e rosoni (significato simbolico, pagano e cristiano); </w:t>
      </w:r>
    </w:p>
    <w:p>
      <w:pPr>
        <w:pStyle w:val="Normal"/>
        <w:jc w:val="both"/>
        <w:rPr/>
      </w:pPr>
      <w:r>
        <w:rPr>
          <w:sz w:val="20"/>
        </w:rPr>
        <w:tab/>
        <w:tab/>
        <w:t>- Cimabue: vita e formazione; opere: Crocifisso di Are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- Giotto: vita e formazione; opere: Affreschi della Basilica di S. Francesco; Crocifisso di S. M. Novella; </w:t>
        <w:tab/>
        <w:tab/>
        <w:tab/>
        <w:tab/>
        <w:t>Cappella degli Scrovegni a Padova; Madonna di Ognissanti a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S. Martini: Annunciazione</w:t>
      </w:r>
    </w:p>
    <w:p>
      <w:pPr>
        <w:pStyle w:val="Normal"/>
        <w:jc w:val="both"/>
        <w:rPr/>
      </w:pPr>
      <w:r>
        <w:rPr>
          <w:sz w:val="20"/>
        </w:rPr>
        <w:tab/>
        <w:t xml:space="preserve">Gotico Internazionale: cenni; G. da Fabriano: Adorazione dei Magi </w:t>
      </w:r>
    </w:p>
    <w:p>
      <w:pPr>
        <w:pStyle w:val="Normal"/>
        <w:jc w:val="both"/>
        <w:rPr/>
      </w:pPr>
      <w:r>
        <w:rPr>
          <w:sz w:val="20"/>
        </w:rPr>
        <w:t>Arte primo rinascimento ('4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petti storici e caratteristiche geograf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chitettura: caratteri stilistici e costruttivi; la prospettiva; il significato di “rinascita”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L. Ghiberti</w:t>
      </w:r>
      <w:r>
        <w:rPr>
          <w:sz w:val="20"/>
        </w:rPr>
        <w:t xml:space="preserve"> (Concorso del 1401 per la seconda porta del Battistero di Firenze; la "Porta del Paradiso")</w:t>
      </w:r>
    </w:p>
    <w:p>
      <w:pPr>
        <w:pStyle w:val="Normal"/>
        <w:ind w:left="709" w:hanging="0"/>
        <w:jc w:val="both"/>
        <w:rPr/>
      </w:pPr>
      <w:r>
        <w:rPr>
          <w:sz w:val="20"/>
          <w:u w:val="single"/>
        </w:rPr>
        <w:t>F. Brunelleschi</w:t>
      </w:r>
      <w:r>
        <w:rPr>
          <w:sz w:val="20"/>
        </w:rPr>
        <w:t xml:space="preserve"> (Concorso del 1401 per la seconda porta del Battistero di Firenze; Firenze: Cupola di Santa Maria del Fiore; Spedale degli Innocenti; Basilica di San Lorenzo e Sagrestia Vecchia; Edicola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Donatello</w:t>
      </w:r>
      <w:r>
        <w:rPr>
          <w:sz w:val="20"/>
        </w:rPr>
        <w:t xml:space="preserve"> (Firenze: Crocifisso di Santa Croce; San Giorgio; Il profeta Abacuc; David; Maddalena; Siena: Banchetto di </w:t>
        <w:tab/>
        <w:t>Erode; Padova: Il miracolo della mu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Normal"/>
        <w:jc w:val="both"/>
        <w:rPr/>
      </w:pPr>
      <w:r>
        <w:rPr>
          <w:sz w:val="20"/>
        </w:rPr>
        <w:t>Proiezioni ortogonali: sistema di riferimento nello spazio (diedro e triedro); nomencl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punto, segmento, retta, p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piane nello spazio o sui piani fondament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solide (semplici o composte) nello spazio o sui piani fondamentali.</w:t>
      </w:r>
    </w:p>
    <w:p>
      <w:pPr>
        <w:pStyle w:val="Normal"/>
        <w:jc w:val="both"/>
        <w:rPr/>
      </w:pPr>
      <w:r>
        <w:rPr>
          <w:sz w:val="20"/>
        </w:rPr>
        <w:t xml:space="preserve">Sezioni dei solidi  (con piani paralleli rispetto ai piani fondamental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ortogonali applicate al disegno degli oggetti di uso quotid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ipi di assonometrie (ortogonale: isometrica, dimetrica, trimetrica; obliqua: cavaliera monometrica, cavaliera </w:t>
        <w:tab/>
        <w:tab/>
        <w:t>dimetr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 applicate al disegno degli oggetti di uso quotid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>Doc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Mattea Giardino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3:00Z</dcterms:created>
  <dc:creator>tiziana giardino</dc:creator>
  <dc:description/>
  <cp:keywords/>
  <dc:language>en-US</dc:language>
  <cp:lastModifiedBy>mattea</cp:lastModifiedBy>
  <cp:lastPrinted>2011-11-18T11:50:00Z</cp:lastPrinted>
  <dcterms:modified xsi:type="dcterms:W3CDTF">2020-06-21T09:13:00Z</dcterms:modified>
  <cp:revision>9</cp:revision>
  <dc:subject/>
  <dc:title>PIANO DI LAVORO ANNUALE A</dc:title>
</cp:coreProperties>
</file>