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"A. SERPIERI"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PROGRAMMA SVOLTO DI MATEMATIC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8"/>
        </w:rPr>
        <w:t>CLASSE III J     a.s. 2019- 2020        PROF. AGNESE ZAMAGNA</w:t>
      </w:r>
    </w:p>
    <w:p>
      <w:pPr>
        <w:pStyle w:val="Normal"/>
        <w:jc w:val="both"/>
        <w:rPr>
          <w:b/>
          <w:b/>
        </w:rPr>
      </w:pPr>
      <w:r>
        <w:rPr>
          <w:b/>
        </w:rPr>
        <w:t>ALGEBRA</w:t>
      </w:r>
    </w:p>
    <w:p>
      <w:pPr>
        <w:pStyle w:val="Heading1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TEMA A   Equazioni, disequazioni e funzioni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 xml:space="preserve">Unità 1: Equazioni e disequazion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isequazioni e le loro propriet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disequazioni intere di I° grado e di II° gr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isequazioni razionali frazionar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istemi di disequazion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equazioni e le disequazioni irrazionali a indice pari e disp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equazioni e le disequazioni modulari</w:t>
      </w:r>
    </w:p>
    <w:p>
      <w:pPr>
        <w:pStyle w:val="Heading1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Unità 2: Funzion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concetto di funzione come legame tra due insiemi: la funzione reale di variabile reale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TEMA B Retta e trasformazioni nel piano cartesian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Garamond" w:ascii="Garamond" w:hAnsi="Garamond"/>
          <w:b/>
          <w:bCs/>
          <w:sz w:val="18"/>
        </w:rPr>
        <w:t>Unità 4: Punti, segmenti e vettori nel piano cartesiano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iano cartesiano: punti, distanza tra due punti, punto medio di un segmento, il baricentro di un triangolo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ttori nel piano cartesia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oblemi che ricavano un punto nel piano cartesiano note alcune informazio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Unità 5: Richiami e complementi sulla retta nel piano cartesian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funzione lineare e il suo grafico: significato grafico di m e q; m=</w:t>
      </w:r>
      <w:r>
        <w:rPr>
          <w:rFonts w:cs="Garamond" w:ascii="Garamond" w:hAnsi="Garamon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Garamond" w:ascii="Garamond" w:hAnsi="Garamond"/>
        </w:rPr>
        <w:t xml:space="preserve"> per angoli notevol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quazione della retta in forma implicita ed esplicit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retta per due punti;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Garamond" w:ascii="Garamond" w:hAnsi="Garamond"/>
        </w:rPr>
        <w:t>, l’equazione della retta per un pun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rette parallele e le rette perpendicol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osizione reciproca di due ret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stanza di un punto da una rett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luoghi geometrici e la retta: l’asse di un segmento, la bisettrice di un angolo </w:t>
      </w:r>
    </w:p>
    <w:p>
      <w:pPr>
        <w:pStyle w:val="Heading3"/>
        <w:rPr>
          <w:sz w:val="18"/>
        </w:rPr>
      </w:pPr>
      <w:r>
        <w:rPr>
          <w:sz w:val="18"/>
        </w:rPr>
        <w:t>Unità 6: Simmetrie, traslazioni e dilatazioni nel piano cartesi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mmetrie centr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mmetrie assi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sl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trasformazioni e i grafici delle funzioni</w:t>
      </w:r>
    </w:p>
    <w:p>
      <w:pPr>
        <w:pStyle w:val="Heading3"/>
        <w:rPr>
          <w:sz w:val="18"/>
        </w:rPr>
      </w:pPr>
      <w:r>
        <w:rPr>
          <w:sz w:val="18"/>
        </w:rPr>
        <w:t>TEMA C  Le coniche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Unità 7: Circonferenz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finizione, grafico ed equazione cartesiana della circonferenza: coordinate del centro e raggi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izione reciproca retta e circonferenza: determinazione della retta tangente in un suo punto (i tre metodi) e da un punto estern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terminazione dell'equazione della circonferenza noti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o e il raggi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o e un punto della crf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o e la tangen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estremi del diamet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 tre vertici del triangolo inscrit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e punti della crf e la retta cui appartiene il cent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la tangente, il punto di tangenza e la retta cui appartiene il cent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curve dedotte dalla crf: le funzioni irrazionali, la risoluzione grafica di equazioni e disequazioni irrazional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 fasci di circonferenze: generatrici, punti base, circonferenze degeneri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Unità 8: Parabol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finizione, grafico ed equazione cartesiana della parabola: coordinate del vertice e del fuoco, equazioni dell’asse e della direttric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izione reciproca retta e parabola: determinazione della retta tangente in un suo punto e da un punto estern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terminazione dell'equazione della parabola noto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oco e direttr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tice  e un punto della parabol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 punto e una tangen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 suoi punti</w:t>
      </w:r>
    </w:p>
    <w:p>
      <w:pPr>
        <w:pStyle w:val="TextBody"/>
        <w:rPr/>
      </w:pPr>
      <w:r>
        <w:rPr>
          <w:rFonts w:cs="Garamond" w:ascii="Garamond" w:hAnsi="Garamond"/>
          <w:szCs w:val="20"/>
        </w:rPr>
        <w:t>Il segmento parabolico: l’area (teorema di Archimede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curve dedotte dalla parabola: le funzioni irrazionali, la risoluzione grafica di equazioni e disequazioni irrazional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fasci di parabola: generatrici, punti base, parabole degeneri</w:t>
      </w:r>
    </w:p>
    <w:p>
      <w:pPr>
        <w:pStyle w:val="Heading3"/>
        <w:rPr>
          <w:sz w:val="18"/>
        </w:rPr>
      </w:pPr>
      <w:r>
        <w:rPr>
          <w:sz w:val="18"/>
        </w:rPr>
        <w:t>Unità 9: Ellisse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Definizione, grafico ed equazione cartesiana dell'ellisse con asse focale coincidente con l'asse x e con l'asse y, coordinate dei vertici e dei fuochi; l’eccentricità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izioni reciproche retta ed ellisse: determinazione delle rette tangent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Determinazione dell'equazione dell'ellisse assegnate due inform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issi trasl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DAL 2 MARZO 2020 AVVIO DIDATTICA A DISTANZA: VIDEOCONFERENZA su MEET.GOOG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color w:val="000000"/>
          <w:sz w:val="18"/>
          <w:szCs w:val="18"/>
        </w:rPr>
      </w:r>
    </w:p>
    <w:p>
      <w:pPr>
        <w:pStyle w:val="Heading5"/>
        <w:rPr/>
      </w:pPr>
      <w:r>
        <w:rPr/>
        <w:t>Unità 10: Iperbole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Definizione, grafico ed equazione cartesiana dell'iperbole con asse focale coincidente con l'asse x e con l'asse y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ordinate dei vertici e dei fuochi, equazione degli asintoti; eccentricità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Posizioni reciproche retta ed iperbole: determinazione delle rette tangent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Determinazione dell'equazione dell'iperbole assegnate due informazion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perbole equilatera ed iperbole equilatera riferita ai propri asintot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La funzione omografica : fasci di funzioni omografiche: generatrici, punti base, il luogo dei centri di simmetria</w:t>
      </w:r>
    </w:p>
    <w:p>
      <w:pPr>
        <w:pStyle w:val="Testonotadichiusura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perboli traslate</w:t>
      </w:r>
    </w:p>
    <w:p>
      <w:pPr>
        <w:pStyle w:val="Heading5"/>
        <w:rPr/>
      </w:pPr>
      <w:r>
        <w:rPr/>
        <w:t>Unità11: Coniche e luoghi geometric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 grafici con archi di coniche: risoluzione grafica di equazioni e disequazioni irrazional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Ricavo dell’equazione cartesiana di un luogo, note le sue equazioni parametrich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e coniche e la discussione di sistemi parametrici mis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TRIGONOMETRI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TEMA D Introduzione alla trigonometria</w:t>
      </w:r>
    </w:p>
    <w:p>
      <w:pPr>
        <w:pStyle w:val="Heading6"/>
        <w:jc w:val="both"/>
        <w:rPr/>
      </w:pPr>
      <w:r>
        <w:rPr/>
        <w:t>Unità 12: Gli angoli e le funzioni goniometr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goli e loro misure:sistema sessagesimale, unità radian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definizioni delle funzioni goniometriche seno, coseno, tangente: I e II relazione fondamentale della goniometr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nzioni goniometriche di archi speciali </w:t>
      </w:r>
      <w:r>
        <w:rPr>
          <w:rFonts w:cs="Garamond" w:ascii="Garamond" w:hAnsi="Garamond"/>
          <w:sz w:val="16"/>
        </w:rPr>
        <w:t>(</w:t>
      </w:r>
      <w:r>
        <w:rPr>
          <w:rFonts w:cs="Garamond" w:ascii="Garamond" w:hAnsi="Garamond"/>
          <w:sz w:val="16"/>
        </w:rPr>
        <w:object w:dxaOrig="13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33pt" filled="f" o:ole="">
            <v:imagedata r:id="rId3" o:title=""/>
          </v:shape>
          <o:OLEObject Type="Embed" ProgID="" ShapeID="ole_rId2" DrawAspect="Content" ObjectID="_535454991" r:id="rId2"/>
        </w:object>
      </w:r>
      <w:r>
        <w:rPr>
          <w:rFonts w:cs="Garamond" w:ascii="Garamond" w:hAnsi="Garamond"/>
        </w:rPr>
        <w:t>). Angoli associati. Reciproche delle funzioni goniometriche Grafici delle funzioni goniometrich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TEMA F Complementi di trigonometria</w:t>
      </w:r>
    </w:p>
    <w:p>
      <w:pPr>
        <w:pStyle w:val="Heading5"/>
        <w:rPr/>
      </w:pPr>
      <w:r>
        <w:rPr/>
        <w:t>Unità1: Richiami di goniometria e formule goniometrich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ormule per la sottrazione, l'addizione, la duplicazione e la bisezione di archi </w:t>
      </w:r>
    </w:p>
    <w:p>
      <w:pPr>
        <w:pStyle w:val="TextBody"/>
        <w:rPr/>
      </w:pPr>
      <w:r>
        <w:rPr>
          <w:rFonts w:cs="Garamond" w:ascii="Garamond" w:hAnsi="Garamond"/>
        </w:rPr>
        <w:t xml:space="preserve">Le formule goniometriche e la geometria analitica: significato trigonometrico del coefficiente angolare di una retta; tangente dell'angolo formato da due rette. </w:t>
      </w:r>
    </w:p>
    <w:p>
      <w:pPr>
        <w:pStyle w:val="Heading4"/>
        <w:jc w:val="both"/>
        <w:rPr/>
      </w:pPr>
      <w:r>
        <w:rPr>
          <w:rFonts w:cs="Garamond" w:ascii="Garamond" w:hAnsi="Garamond"/>
          <w:sz w:val="18"/>
        </w:rPr>
        <w:t>Unità 2: Equazioni goniometrich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quazioni goniometriche elementari e riconducibili a element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quazioni lineari in seno e cosen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quazioni omogenee di II grado in seno e coseno o riconducibili a omogenee</w:t>
      </w:r>
    </w:p>
    <w:p>
      <w:pPr>
        <w:pStyle w:val="Heading5"/>
        <w:rPr/>
      </w:pPr>
      <w:r>
        <w:rPr/>
        <w:t>Unità 4: Trigonometri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triangoli rettangoli: i due teorem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pplicazioni dei teoremi sui triangoli rettangoli: il teorema della corda; l’area di un triangolo in funzione delle misure di due lati e del seno dell'angolo compreso</w:t>
      </w:r>
    </w:p>
    <w:p>
      <w:pPr>
        <w:pStyle w:val="Testonotadichiusura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stonotadichiusura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Libro di testo:   </w:t>
      </w:r>
      <w:r>
        <w:rPr>
          <w:rFonts w:cs="Garamond" w:ascii="Garamond" w:hAnsi="Garamond"/>
          <w:b/>
          <w:bCs/>
        </w:rPr>
        <w:t xml:space="preserve">Leonardo Sasso    LA matematica a colori 3 + Trigonometria    </w:t>
        <w:tab/>
        <w:t>Petrini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Gli alunni:                            </w:t>
        <w:tab/>
        <w:tab/>
        <w:tab/>
        <w:tab/>
        <w:t xml:space="preserve">      L'insegnante: (Prof. Agnese Zamagna)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erba di Rimini, 3 giugno 2020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l periodo estivo si richiede la lettura del libro: </w:t>
      </w:r>
      <w:r>
        <w:rPr>
          <w:rFonts w:cs="Garamond" w:ascii="Garamond" w:hAnsi="Garamond"/>
          <w:b/>
          <w:bCs/>
        </w:rPr>
        <w:t xml:space="preserve">Edwin A. Abbott   “FLATLANDIA”    Adelphi e </w:t>
      </w:r>
      <w:r>
        <w:rPr>
          <w:rFonts w:cs="Garamond" w:ascii="Garamond" w:hAnsi="Garamond"/>
        </w:rPr>
        <w:t xml:space="preserve">lo svolgimento degli </w:t>
      </w:r>
      <w:r>
        <w:rPr>
          <w:rFonts w:cs="Garamond" w:ascii="Garamond" w:hAnsi="Garamond"/>
          <w:b/>
          <w:bCs/>
        </w:rPr>
        <w:t>esercizi</w:t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b/>
        </w:rPr>
        <w:t>Verso l’esame: autoverifica</w:t>
      </w:r>
      <w:r>
        <w:rPr>
          <w:rFonts w:cs="Garamond" w:ascii="Garamond" w:hAnsi="Garamond"/>
          <w:bCs/>
        </w:rPr>
        <w:t xml:space="preserve"> a pag. 342, pag. 421, pag. 493, pag. 537, pag. 594, pag. 742.</w:t>
      </w:r>
    </w:p>
    <w:sectPr>
      <w:type w:val="nextPage"/>
      <w:pgSz w:w="11906" w:h="15874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6:00Z</dcterms:created>
  <dc:creator>Servizio Agricoltura e Alimentazione P</dc:creator>
  <dc:description/>
  <cp:keywords/>
  <dc:language>en-US</dc:language>
  <cp:lastModifiedBy>esposito_zamagna@virgilio.it</cp:lastModifiedBy>
  <cp:lastPrinted>2002-05-26T17:02:00Z</cp:lastPrinted>
  <dcterms:modified xsi:type="dcterms:W3CDTF">2020-05-24T10:10:00Z</dcterms:modified>
  <cp:revision>7</cp:revision>
  <dc:subject/>
  <dc:title>LICEO SCIENTIFICO STATALE "A</dc:title>
</cp:coreProperties>
</file>