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611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ISCIPLINE GRAFICHE E PITTORICHE                                                   A.S. 2019/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Docente: prof. Paolo Onestini       CLASSE 3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CONTENUTI TRATTA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quadramento ed esecuzione di una composizione tramite proporzioni matematich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ettazione del calendario per AI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oscenza dei vari tipi di pennelli e dei portapennel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i su animali ispirati alle maschere di Bruno Mun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contri col referente PCTO sulle commissioni e la progettualit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ettazione del logo del Liceo finalizzato alla fel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ssione sulle dicotomie dei diversi profili cogniti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PCTO legato alla sostenibilità ambiental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.A.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g da 29 a 35: struttura dell’immagine; superficie; piano di composizione; peso visivo e moviment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ag 267 a 269: comunicazione vis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 un logo personale; pagg da 60 a 63; 68; 248; 250; 27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personale e creativo sul tema della linea: pagg da 43 a 50; riflessione su Mucha quale interprete pertinente, e Monet quale non pertine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g 2, 3, 4, 5, 6: la grammatica della visione; il campo visivo; realtà fisica e realtà percet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g 51-52 la forma; 54-55 il modulo; 60-61 stilizzare le for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zione con tecnica libera di un disegno naturalistico partendo dal disegno infantile “GAIA”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N.B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.A:    NON E’ STATO COMPLETATO IL PERCORSO DI PCTO SULLA SOSTENIBILITA’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ON E’ STATO SVILUPPATO IL TEMA DELLA DECORAZIONE MODULARE      ELABORANDO  LAVORI NATURALISTICI A GUAZZO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MINI; 6 -6- 2020           IL DOCENTE: PROF.  PAOLO ONESTINI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0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1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gelso</dc:creator>
  <dc:description/>
  <dc:language>en-US</dc:language>
  <cp:lastModifiedBy>gelso</cp:lastModifiedBy>
  <cp:lastPrinted>2019-05-26T20:35:00Z</cp:lastPrinted>
  <dcterms:modified xsi:type="dcterms:W3CDTF">2020-06-11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