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>PROGRAMMA DI  INGLESE</w:t>
      </w:r>
    </w:p>
    <w:p>
      <w:pPr>
        <w:pStyle w:val="Normal1"/>
        <w:pBdr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OF. ANNAMARIA GARUFFI - ANNO SCOLASTICO 2020-2021</w:t>
      </w:r>
    </w:p>
    <w:p>
      <w:pPr>
        <w:pStyle w:val="Normal1"/>
        <w:pBdr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CLASSE I, SEZ. C</w:t>
      </w:r>
    </w:p>
    <w:p>
      <w:pPr>
        <w:pStyle w:val="Normal1"/>
        <w:pBdr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LIBRI DI TESTO: Ben Wetz, </w:t>
      </w:r>
      <w:r>
        <w:rPr>
          <w:rFonts w:eastAsia="Comic Sans MS" w:cs="Comic Sans MS" w:ascii="Comic Sans MS" w:hAnsi="Comic Sans MS"/>
          <w:i/>
          <w:sz w:val="20"/>
          <w:szCs w:val="20"/>
        </w:rPr>
        <w:t>Language for Life</w:t>
      </w:r>
      <w:r>
        <w:rPr>
          <w:rFonts w:eastAsia="Comic Sans MS" w:cs="Comic Sans MS" w:ascii="Comic Sans MS" w:hAnsi="Comic Sans MS"/>
          <w:sz w:val="20"/>
          <w:szCs w:val="20"/>
        </w:rPr>
        <w:t xml:space="preserve"> B1, Oxford University Press</w:t>
        <w:tab/>
      </w:r>
    </w:p>
    <w:p>
      <w:pPr>
        <w:pStyle w:val="Normal1"/>
        <w:pBdr/>
        <w:ind w:left="720" w:firstLine="72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Andreolli, Linwood, New </w:t>
      </w:r>
      <w:r>
        <w:rPr>
          <w:rFonts w:eastAsia="Comic Sans MS" w:cs="Comic Sans MS" w:ascii="Comic Sans MS" w:hAnsi="Comic Sans MS"/>
          <w:i/>
          <w:sz w:val="20"/>
          <w:szCs w:val="20"/>
        </w:rPr>
        <w:t>Grammar Reference</w:t>
      </w:r>
      <w:r>
        <w:rPr>
          <w:rFonts w:eastAsia="Comic Sans MS" w:cs="Comic Sans MS" w:ascii="Comic Sans MS" w:hAnsi="Comic Sans MS"/>
          <w:sz w:val="20"/>
          <w:szCs w:val="20"/>
        </w:rPr>
        <w:t>, Petrini</w:t>
      </w:r>
    </w:p>
    <w:p>
      <w:pPr>
        <w:pStyle w:val="Normal1"/>
        <w:pBdr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pBdr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pBdr/>
        <w:jc w:val="both"/>
        <w:rPr>
          <w:rFonts w:ascii="Comic Sans MS" w:hAnsi="Comic Sans MS" w:eastAsia="Comic Sans MS" w:cs="Comic Sans MS"/>
          <w:b/>
          <w:b/>
          <w:i/>
          <w:i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  <w:lang w:val="en-US"/>
        </w:rPr>
        <w:t>Language for life</w:t>
      </w:r>
    </w:p>
    <w:p>
      <w:pPr>
        <w:pStyle w:val="Normal1"/>
        <w:pBdr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UNIT 1</w:t>
      </w:r>
    </w:p>
    <w:p>
      <w:pPr>
        <w:pStyle w:val="Normal1"/>
        <w:pBdr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UNIT 2</w:t>
      </w:r>
    </w:p>
    <w:p>
      <w:pPr>
        <w:pStyle w:val="Normal1"/>
        <w:pBdr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UNIT 3</w:t>
      </w:r>
    </w:p>
    <w:p>
      <w:pPr>
        <w:pStyle w:val="Normal1"/>
        <w:pBdr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UNIT 4</w:t>
      </w:r>
    </w:p>
    <w:p>
      <w:pPr>
        <w:pStyle w:val="Normal1"/>
        <w:pBdr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UNIT 5</w:t>
      </w:r>
    </w:p>
    <w:p>
      <w:pPr>
        <w:pStyle w:val="Normal1"/>
        <w:pBdr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UNIT 6</w:t>
      </w:r>
    </w:p>
    <w:p>
      <w:pPr>
        <w:pStyle w:val="Normal1"/>
        <w:pBdr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>Grammar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onomi personali soggetto, oggetto, possessivi,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aggettivi possessivi, dimostrativi, qualificativi,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articoli indeterminativi e determinativi,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esente di be e have,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usi particolari di “be” (es. be cold, be afraid…) e di have (es. have a shower, have a walk…)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genitivo sassone,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imple present,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avverbi di frequenza,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esent progressive,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verbi che non possono avere forma progressiva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Wh- questions; Who e What  come soggetto della domanda (es. 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>Who ate it?, What is happening?)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how long? how wide? etc.,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what about…?, what shall we do?,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direct and indirect question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Like e Would you like…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there is/are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ostantivi numerabile e non numerabili,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some, any, no,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quantifiers: a lot of, many, much, some, (a) little, (a) few…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imple past (verbi regolari e irregolari) e il verbo be born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past continuou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used to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comparativi e superlativi,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too/not enough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what’s the weather like?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>Vocabulary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personality adjective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state and active verb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frequency adverb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-ed and –ing adjective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>irregular verb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food and drink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clothes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articolare attenzione è stata rivolta a: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memorizzazione del lessico 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attività di listening anche tramite i siti Voice of America e BBC Learning English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peaking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Qui si riportano le competenze basilari: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COMPRENSIONE ORALE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comprendere brevi messaggi di carattere generale;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individuare gli elementi essenziale delle situazioni presentate;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capire il senso globale del messaggio;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riconoscere le varie intonazioni e la loro funzione.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ODUZIONE ORALE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acquisire una corretta pronuncia e intonazione;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aper riprodurre le forme linguistiche apprese in situazioni diverse, approntando le variazioni strutturali e lessicali richieste;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artecipare a scambi interattivi con l’insegnante e con i compagni;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apere descrivere una foto o un’immagine, una ricetta, un giorno tipico o un’esperienza passata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>Per il lavoro estivo</w:t>
      </w:r>
      <w:r>
        <w:rPr>
          <w:rFonts w:eastAsia="Comic Sans MS" w:cs="Comic Sans MS" w:ascii="Comic Sans MS" w:hAnsi="Comic Sans MS"/>
          <w:sz w:val="20"/>
          <w:szCs w:val="20"/>
        </w:rPr>
        <w:t xml:space="preserve"> si richiede a </w:t>
      </w:r>
      <w:r>
        <w:rPr>
          <w:rFonts w:eastAsia="Comic Sans MS" w:cs="Comic Sans MS" w:ascii="Comic Sans MS" w:hAnsi="Comic Sans MS"/>
          <w:b/>
          <w:sz w:val="20"/>
          <w:szCs w:val="20"/>
        </w:rPr>
        <w:t>tutti gli studenti</w:t>
      </w:r>
      <w:r>
        <w:rPr>
          <w:rFonts w:eastAsia="Comic Sans MS" w:cs="Comic Sans MS" w:ascii="Comic Sans MS" w:hAnsi="Comic Sans MS"/>
          <w:sz w:val="20"/>
          <w:szCs w:val="20"/>
        </w:rPr>
        <w:t xml:space="preserve"> la lettura (con annesse esercitazioni) e l’ascolto (con l’ausilio del cd) di Christmas Carol di un altro testo a scelta. Entrambi i testi sono scaricabili dal libro </w:t>
      </w:r>
      <w:r>
        <w:rPr>
          <w:rFonts w:eastAsia="Comic Sans MS" w:cs="Comic Sans MS" w:ascii="Comic Sans MS" w:hAnsi="Comic Sans MS"/>
          <w:i/>
          <w:sz w:val="20"/>
          <w:szCs w:val="20"/>
        </w:rPr>
        <w:t>Language for Life</w:t>
      </w:r>
      <w:r>
        <w:rPr>
          <w:rFonts w:eastAsia="Comic Sans MS" w:cs="Comic Sans MS" w:ascii="Comic Sans MS" w:hAnsi="Comic Sans MS"/>
          <w:sz w:val="20"/>
          <w:szCs w:val="20"/>
        </w:rPr>
        <w:t>.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Agli studenti promossi con </w:t>
      </w:r>
      <w:r>
        <w:rPr>
          <w:rFonts w:eastAsia="Comic Sans MS" w:cs="Comic Sans MS" w:ascii="Comic Sans MS" w:hAnsi="Comic Sans MS"/>
          <w:b/>
          <w:sz w:val="20"/>
          <w:szCs w:val="20"/>
        </w:rPr>
        <w:t>debito formativo</w:t>
      </w:r>
      <w:r>
        <w:rPr>
          <w:rFonts w:eastAsia="Comic Sans MS" w:cs="Comic Sans MS" w:ascii="Comic Sans MS" w:hAnsi="Comic Sans MS"/>
          <w:sz w:val="20"/>
          <w:szCs w:val="20"/>
        </w:rPr>
        <w:t xml:space="preserve"> (e a tutti coloro che ne necessitano) si richiede di ripassare il programma sopra esposto, approfondendo in particolare le strutture grammaticali dei tempi verbali, il lessico e le funzioni comunicative. 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er la preparazione all’orale (parlato e ascolto) si suggeriscono le seguenti attività da effettuare con i libri di lettura e i cd:</w:t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leggere ed ascoltare contemporaneamente</w:t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rileggere senza ascoltare</w:t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ascoltare senza leggere</w:t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>rileggere a voce alta insieme alla registrazione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in questo modo si può comprendere il testo scritto, prestare attenzione al lessico e alle strutture del testo, comprendere meglio l’ascolto, acquisire scioltezza nel parlare.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In alternativa, per esercitarsi di più nella comprensione all’ascolto, si può procedere seguendo l’ordine c-a-b-d.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Fare gli esercizi tra quelli proposti nelle varie sezioni, in particolare gli esercizi di ascolto.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er l’esercizio della produzione orale: riporta oralmente commenti, riassunti dei testi del libro di lettura e dell’eserciziario con le tue parole, descrivi foto e ricette, esperienza quotidiani, attuali o passate.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er l’esercizio della produzione scritta: scrivere brevi testi seguendo le tracce fornite durante l’anno (descrizioni, lettere, e-mail, osservazioni personali), svolgi nuovamente gli esercizi della grammatica.</w:t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Gli Studenti</w:t>
        <w:tab/>
        <w:tab/>
        <w:tab/>
        <w:tab/>
        <w:tab/>
        <w:tab/>
        <w:tab/>
        <w:t>L'insegnante</w:t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5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1"/>
    <w:qFormat/>
    <w:rsid w:val="005e4664"/>
    <w:pPr>
      <w:keepNext w:val="true"/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1"/>
    <w:next w:val="Normal1"/>
    <w:qFormat/>
    <w:rsid w:val="005e4664"/>
    <w:pPr>
      <w:keepNext w:val="true"/>
      <w:pBdr/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1"/>
    <w:next w:val="Normal1"/>
    <w:qFormat/>
    <w:rsid w:val="005e4664"/>
    <w:pPr>
      <w:keepNext w:val="true"/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1"/>
    <w:next w:val="Normal1"/>
    <w:qFormat/>
    <w:rsid w:val="005e4664"/>
    <w:pPr>
      <w:keepNext w:val="true"/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1"/>
    <w:next w:val="Normal1"/>
    <w:qFormat/>
    <w:rsid w:val="005e4664"/>
    <w:p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1"/>
    <w:next w:val="Normal1"/>
    <w:qFormat/>
    <w:rsid w:val="005e4664"/>
    <w:pPr>
      <w:pBdr/>
      <w:spacing w:before="240" w:after="60"/>
      <w:outlineLvl w:val="5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e46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1"/>
    <w:next w:val="Normal1"/>
    <w:qFormat/>
    <w:rsid w:val="005e4664"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Subtitle">
    <w:name w:val="Subtitle"/>
    <w:basedOn w:val="Normal1"/>
    <w:next w:val="Normal1"/>
    <w:qFormat/>
    <w:rsid w:val="005e4664"/>
    <w:pPr>
      <w:pBdr/>
      <w:spacing w:before="0" w:after="60"/>
      <w:jc w:val="center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e466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7E0197-F260-49B9-B92F-C3EF66486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51</Words>
  <Characters>3147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2:00Z</dcterms:created>
  <dc:creator>Pc Aula</dc:creator>
  <dc:description/>
  <dc:language>en-US</dc:language>
  <cp:lastModifiedBy>User</cp:lastModifiedBy>
  <dcterms:modified xsi:type="dcterms:W3CDTF">2021-06-05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