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SVOLTO DI ITALIAN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eo Scientifico “A. SERPIER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e 1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o Scolastico 2020-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ENUTI</w:t>
      </w:r>
    </w:p>
    <w:p>
      <w:pPr>
        <w:pStyle w:val="Heading1"/>
        <w:spacing w:before="240" w:after="38"/>
        <w:ind w:left="-5" w:hanging="1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Narrativa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Che cos’è un testo narrativo: storia e racconto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a divisione in sequenze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a tipologia delle sequenze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a fabula e l’intreccio e il loro rapporto; analessi e prolessi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l tempo e la durata degli eventi; il ritmo narrativo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o schema del testo narrativo (antefatto, situazione iniziale, esordio, peripezie, spannung, scioglimento)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a rappresentazione dei personaggi (ruolo e funzione dei personaggi; la caratterizzazione e la presentazione dei personaggi; personaggi statici e dinamici)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o spazio e il tempo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l narratore e il patto narrativo (autore e narratore; i gradi del narratore; la collocazione del narratore rispetto alla vicenda; il rapporto tra autore e lettore)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l punto di vista e i diversi tipi di focalizzazione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e parole dei personaggi (discorso diretto legato e libero; discorso indiretto e indiretto libero; resoconto sintetico; soliloquio; monologo interiore; flusso di coscienza) 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ingua e stile: denotazione e connotazione; ritmo stilistico; stile nominale; registri espressivi </w:t>
      </w:r>
    </w:p>
    <w:p>
      <w:pPr>
        <w:pStyle w:val="Heading1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etture antologi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E. Lussu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Un incontro ravvicinato col nemico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A. Agassi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La fatica di essere campioni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705" w:right="1128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M. Bontempelli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Il ladro Luca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G.G.Marquez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Il fantasma Ludovico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H.Slesar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Giorno d’esame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705" w:right="1128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C. Ruiz Zafón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L’ingresso nel “Cimitero dei Libri Dimenticati”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Lettura integrale di romanzi appartenenti ai diversi generi letterari affrontati e successiva presentazione alla classe (lavoro di gruppo):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A. Paoloni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Cose strane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A. Conan Doyle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Il mastino dei Baskerville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. Némirovsky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Il ballo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S. Collins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Hunger games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S. Benni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Il bar sotto il mare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J. D. Salinger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 xml:space="preserve">Il giovane Holden 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J. R. R. Tolkien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Lo hobbit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C. Dickens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Oliver Twist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G. Gipe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 xml:space="preserve">Ritorno al futuro 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Lettura integrale e riflessione contenutistico-narratologica delle seguenti opere: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C. Potok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Zebra e altri racconti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A. Agassi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>Open</w:t>
      </w:r>
    </w:p>
    <w:p>
      <w:pPr>
        <w:pStyle w:val="Normal"/>
        <w:spacing w:lineRule="auto" w:line="247" w:before="0" w:after="5"/>
        <w:ind w:right="1128" w:hanging="0"/>
        <w:rPr>
          <w:rFonts w:ascii="Times New Roman" w:hAnsi="Times New Roman" w:cs="Times New Roman"/>
          <w:i/>
          <w:i/>
          <w:iCs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D. Buzzati, </w:t>
      </w:r>
      <w:r>
        <w:rPr>
          <w:rFonts w:cs="Times New Roman" w:ascii="Times New Roman" w:hAnsi="Times New Roman"/>
          <w:i/>
          <w:iCs/>
          <w:sz w:val="24"/>
          <w:szCs w:val="24"/>
          <w:lang w:bidi="it-IT"/>
        </w:rPr>
        <w:t xml:space="preserve">La boutique del mistero </w:t>
      </w:r>
    </w:p>
    <w:p>
      <w:pPr>
        <w:pStyle w:val="Heading1"/>
        <w:spacing w:before="240" w:after="37"/>
        <w:ind w:left="-5" w:hanging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Epica</w:t>
      </w:r>
    </w:p>
    <w:p>
      <w:pPr>
        <w:pStyle w:val="Normal"/>
        <w:numPr>
          <w:ilvl w:val="0"/>
          <w:numId w:val="3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e caratteristiche del mito e i suoi rapporti con l’epica  </w:t>
      </w:r>
    </w:p>
    <w:p>
      <w:pPr>
        <w:pStyle w:val="Normal"/>
        <w:numPr>
          <w:ilvl w:val="0"/>
          <w:numId w:val="3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’epopea di Gilgamesh: contenuti e temi </w:t>
      </w:r>
    </w:p>
    <w:p>
      <w:pPr>
        <w:pStyle w:val="Normal"/>
        <w:numPr>
          <w:ilvl w:val="0"/>
          <w:numId w:val="3"/>
        </w:numPr>
        <w:spacing w:lineRule="auto" w:line="247" w:before="0" w:after="47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’epica omerica: la questione omerica; aedi e rapsodi; le caratteristiche degli dei e le principali divinità; la guerra di Troia fra storia e leggenda </w:t>
      </w:r>
    </w:p>
    <w:p>
      <w:pPr>
        <w:pStyle w:val="Normal"/>
        <w:numPr>
          <w:ilvl w:val="0"/>
          <w:numId w:val="3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L’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Iliade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: gli antefatti e la trama dell’opera; fabula e intreccio; spazio e tempo; i personaggi; i temi; la kalokagathia; lo stile </w:t>
      </w:r>
    </w:p>
    <w:p>
      <w:pPr>
        <w:pStyle w:val="Normal"/>
        <w:numPr>
          <w:ilvl w:val="0"/>
          <w:numId w:val="3"/>
        </w:numPr>
        <w:spacing w:lineRule="auto" w:line="247" w:before="0" w:after="12"/>
        <w:ind w:left="705" w:right="1126" w:hanging="36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L’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Odissea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: la trama; fabula e intreccio; spazio e tempo; i personaggi; i temi; lo stile </w:t>
      </w:r>
    </w:p>
    <w:p>
      <w:pPr>
        <w:pStyle w:val="Heading1"/>
        <w:ind w:left="-5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Letture antologiche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bidi="it-I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bidi="it-IT"/>
        </w:rPr>
        <w:t>Dall’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bidi="it-IT"/>
        </w:rPr>
        <w:t>Epopea di Gilgamesh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it-IT"/>
        </w:rPr>
        <w:t xml:space="preserve">: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bidi="it-IT"/>
        </w:rPr>
        <w:t>Gilgamesh, Enkidu e la ricerca dell’immortalità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bidi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Ovidio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La vana impresa di Orfeo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Ovidio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Lo sfortunato amore della ninfa Eco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Dall’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 xml:space="preserve">Iliade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di Omero: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Il proemio, la peste, l’ira; Tersite; Ettore e Andromaca; La morte di Patroclo e il dolore di Achille; Il duello finale e la morte di Ettore; L’incontro fra Priamo e Achille</w:t>
      </w:r>
      <w:r>
        <w:rPr>
          <w:rFonts w:cs="Times New Roman" w:ascii="Times New Roman" w:hAnsi="Times New Roman"/>
          <w:sz w:val="24"/>
          <w:szCs w:val="24"/>
          <w:lang w:bidi="it-IT"/>
        </w:rPr>
        <w:t>.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Dall’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 xml:space="preserve">Odissea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di Omero: 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 xml:space="preserve">Il proemio; Atena e Telemaco; Odisseo e Calipso; Odisseo e </w:t>
      </w:r>
    </w:p>
    <w:p>
      <w:pPr>
        <w:pStyle w:val="Normal"/>
        <w:spacing w:lineRule="auto" w:line="247" w:before="0" w:after="5"/>
        <w:ind w:left="790" w:right="1128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i/>
          <w:sz w:val="24"/>
          <w:szCs w:val="24"/>
          <w:lang w:bidi="it-IT"/>
        </w:rPr>
        <w:t xml:space="preserve">Nausicaa; Nell’antro di Polifemo; La maga Circe; Il canto delle sirene; I servi fedeli: il porcaro Eumeo; La strage dei Proci; La prova del letto 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</w:p>
    <w:p>
      <w:pPr>
        <w:pStyle w:val="Normal"/>
        <w:spacing w:before="0" w:after="53"/>
        <w:ind w:left="790" w:right="1126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  <w:sz w:val="24"/>
          <w:szCs w:val="24"/>
          <w:u w:val="none" w:color="000000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 w:color="000000"/>
          <w:lang w:bidi="it-IT"/>
        </w:rPr>
        <w:t>Corso di scrittura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a divisione in sequenze e il riassunto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l testo narrativo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l testo espositivo  </w:t>
      </w:r>
    </w:p>
    <w:p>
      <w:pPr>
        <w:pStyle w:val="Normal"/>
        <w:spacing w:lineRule="auto" w:line="247" w:before="0" w:after="12"/>
        <w:ind w:left="761" w:right="1126" w:hanging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bCs/>
          <w:sz w:val="24"/>
          <w:szCs w:val="24"/>
          <w:u w:val="none" w:color="000000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 w:color="000000"/>
          <w:lang w:bidi="it-IT"/>
        </w:rPr>
        <w:t>Grammatica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a divisione in sillabe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Elementi di ortografia: l’uso dell’accento; elisione e troncamento 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Il verbo (la forma e la funzione; verbi transitivi e intransitivi; la forma attiva, passiva e riflessiva; i modi e i tempi verbali; i verbi irregolari, impersonali, difettivi; verbi servili e fraseologici)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Il nome e l'articolo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Gli aggettivi e i pronomi personali, riflessivi, possessivi, dimostrativi, indefiniti, relativi, relativi doppi, interrogativi, esclamativi)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>Le parti invariabili: l’avverbio, la preposizione, la congiunzione</w:t>
      </w:r>
    </w:p>
    <w:p>
      <w:pPr>
        <w:pStyle w:val="Normal"/>
        <w:numPr>
          <w:ilvl w:val="0"/>
          <w:numId w:val="4"/>
        </w:numPr>
        <w:spacing w:lineRule="auto" w:line="247" w:before="0" w:after="12"/>
        <w:ind w:left="761" w:right="1126" w:hanging="416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a sintassi della proposizione: la frase indipendente; la frase incidentale; i sintagmi e l'analisi logica: soggetto, predicato, complementi diretti (oggetto e predicativi), attributo, apposizione, complementi indiretti (agente, causa efficiente, termine, vantaggio, svantaggio, specificazione, materia, qualità, argomento, luogo, allontanamento, origine, tempo, causa, fine, mezzo, modo, compagnia, unione, partitivo, denominazione, limitazione, concessivo) </w:t>
      </w:r>
    </w:p>
    <w:p>
      <w:pPr>
        <w:pStyle w:val="Normal"/>
        <w:spacing w:lineRule="auto" w:line="247" w:before="0" w:after="12"/>
        <w:ind w:left="761" w:right="1126" w:hanging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spacing w:lineRule="auto" w:line="247" w:before="0" w:after="12"/>
        <w:ind w:right="11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it-IT"/>
        </w:rPr>
        <w:t>Educazione civica</w:t>
      </w:r>
    </w:p>
    <w:p>
      <w:pPr>
        <w:pStyle w:val="Normal"/>
        <w:spacing w:lineRule="auto" w:line="247" w:before="0" w:after="12"/>
        <w:ind w:right="1126" w:hanging="0"/>
        <w:jc w:val="both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Il dovere dell'ospitalità nell’antica Grecia; ospitalità e accoglienza oggi: il migrante, l’altro da sé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 </w:t>
      </w:r>
    </w:p>
    <w:p>
      <w:pPr>
        <w:pStyle w:val="Normal"/>
        <w:spacing w:lineRule="auto" w:line="247" w:before="0" w:after="10"/>
        <w:ind w:left="-5" w:right="1695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TESTI IN ADOZIONE: P.Biglia 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it-IT"/>
        </w:rPr>
        <w:t>Il più bello dei mari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it-IT"/>
        </w:rPr>
        <w:t xml:space="preserve"> ed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>.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Paravia voll.A-C ; Arciello-Maiorano 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it-IT"/>
        </w:rPr>
        <w:t>L’italiano che serve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bidi="it-I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bidi="it-IT"/>
        </w:rPr>
        <w:t>ed.</w:t>
      </w:r>
      <w:r>
        <w:rPr>
          <w:rFonts w:cs="Times New Roman" w:ascii="Times New Roman" w:hAnsi="Times New Roman"/>
          <w:i/>
          <w:sz w:val="24"/>
          <w:szCs w:val="24"/>
          <w:lang w:bidi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Zanichelli                                          </w:t>
      </w:r>
    </w:p>
    <w:p>
      <w:pPr>
        <w:pStyle w:val="Normal"/>
        <w:spacing w:lineRule="auto" w:line="247" w:before="0" w:after="10"/>
        <w:ind w:left="-15" w:right="1695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it-IT"/>
        </w:rPr>
        <w:t xml:space="preserve">Rimini 05-06-2021 </w:t>
      </w:r>
    </w:p>
    <w:p>
      <w:pPr>
        <w:pStyle w:val="Normal"/>
        <w:spacing w:lineRule="auto" w:line="247" w:before="0" w:after="10"/>
        <w:ind w:left="-15" w:right="1695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</w:r>
    </w:p>
    <w:p>
      <w:pPr>
        <w:pStyle w:val="Normal"/>
        <w:spacing w:lineRule="auto" w:line="247" w:before="0" w:after="10"/>
        <w:ind w:left="-15" w:right="1695" w:hanging="0"/>
        <w:rPr>
          <w:rFonts w:ascii="Times New Roman" w:hAnsi="Times New Roman" w:cs="Times New Roman"/>
          <w:sz w:val="24"/>
          <w:szCs w:val="24"/>
          <w:lang w:bidi="it-IT"/>
        </w:rPr>
      </w:pPr>
      <w:r>
        <w:rPr>
          <w:rFonts w:cs="Times New Roman" w:ascii="Times New Roman" w:hAnsi="Times New Roman"/>
          <w:sz w:val="24"/>
          <w:szCs w:val="24"/>
          <w:lang w:bidi="it-IT"/>
        </w:rPr>
        <w:t xml:space="preserve">L'insegnante                                                                                                         Gli alunni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3" w:right="0" w:gutter="0" w:header="0" w:top="1419" w:footer="0" w:bottom="11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9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4527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452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43a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33</Words>
  <Characters>4183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9:00Z</dcterms:created>
  <dc:creator>saracamanzi@libero.it</dc:creator>
  <dc:description/>
  <dc:language>en-US</dc:language>
  <cp:lastModifiedBy>saracamanzi@libero.it</cp:lastModifiedBy>
  <dcterms:modified xsi:type="dcterms:W3CDTF">2021-06-02T10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