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A SVOLTO DI LAT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Scientifico “A. SERPIER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sse 1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o Scolastico 2020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TEN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UNITA’ 1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I declinazion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Gli aggettivi femminili in –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infinito, l’indicativo e l’imperativo presente d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su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mplemento di stato in luogo- relativo studio della grammatica italia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particolarità della I declinazio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dativo di possesso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UNITA’ 2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dicativo, l’imperativo e l’infinito presente delle coniugazioni atti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complementi di moto, di compagnia e unione- relativo studio della grammatica italia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dicativo e l’infinito presente passiv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complementi di agente, causa efficiente, mezzo e modo- relativo studio della grammatica italian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UNITA’ 3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seconda declinaz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li aggettivi della I clas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li aggettivi possessivi- relativo studio della grammatica italia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particolarità della II declinazion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particolarità dei complementi di luog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mplemento di qualit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UNITA’ 4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dicativo imperfetto d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u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delle coniugazioni attiv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cativo imperfetto delle coniugazioni passi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plementi di tempo- relativo studio della grammatica italia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proposizioni temporali con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um, ut, d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li aggettivi pronominali  - relativo studio della grammatica italia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li usi dell’aggettiv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UNITA’ 5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indicativo futuro semplice d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sum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delle coniugazioni attiv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mplemento di caus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dicativo futuro semplice passiv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proposizioni causali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UNITA’ 6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III declinazione : I, II, III grupp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particolarità della III declinazione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UNITA’ 7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indicativo perfetto attiv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dicativo perfetto passiv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assivo imperso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UNITA’ 8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li aggettivi della II class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articipio presente e i suoi valori, la traduzione in italia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consecutio temporum della contemporaneit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complementi di vantaggio e svantaggio, di fine e di limitazione - relativo studio della grammatica italian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oppio dativo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UNITA’ 9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indicativo piuccheperfetto attivo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dicativo futuro anteriore attiv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consecutio temporum dell’anteriorità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proposizioni temporali con l’indicativo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dicativo piuccheperfetto e il futuro anteriore passiv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UNITA’ 10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IV declinazion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pronomi personali e il determinativ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is, ea, 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ducazione civ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ico familiare e giuridico. La nascita di un bambino nell'antica Roma. Le politiche di controllo delle nascite: ieri e og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sto in adozione 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Grammatica PIC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ol 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 di Laura Pepe e Massimo Vilardo, Einaudi Scu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mini, 05-06-2021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insegnante                                                                                              Gli alun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6f7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93</Words>
  <Characters>2245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2:00Z</dcterms:created>
  <dc:creator>Laura Magnani</dc:creator>
  <dc:description/>
  <dc:language>en-US</dc:language>
  <cp:lastModifiedBy>saracamanzi@libero.it</cp:lastModifiedBy>
  <dcterms:modified xsi:type="dcterms:W3CDTF">2021-06-02T10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