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ICEO “A. SERPIERI”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ANNO SCOLASTICO 2020/2021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RELIGIONE CATTOLIC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PROGRAMMA SVOLTO CLASSE 1D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voro introduttivo di conoscenza e relazione attraverso il racconto di se e l’elaborazione di una serie di domande da rivolgere all’insegna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e relazioni tra pari e in famiglia: testimonianza di famiglia adottiva, racconto di nascita e costruzione di una famiglia “particola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 xml:space="preserve">Lo stupore e la meraviglia di fronte al mistero della natura (film </w:t>
      </w:r>
      <w:r>
        <w:rPr>
          <w:rFonts w:eastAsia="Times New Roman" w:cs="Times New Roman" w:ascii="Garamond" w:hAnsi="Garamond"/>
          <w:i/>
          <w:color w:val="000000"/>
          <w:sz w:val="24"/>
          <w:szCs w:val="24"/>
          <w:lang w:eastAsia="it-IT"/>
        </w:rPr>
        <w:t xml:space="preserve">Croods, </w:t>
      </w: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USA 2013, De Micco/Sanders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paura al cospetto dell’infinito, dell’incontrollabile e del trascendente; la paura come risorsa/limite, riflessione sulle paur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La conoscenza del reale attraverso le scoperte scientifiche attuali: la fisica teorica, nozioni concettuali relative alla doppia natura della materia, al principio di correlazione e al principio di indeterminazio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stici, uomini in dialogo col trascendente, storie di personaggi dotati di capacità particol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  <w:t>I miracoli in quanto “segni”, luoghi di pellegrinaggio ed eventi scientificamente inspiegabili.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Garamond" w:hAnsi="Garamond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L’INSEGNANTE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of. ssa Giorgia Borghi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I RAPPRESENTANTI DEGLI STUDENTI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6a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Giorgia</dc:creator>
  <dc:description/>
  <dc:language>en-US</dc:language>
  <cp:lastModifiedBy>Giorgia</cp:lastModifiedBy>
  <dcterms:modified xsi:type="dcterms:W3CDTF">2021-05-31T1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