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iceo Statale “ A. SERPIERI”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nno scol . 2020/2021        </w:t>
        <w:tab/>
        <w:tab/>
        <w:tab/>
        <w:tab/>
        <w:t xml:space="preserve">Classe 1^ I                 </w:t>
        <w:tab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cente: Luigia Greco</w:t>
        <w:tab/>
        <w:t xml:space="preserve">        </w:t>
        <w:tab/>
        <w:tab/>
        <w:tab/>
        <w:t xml:space="preserve">Materia di insegnamento: Italiano, Storia e geografia </w:t>
      </w:r>
    </w:p>
    <w:p>
      <w:pPr>
        <w:pStyle w:val="Normal"/>
        <w:spacing w:lineRule="auto" w:line="240" w:before="0" w:after="0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 xml:space="preserve">Programma effettivamente svolto di Italiano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en-US"/>
        </w:rPr>
      </w:pPr>
      <w:r>
        <w:rPr>
          <w:rFonts w:cs="Calibri" w:cstheme="minorHAnsi"/>
          <w:b/>
          <w:sz w:val="20"/>
          <w:szCs w:val="20"/>
          <w:lang w:eastAsia="en-US"/>
        </w:rPr>
        <w:t>Riflessione sulla lingua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Le parti del discors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 il verbo (verbi copulativi e predicativi; transitivi e intransitivi; forma attiva, passiva e riflessiva; gli intransitivi pronominali; verbi impersonali e ausiliari; le 4 coniugazioni); l'aggettivo; il pronome (personali, possessivi, dimostrativi, indefiniti, relativi, interrogativi).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La sintassi della frase semplic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 il soggetto, il predicato verbale e nominale, il complemento oggetto, i predicativi del soggetto e dell’oggetto, i complementi indiretti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en-US"/>
        </w:rPr>
      </w:pPr>
      <w:r>
        <w:rPr>
          <w:rFonts w:cs="Calibri" w:cstheme="minorHAnsi"/>
          <w:b/>
          <w:sz w:val="20"/>
          <w:szCs w:val="20"/>
          <w:lang w:eastAsia="en-US"/>
        </w:rPr>
        <w:t>Abilità linguistiche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/>
          <w:sz w:val="20"/>
          <w:szCs w:val="20"/>
          <w:lang w:eastAsia="en-US"/>
        </w:rPr>
        <w:t xml:space="preserve"> </w:t>
      </w:r>
      <w:r>
        <w:rPr>
          <w:rFonts w:cs="Calibri" w:cstheme="minorHAnsi"/>
          <w:sz w:val="20"/>
          <w:szCs w:val="20"/>
          <w:lang w:eastAsia="en-US"/>
        </w:rPr>
        <w:t>Il testo scritto e le sue caratteristiche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/>
          <w:sz w:val="20"/>
          <w:szCs w:val="20"/>
          <w:lang w:eastAsia="en-US"/>
        </w:rPr>
        <w:t xml:space="preserve"> </w:t>
      </w:r>
      <w:r>
        <w:rPr>
          <w:rFonts w:cs="Calibri" w:cstheme="minorHAnsi"/>
          <w:sz w:val="20"/>
          <w:szCs w:val="20"/>
          <w:lang w:eastAsia="en-US"/>
        </w:rPr>
        <w:t>Il processo della scrittura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/>
          <w:sz w:val="20"/>
          <w:szCs w:val="20"/>
          <w:lang w:eastAsia="en-US"/>
        </w:rPr>
        <w:t xml:space="preserve"> </w:t>
      </w:r>
      <w:r>
        <w:rPr>
          <w:rFonts w:cs="Calibri" w:cstheme="minorHAnsi"/>
          <w:sz w:val="20"/>
          <w:szCs w:val="20"/>
          <w:lang w:eastAsia="en-US"/>
        </w:rPr>
        <w:t>Gli scritti informativi: il riassunto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/>
          <w:sz w:val="20"/>
          <w:szCs w:val="20"/>
          <w:lang w:eastAsia="en-US"/>
        </w:rPr>
        <w:t xml:space="preserve"> </w:t>
      </w:r>
      <w:r>
        <w:rPr>
          <w:rFonts w:cs="Calibri" w:cstheme="minorHAnsi"/>
          <w:sz w:val="20"/>
          <w:szCs w:val="20"/>
          <w:lang w:eastAsia="en-US"/>
        </w:rPr>
        <w:t>Il testo narrativo - espositivo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en-US"/>
        </w:rPr>
      </w:pPr>
      <w:r>
        <w:rPr>
          <w:rFonts w:cs="Calibri" w:cstheme="minorHAnsi"/>
          <w:sz w:val="20"/>
          <w:szCs w:val="20"/>
          <w:lang w:eastAsia="en-US"/>
        </w:rPr>
        <w:t xml:space="preserve">       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 </w:t>
      </w:r>
      <w:r>
        <w:rPr>
          <w:rFonts w:cs="Calibri" w:cstheme="minorHAnsi"/>
          <w:b/>
          <w:sz w:val="20"/>
          <w:szCs w:val="20"/>
        </w:rPr>
        <w:t>Educazione letteraria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Le tecniche narrative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he cos’è un testo narrativo; la scomposizione in sequenze, la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fabula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e l’intreccio; lo schema narrativo.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La rappresentazione dei personaggi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tipologia: personaggi statici e dinamici; la caratterizzazione; i ruoli; le modalità di presentazione.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Lo spazio e il tempo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l narratore e il patto narrativo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utore e narratore; i livelli della narrazione e i gradi del narratore; narratore esterno e interno; il patto narrativo.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l punto di vista e la focalizzazione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oce narrante e punto di vista; la focalizzazione; le tecniche narrative del narratore onnisciente; le tre varianti della focalizzazione interna; la focalizzazione esterna e le tecniche narrative del narratore impersonale; le tecniche innovative del primo Novecento. 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La lingua e lo stile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e scelte linguistiche e stilistiche nel testo letterario; il ritmo stilistico; le figure retoriche; i registri espressivi nel testo letterario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 generi letterari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La narrazione fantastica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La fantascienza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La narrazione storica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La narrativa realistica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La narrativa di formazione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esti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R. La Capria, </w:t>
      </w:r>
      <w:r>
        <w:rPr>
          <w:rFonts w:cs="Calibri" w:cstheme="minorHAnsi"/>
          <w:i/>
          <w:sz w:val="20"/>
          <w:szCs w:val="20"/>
        </w:rPr>
        <w:t>Cos’è la letteratura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J. Marias, </w:t>
      </w:r>
      <w:r>
        <w:rPr>
          <w:rFonts w:cs="Calibri" w:cstheme="minorHAnsi"/>
          <w:i/>
          <w:sz w:val="20"/>
          <w:szCs w:val="20"/>
        </w:rPr>
        <w:t>Continua a pensare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M. Tournier,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Lo specchio magico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M. Bontempelli,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Il ladro Luca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G.G.Màrquez,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Il fantasma Ludovico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H. Slesar,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Giorno d’esame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G.Parise,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Donna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J. Joice,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Eveline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G. de Maupassant,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L’orfano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J.L. Borges,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La casa di Asterione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. Maraini,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Il viaggiatore dalla voce profonda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. Levi,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Ferro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. Buzzati,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La giacca stregata, Il colombre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. Asimov,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Occhi non soltanto per vedere, Chissà come si divertivano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R. Bradbury,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Il pedone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. Levi,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L’intervista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G. Verga,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La roba, La lupa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D. Grossman, I capelli di Tamar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N. Ammaniti, Crescere affrontando la paura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E.De Luca, Un corpo ingombrante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. Collodi, Il naso di Pinocchio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A.Manzoni, </w:t>
      </w:r>
      <w:r>
        <w:rPr>
          <w:rFonts w:cs="Calibri" w:cstheme="minorHAnsi"/>
          <w:i/>
          <w:sz w:val="20"/>
          <w:szCs w:val="20"/>
        </w:rPr>
        <w:t xml:space="preserve">I promessi sposi </w:t>
      </w:r>
      <w:r>
        <w:rPr>
          <w:rFonts w:cs="Calibri" w:cstheme="minorHAnsi"/>
          <w:sz w:val="20"/>
          <w:szCs w:val="20"/>
        </w:rPr>
        <w:t>(capp. 1-8)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La narrazione epica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l mit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le caratteristiche e i suoi rapporti con l’epica</w:t>
      </w:r>
    </w:p>
    <w:p>
      <w:pPr>
        <w:pStyle w:val="ListParagraph"/>
        <w:ind w:left="0" w:hanging="0"/>
        <w:rPr>
          <w:rFonts w:ascii="Verdana" w:hAnsi="Verdana"/>
          <w:color w:val="000000"/>
          <w:sz w:val="17"/>
          <w:szCs w:val="17"/>
          <w:shd w:fill="EFEFEF" w:val="clear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'Epopea di Gilgamesh: contenuti e temi</w:t>
      </w:r>
      <w:r>
        <w:rPr>
          <w:rFonts w:ascii="Verdana" w:hAnsi="Verdana"/>
          <w:color w:val="000000"/>
          <w:sz w:val="17"/>
          <w:szCs w:val="17"/>
          <w:shd w:fill="EFEFEF" w:val="clear"/>
        </w:rPr>
        <w:t xml:space="preserve"> 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Le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Metamorfo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 di Ovidio(contenuti generali);  X, vv 17-63 La vana impresa di Orfeo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 xml:space="preserve">L’epica omerica: 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Omero e la questione omerica; gli aedi; gli dei e le loro caratteristiche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L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  <w:lang w:eastAsia="en-US"/>
        </w:rPr>
        <w:t>’Iliade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: la struttura, l’antefatto, l’argomento, la fabula e l’intreccio, lo spazio e il tempo, i personaggi, i temi, la voce narrante, lo stile.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  <w:lang w:eastAsia="en-US"/>
        </w:rPr>
        <w:t>I, vv. 1-7;43-52;101-187, Il proemio, la peste, l’ira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  <w:lang w:eastAsia="en-US"/>
        </w:rPr>
        <w:t>VI, vv. 392-502, Ettore e Andromaca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  <w:lang w:eastAsia="en-US"/>
        </w:rPr>
        <w:t>XXII; vv. 131-166; 188-213; 250-374; 395-404, Il duello finale e la morte di Ettore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  <w:lang w:eastAsia="en-US"/>
        </w:rPr>
        <w:t>XXIV, vv. 477-590, L’incontro fra Achille e Priamo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L’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  <w:lang w:eastAsia="en-US"/>
        </w:rPr>
        <w:t>Odissea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: la struttura, l’argomento, la fabula e l’intreccio, lo spazio e il tempo, i personaggi, i temi, la voce narrante, lo stile.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i/>
          <w:i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  <w:lang w:eastAsia="en-US"/>
        </w:rPr>
        <w:t>I, vv. 1-21, Il proemio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  <w:lang w:eastAsia="en-US"/>
        </w:rPr>
        <w:t>V, vv. 116-158; 203-224, Odisseo e Calipso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  <w:lang w:eastAsia="en-US"/>
        </w:rPr>
        <w:t>IX, vv. 216-306; 345-414; 437-461; 500-536, Nell’antro di Polifemo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  <w:lang w:eastAsia="en-US"/>
        </w:rPr>
        <w:t>X, vv. 210-243; 307-344, 375-399, Circe, l’incantatrice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  <w:lang w:eastAsia="en-US"/>
        </w:rPr>
        <w:t>XIV, vv. 29-95; XIX, vv. 349-398; 467-493, I servi fedeli: il porcaro Eumeo e la nutrice Euriclea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  <w:lang w:eastAsia="en-US"/>
        </w:rPr>
        <w:t>XXII,  vv. 1-88, La strage dei Proci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L’epica latina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: Virgilio, la sua vita e la sua produzione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L’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  <w:lang w:eastAsia="en-US"/>
        </w:rPr>
        <w:t>Eneide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: la struttura, i modelli, l’argomento, la fabula e l’intreccio, lo spazio e il tempo, la voce narrante, lo stile.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I, vv. 1-33; 81-123, Il proemio e la tempesta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II, vv. 707-804, La fuga da Troia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IV, vv. 1-55; 305-392, Didone, la passione e la tragedia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XII, vv. 887-952, Il duello finale e la morte di Turno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Cs/>
          <w:sz w:val="20"/>
          <w:szCs w:val="20"/>
          <w:lang w:eastAsia="en-US"/>
        </w:rPr>
      </w:pPr>
      <w:r>
        <w:rPr>
          <w:rFonts w:cs="Calibri" w:cstheme="minorHAnsi" w:ascii="Calibri" w:hAnsi="Calibri"/>
          <w:bCs/>
          <w:sz w:val="20"/>
          <w:szCs w:val="20"/>
          <w:lang w:eastAsia="en-US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Cs/>
          <w:sz w:val="20"/>
          <w:szCs w:val="20"/>
          <w:lang w:eastAsia="en-US"/>
        </w:rPr>
      </w:pPr>
      <w:r>
        <w:rPr>
          <w:rFonts w:cs="Calibri" w:cstheme="minorHAnsi" w:ascii="Calibri" w:hAnsi="Calibri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cstheme="minorHAnsi"/>
          <w:b/>
          <w:bCs/>
          <w:sz w:val="20"/>
          <w:szCs w:val="20"/>
          <w:lang w:eastAsia="en-US"/>
        </w:rPr>
        <w:t>Laboratorio di lettura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  <w:u w:val="single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  <w:lang w:eastAsia="en-US"/>
        </w:rPr>
        <w:t>Durante l’anno sono stati affrontati testi in forma integrale che sono stati oggetto di dibattiti, commento, analisi. I testi integralmente letti sono stati i seguenti:</w:t>
      </w:r>
    </w:p>
    <w:p>
      <w:pPr>
        <w:pStyle w:val="NoSpacing"/>
        <w:rPr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Marcovaldo </w:t>
      </w:r>
      <w:r>
        <w:rPr>
          <w:sz w:val="20"/>
          <w:szCs w:val="20"/>
          <w:lang w:eastAsia="en-US"/>
        </w:rPr>
        <w:t>di I. Calvino</w:t>
      </w:r>
    </w:p>
    <w:p>
      <w:pPr>
        <w:pStyle w:val="NoSpacing"/>
        <w:rPr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La metamorfosi </w:t>
      </w:r>
      <w:r>
        <w:rPr>
          <w:sz w:val="20"/>
          <w:szCs w:val="20"/>
          <w:lang w:eastAsia="en-US"/>
        </w:rPr>
        <w:t xml:space="preserve"> di F. Kafka</w:t>
      </w:r>
    </w:p>
    <w:p>
      <w:pPr>
        <w:pStyle w:val="NoSpacing"/>
        <w:rPr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L’amico ritrovato</w:t>
      </w:r>
      <w:r>
        <w:rPr>
          <w:sz w:val="20"/>
          <w:szCs w:val="20"/>
          <w:lang w:eastAsia="en-US"/>
        </w:rPr>
        <w:t xml:space="preserve"> di F. Uhlmann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Fahrenheit 451</w:t>
      </w:r>
      <w:r>
        <w:rPr>
          <w:sz w:val="20"/>
          <w:szCs w:val="20"/>
        </w:rPr>
        <w:t xml:space="preserve"> di R. Bradbury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ibri di testo in uso: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Biglia/Manfredi/Terrile                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Il più bello dei mari  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voll A e C                  Paravi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A . Manzoni                                       </w:t>
      </w:r>
      <w:r>
        <w:rPr>
          <w:rFonts w:cs="Calibri" w:cstheme="minorHAnsi"/>
          <w:i/>
          <w:sz w:val="20"/>
          <w:szCs w:val="20"/>
        </w:rPr>
        <w:t xml:space="preserve">I promessi sposi </w:t>
        <w:tab/>
        <w:tab/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ind w:left="0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Programma effettivamente svolto di Storia e Geografi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cstheme="minorHAnsi"/>
          <w:b/>
          <w:szCs w:val="20"/>
        </w:rPr>
        <w:t>La preistoria e le prime civiltà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A PREISTORIA E LA RIVOLUZIONE NEOLITICA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a preistoria e l’origine della specie umana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 Paleolitico e l’alba della civiltà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 Neolitico e la transizione alla civiltà umana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E CIVILTA’ DEI FIUMI: MESOPOTAMIA ED EGITTO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umeri e Babilonesi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ultura e religione dei popoli mesopotamici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a civiltà egizia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POLI E IMPERI DEL VICINO ORIENTE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Hittiti e Persiani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Gli Ebrei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 Fenici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cstheme="minorHAnsi"/>
          <w:b/>
          <w:szCs w:val="20"/>
        </w:rPr>
        <w:t>Il mondo greco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RETESI E MICENEI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La talassocrazia cretes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La civiltà minoica e i Micenei</w:t>
      </w:r>
    </w:p>
    <w:p>
      <w:pPr>
        <w:pStyle w:val="Paragrafoelenco1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NASCITA DELLA POLIS E LA SECONDA COLONIZZAZIONE</w:t>
      </w:r>
    </w:p>
    <w:p>
      <w:pPr>
        <w:pStyle w:val="Paragrafoelenco1"/>
        <w:ind w:left="0" w:hanging="0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L’età greca arcaica e l’origine della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olis</w:t>
      </w:r>
    </w:p>
    <w:p>
      <w:pPr>
        <w:pStyle w:val="Paragrafoelenco1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’epopea della seconda colonizzazione</w:t>
      </w:r>
    </w:p>
    <w:p>
      <w:pPr>
        <w:pStyle w:val="Paragrafoelenco1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ivinità e santuari di una religione panellenica</w:t>
      </w:r>
    </w:p>
    <w:p>
      <w:pPr>
        <w:pStyle w:val="Paragrafoelenco1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PARTA, ATENE E LE GUERRE PERSIANE</w:t>
      </w:r>
    </w:p>
    <w:p>
      <w:pPr>
        <w:pStyle w:val="Paragrafoelenco1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ocietà e politica a Sparta</w:t>
      </w:r>
    </w:p>
    <w:p>
      <w:pPr>
        <w:pStyle w:val="Paragrafoelenco1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tene dal governo dei re alla democrazia</w:t>
      </w:r>
    </w:p>
    <w:p>
      <w:pPr>
        <w:pStyle w:val="Paragrafoelenco1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o scontro fra Greci e Persiani</w:t>
      </w:r>
    </w:p>
    <w:p>
      <w:pPr>
        <w:pStyle w:val="NoSpacing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L’EGEMONIA DI ATENE E LA GUERRA DEL PELOPONNESO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Atene e la Grecia dopo le guerre persian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Arte, pensiero e cultura nell’Atene del V secolo a. C.</w:t>
      </w:r>
    </w:p>
    <w:p>
      <w:pPr>
        <w:pStyle w:val="Paragrafoelenco1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parta, Atene e la lotta per l’egemonia</w:t>
      </w:r>
    </w:p>
    <w:p>
      <w:pPr>
        <w:pStyle w:val="Paragrafoelenco1"/>
        <w:spacing w:before="240" w:after="0"/>
        <w:ind w:left="0" w:hanging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ALLE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OLEI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AI REGNI ELLENISTICI</w:t>
      </w:r>
    </w:p>
    <w:p>
      <w:pPr>
        <w:pStyle w:val="Paragrafoelenco1"/>
        <w:spacing w:before="240" w:after="0"/>
        <w:ind w:left="0" w:hanging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parta e Tebe, due potenze effimere</w:t>
      </w:r>
    </w:p>
    <w:p>
      <w:pPr>
        <w:pStyle w:val="Paragrafoelenco1"/>
        <w:spacing w:before="240" w:after="0"/>
        <w:ind w:left="0" w:hanging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’avventura di Alessandro Magno</w:t>
      </w:r>
    </w:p>
    <w:p>
      <w:pPr>
        <w:pStyle w:val="Paragrafoelenco1"/>
        <w:spacing w:before="240" w:after="0"/>
        <w:ind w:left="0" w:hanging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divisione dell’impero e l’avvio dell’età ellenistica</w:t>
      </w:r>
    </w:p>
    <w:p>
      <w:pPr>
        <w:pStyle w:val="Paragrafoelenco1"/>
        <w:spacing w:before="240" w:after="0"/>
        <w:ind w:left="0" w:hanging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cstheme="minorHAnsi"/>
          <w:b/>
          <w:szCs w:val="20"/>
        </w:rPr>
        <w:t xml:space="preserve">Roma dalle origini alla repubblica </w:t>
      </w:r>
      <w:bookmarkStart w:id="0" w:name="_GoBack"/>
      <w:bookmarkEnd w:id="0"/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’ITALIA E ROMA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e civiltà dell’Italia preromana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a civiltà etrusca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e origini di Roma fra mito e storia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a Roma dei sette re: società e religione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A REPUBBLICA ALLA CONQUISTA DELL’ITALIA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a repubblica e il sistema delle magistrature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e disuguaglianze politiche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’espansione nel Lazio e nell’Italia meridionale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’ESPANSIONE ROMANA NEL MEDITERRANEO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e guerre contro Cartagine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oma alla conquista dell’Oriente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risi e trasformazioni della società romana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A CRISI DELLA REPUBBLICA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scesa e caduta dei Gracchi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ario e Silla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’ETA’ DI CESARE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oma nell’epoca di Pompeo e Crasso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’ascesa politica di Cesare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a dittatura e la morte di Cesare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PAROLE MILIARI: </w:t>
      </w:r>
      <w:r>
        <w:rPr>
          <w:rFonts w:cs="Calibri" w:cstheme="minorHAnsi"/>
          <w:sz w:val="20"/>
          <w:szCs w:val="20"/>
        </w:rPr>
        <w:t xml:space="preserve">cultura, monoteismo, colonia, </w:t>
      </w:r>
      <w:r>
        <w:rPr>
          <w:rFonts w:cs="Calibri" w:cstheme="minorHAnsi"/>
          <w:i/>
          <w:sz w:val="20"/>
          <w:szCs w:val="20"/>
        </w:rPr>
        <w:t>imperium,</w:t>
      </w:r>
      <w:r>
        <w:rPr>
          <w:rFonts w:cs="Calibri" w:cstheme="minorHAnsi"/>
          <w:sz w:val="20"/>
          <w:szCs w:val="20"/>
        </w:rPr>
        <w:t xml:space="preserve"> repubblica, guerra</w:t>
      </w:r>
    </w:p>
    <w:p>
      <w:pPr>
        <w:pStyle w:val="NoSpacing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FONTI:    </w:t>
      </w:r>
      <w:r>
        <w:rPr>
          <w:rFonts w:cs="Calibri" w:cstheme="minorHAnsi"/>
          <w:sz w:val="20"/>
          <w:szCs w:val="20"/>
        </w:rPr>
        <w:t xml:space="preserve">Hammurabi, </w:t>
      </w:r>
      <w:r>
        <w:rPr>
          <w:rFonts w:cs="Calibri" w:cstheme="minorHAnsi"/>
          <w:i/>
          <w:sz w:val="20"/>
          <w:szCs w:val="20"/>
        </w:rPr>
        <w:t>Le più antiche leggi scritte</w:t>
      </w:r>
      <w:r>
        <w:rPr>
          <w:rFonts w:cs="Calibri" w:cstheme="minorHAnsi"/>
          <w:sz w:val="20"/>
          <w:szCs w:val="20"/>
        </w:rPr>
        <w:t>, Prologo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 xml:space="preserve">Erodoto, </w:t>
      </w:r>
      <w:r>
        <w:rPr>
          <w:rFonts w:cs="Calibri" w:cstheme="minorHAnsi"/>
          <w:i/>
          <w:sz w:val="20"/>
          <w:szCs w:val="20"/>
        </w:rPr>
        <w:t>Il mondo alla rovescia: i costumi degli Egizi</w:t>
      </w:r>
    </w:p>
    <w:p>
      <w:pPr>
        <w:pStyle w:val="NoSpacing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 xml:space="preserve">Tucidide, </w:t>
      </w:r>
      <w:r>
        <w:rPr>
          <w:rFonts w:cs="Calibri" w:cstheme="minorHAnsi"/>
          <w:i/>
          <w:sz w:val="20"/>
          <w:szCs w:val="20"/>
        </w:rPr>
        <w:t>I padroni del mare; Il valore degli Spartani</w:t>
      </w:r>
    </w:p>
    <w:p>
      <w:pPr>
        <w:pStyle w:val="NoSpacing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 xml:space="preserve">                </w:t>
      </w:r>
      <w:r>
        <w:rPr>
          <w:rFonts w:cs="Calibri" w:cstheme="minorHAnsi"/>
          <w:sz w:val="20"/>
          <w:szCs w:val="20"/>
        </w:rPr>
        <w:t xml:space="preserve">Erodoto, </w:t>
      </w:r>
      <w:r>
        <w:rPr>
          <w:rFonts w:cs="Calibri" w:cstheme="minorHAnsi"/>
          <w:i/>
          <w:sz w:val="20"/>
          <w:szCs w:val="20"/>
        </w:rPr>
        <w:t>Democrazia, il più bello fra tutti i nomi</w:t>
      </w:r>
    </w:p>
    <w:p>
      <w:pPr>
        <w:pStyle w:val="NoSpacing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 xml:space="preserve">Pseudo-Senofonte, </w:t>
      </w:r>
      <w:r>
        <w:rPr>
          <w:rFonts w:cs="Calibri" w:cstheme="minorHAnsi"/>
          <w:i/>
          <w:sz w:val="20"/>
          <w:szCs w:val="20"/>
        </w:rPr>
        <w:t>Il peggiore dei regimi, il regime dei peggiori: la democrazia</w:t>
      </w:r>
    </w:p>
    <w:p>
      <w:pPr>
        <w:pStyle w:val="NoSpacing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ab/>
      </w:r>
      <w:r>
        <w:rPr>
          <w:rFonts w:cs="Calibri" w:cstheme="minorHAnsi"/>
          <w:sz w:val="20"/>
          <w:szCs w:val="20"/>
        </w:rPr>
        <w:t>Pseudo-Aristea</w:t>
      </w:r>
      <w:r>
        <w:rPr>
          <w:rFonts w:cs="Calibri" w:cstheme="minorHAnsi"/>
          <w:i/>
          <w:sz w:val="20"/>
          <w:szCs w:val="20"/>
        </w:rPr>
        <w:t>, I libri di tutto il mondo</w:t>
      </w:r>
    </w:p>
    <w:p>
      <w:pPr>
        <w:pStyle w:val="NoSpacing"/>
        <w:ind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Le norme delle XII Tavole </w:t>
      </w:r>
    </w:p>
    <w:p>
      <w:pPr>
        <w:pStyle w:val="NoSpacing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LINGUA E LETTERATURA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</w:t>
      </w:r>
      <w:r>
        <w:rPr>
          <w:rFonts w:cs="Calibri" w:cstheme="minorHAnsi"/>
          <w:sz w:val="20"/>
          <w:szCs w:val="20"/>
        </w:rPr>
        <w:t>Raccontare il mondo: i Greci e i loro miti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</w:t>
      </w:r>
      <w:r>
        <w:rPr>
          <w:rFonts w:cs="Calibri" w:cstheme="minorHAnsi"/>
          <w:sz w:val="20"/>
          <w:szCs w:val="20"/>
        </w:rPr>
        <w:t>La Bibbia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</w:t>
      </w:r>
      <w:r>
        <w:rPr>
          <w:rFonts w:cs="Calibri" w:cstheme="minorHAnsi"/>
          <w:sz w:val="20"/>
          <w:szCs w:val="20"/>
        </w:rPr>
        <w:t>I miti di fondazione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</w:t>
      </w:r>
      <w:r>
        <w:rPr>
          <w:rFonts w:cs="Calibri" w:cstheme="minorHAnsi"/>
          <w:sz w:val="20"/>
          <w:szCs w:val="20"/>
        </w:rPr>
        <w:t xml:space="preserve">Il </w:t>
      </w:r>
      <w:r>
        <w:rPr>
          <w:rFonts w:cs="Calibri" w:cstheme="minorHAnsi"/>
          <w:i/>
          <w:sz w:val="20"/>
          <w:szCs w:val="20"/>
        </w:rPr>
        <w:t>mos maiorum</w:t>
      </w:r>
      <w:r>
        <w:rPr>
          <w:rFonts w:cs="Calibri" w:cstheme="minorHAnsi"/>
          <w:sz w:val="20"/>
          <w:szCs w:val="20"/>
        </w:rPr>
        <w:t xml:space="preserve"> nella cultura romana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TEMI DI GEOGRAFIA</w:t>
      </w:r>
    </w:p>
    <w:p>
      <w:pPr>
        <w:pStyle w:val="Paragrafoelenco1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lima</w:t>
      </w:r>
    </w:p>
    <w:p>
      <w:pPr>
        <w:pStyle w:val="Paragrafoelenco1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Risorse umane</w:t>
      </w:r>
    </w:p>
    <w:p>
      <w:pPr>
        <w:pStyle w:val="Paragrafoelenco1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polazione</w:t>
      </w:r>
    </w:p>
    <w:p>
      <w:pPr>
        <w:pStyle w:val="Paragrafoelenco1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ittà</w:t>
      </w:r>
    </w:p>
    <w:p>
      <w:pPr>
        <w:pStyle w:val="Paragrafoelenco1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ulture</w:t>
      </w:r>
    </w:p>
    <w:p>
      <w:pPr>
        <w:pStyle w:val="Paragrafoelenco1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mbiente</w:t>
      </w:r>
    </w:p>
    <w:p>
      <w:pPr>
        <w:pStyle w:val="Paragrafoelenco1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porti e comunicazioni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/>
          <w:sz w:val="20"/>
          <w:szCs w:val="20"/>
          <w:lang w:eastAsia="en-US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ibro di testo in uso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Bettini Lentano Puliga                        Il fattore umano  </w:t>
        <w:tab/>
        <w:t xml:space="preserve"> vol 1                 </w:t>
        <w:tab/>
        <w:tab/>
        <w:t xml:space="preserve">  </w:t>
        <w:tab/>
        <w:t>Pearson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Moduli svolti di Educazione civica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 cambiamenti climatici e gli effetti sull'ambiente umano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'acqua: un bene per tutti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l concetto di democrazia e la sua storia: sostenitori e detrattori; art 1 della Costituzione Italiana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Giornata della Memoria: la shoah, i pregiudizi, il concetto di "diverso"; lettura di un racconto a tema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l concetto di uguaglianza e la Dichiarazione Universale dei diritti dell'uomo ( art 1 e 2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'uguaglianza e l'integrazione- art.3 della Costituzione italiana; l'integrazione nel mondo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l concetto di schiavitù dall'antichità a oggi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l concetto di schiavitù dall'antichità a oggi: le "schiavitù" della nostra società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’insegnante                                                                                                    I rappresentanti degli student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imini, 5 giugno 2021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spacing w:before="240" w:after="0"/>
        <w:ind w:left="0" w:hanging="0"/>
        <w:contextualSpacing/>
        <w:rPr>
          <w:rFonts w:ascii="Calibri" w:hAnsi="Calibri"/>
          <w:sz w:val="18"/>
          <w:szCs w:val="1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64d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4464d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cb008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rsid w:val="004464d9"/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cb008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177e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464d9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NoSpacing">
    <w:name w:val="No Spacing"/>
    <w:uiPriority w:val="1"/>
    <w:qFormat/>
    <w:rsid w:val="00cb008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it-IT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7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1" w:customStyle="1">
    <w:name w:val="Paragrafo elenco1"/>
    <w:basedOn w:val="Normal"/>
    <w:qFormat/>
    <w:rsid w:val="00b2333e"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4</Pages>
  <Words>1240</Words>
  <Characters>7069</Characters>
  <CharactersWithSpaces>829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33:00Z</dcterms:created>
  <dc:creator>Sophal Gaia</dc:creator>
  <dc:description/>
  <dc:language>en-US</dc:language>
  <cp:lastModifiedBy>Sophal Gaia</cp:lastModifiedBy>
  <cp:lastPrinted>2019-06-04T14:42:00Z</cp:lastPrinted>
  <dcterms:modified xsi:type="dcterms:W3CDTF">2021-06-02T14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