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EO SCIENTIFICO/ARTISTICO STATALE 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SERPIERI” RIMINI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GRAMMA FINALE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NNO SCOLASTICO 2020/2021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1^ I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cienze Naturali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Ilaria Rizzo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CIENZE DELLA TERRA ( ASTRONOMIA E IDROSFERA)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1: Il pianeta Terra: moto di Rotazione della Terra e conseguenze, il moto di Rivoluzione della Terra e conseguenze, forma della Terra, reticolato geografico, orientamento, coordinate geografiche, fusi orari, la Luna: caratteristiche fisiche ed origine, moti, fasi lunari, eclissi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2: Il Sistema solare e il Sole: i corpi del Sistema solare, formazione del Sistema solare, struttura del Sole, le Leggi di Keplero, la Legge di gravitazione universale, i pianeti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3:  Oltre il Sistema solare: le costellazioni dell’emisfero boreale, i telescopi, Anno luce e Unità astronomica, magnitudine apparente ed assoluta, spettri stellari, diagramma H-R, l’evoluzione di una stella ( nascita, fase stabile, fasi finali), le galassie, la Via Lattea, il Big bang e l’espansione dell’Universo, il destino dell’Universo ( appunti)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4: Le acqua oceaniche: ciclo dell’acqua, salinità, gas disciolti, temperatura delle acque marine, luminosità, le onde, le maree, le correnti marine ( superficiali e profonde), maremoti, inquinamento del mare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5: Le acque continentali: bilancio idrologico, i corsi d’acqua, movimento delle acque correnti, i laghi: evoluzione e classificazione, falde freatiche e falde imprigionate, i ghiacciai: caratteristiche e morfologia, ghiacciai continentali e montani, i ghiacciai in moviment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IMIC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1: La chimica è la scienza sperimentale: la materia e proprietà fisiche e chimiche, gli stati fisici della materia, i passaggi di stato, il metodo scientifico, la teoria particellare, modello particellare e stati fisici della materia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2: Il mondo della materia: grandezze fisiche e misure: sistema aperto, chiuso e isolato, il Sistema Internazionale, la notazione scientifica, massa, volume e densità, il peso, la pressione, l’energia, la temperatura, il calore, le cifre significative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3: Le sostanze e le loro trasformazioni: le sostanze, miscugli omogenei ed eterogenei, metodi di separazione dei miscugli, curve di riscaldamento di una sostanza pura e di una soluzione, la Legge di Conservazione della massa, elemento, la Legge delle proporzioni definite, la tavola periodica, metalli-non metalli-semimetalli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4: Oltre il visibile: la teoria atomica: la Teoria atomica di Dalton, la Legge delle proporzioni multiple, la moderna teoria atomica, struttura dell’atomo e particelle subatomiche, numero atomico e numero di massa, gli isotopi, gli ioni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5: Il linguaggio del chimico: le formule degli elementi e dei composti, le reazioni chimiche e il bilanciamento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6: Dalla massa degli atomi alla mole: massa atomica relativa e unità di massa atomica, massa molecolare, la mole, la costante di Avogadro, la massa molare, formula molecolare e formula minima, le equazioni chimiche a livello microscopico e macroscopico, i calcoli stechiometrici, reagente limitante e in eccesso, resa effettiva e teorica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I: </w:t>
        <w:tab/>
        <w:t>J. E. Brady, F. Senese “ Chimica-dalla materia alle proprietà periodiche”-Zanichelli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Bosellini“ Le Scienze della Terra-astronomia, idrosfera, geomorfologia”-Zanichel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DUCAZIONE CIVICA:</w:t>
      </w:r>
      <w:r>
        <w:rPr>
          <w:sz w:val="24"/>
          <w:szCs w:val="24"/>
        </w:rPr>
        <w:t xml:space="preserve"> Agenda 2030, le donne e la scienza, l’acqua un bene per tutti, pandemia Covid-19, inquinamento del mare, i cambiamenti climatici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mini,29 maggio  2021</w:t>
        <w:tab/>
        <w:tab/>
        <w:tab/>
        <w:t xml:space="preserve">                                       L’insegnante </w:t>
        <w:tab/>
        <w:tab/>
        <w:tab/>
        <w:tab/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Ilaria Rizzo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4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6c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533</Words>
  <Characters>3042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7:00Z</dcterms:created>
  <dc:creator>Docenti</dc:creator>
  <dc:description/>
  <dc:language>en-US</dc:language>
  <cp:lastModifiedBy>docente</cp:lastModifiedBy>
  <dcterms:modified xsi:type="dcterms:W3CDTF">2021-05-29T10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