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O SCIENTIFICO STATALE “A. SERPIER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LASSE 1J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 Scolastico 2020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 SVOLTO DI STORIA-GEOGRAF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ssa Giulia Luzi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o adottato: M. Bettini et alii, </w:t>
      </w:r>
      <w:r>
        <w:rPr>
          <w:rFonts w:cs="Times New Roman" w:ascii="Times New Roman" w:hAnsi="Times New Roman"/>
          <w:i/>
        </w:rPr>
        <w:t>Il fattore umano</w:t>
      </w:r>
      <w:r>
        <w:rPr>
          <w:rFonts w:cs="Times New Roman" w:ascii="Times New Roman" w:hAnsi="Times New Roman"/>
        </w:rPr>
        <w:t>, vol.1, Pearson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ORI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bookmarkStart w:id="0" w:name="_Hlk73609220"/>
      <w:r>
        <w:rPr>
          <w:rFonts w:cs="Times New Roman" w:ascii="Times New Roman" w:hAnsi="Times New Roman"/>
          <w:b/>
        </w:rPr>
        <w:t>MODULO DIDATTICO 1. LA PREISTORIA E LE PRIME CIVILTÀ</w:t>
      </w:r>
      <w:bookmarkEnd w:id="0"/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a preistoria e la rivoluzione neolitic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  La preistoria e l’origine della specie uman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 Il Paleolitico e l’alba della civiltà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  Il Neolitico e la transizione alla civiltà uman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civiltà dei fiumi: Mesopotamia ed Egitto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   Storie della Mesopotamia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 Cultura e religione dei popoli mesopotamic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  L’Egitto dei faraon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)    Arti e saperi in Egitto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opoli e imperi del Vicino Oriente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)    Il Vicino Oriente dagli hittiti ai persiani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  L’enigmatica storia degli Ebrei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0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Storia, economia e cultura dei fenic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DIDATTICO 2. IL MONDO GREC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retesi e Micene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Creta e le origini della cultura gre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scesa e caduta dei micene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a  nascita della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pol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e la seconda colonizzazio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L’età greca arcaica e l’origine della polis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L’epopea della seconda colonizzazio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Divinità e santuari di una religione panelleni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parta, Atene e le guerre persia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Società e politica a Spart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tene dal governo dei re alla democraz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o scontro fra greci e persian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’egemonia di Atene e la guerra del Peloponnes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Atene e la Grecia all’indomani delle guerre persian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Arte, pensiero e cultura nell’Atene del V secolo a. C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Sparta, Atene e la lotta per l’egemoni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all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pole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regni ellenistic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Il dominio spartano e l’effimera parabola di Teb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L’avventura di Alessandro Magno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a divisione dell’impero e l’avvio dell’età ellenistic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>MODULO DIDATTICO 3. ROMA DALLE ORIGINI ALLA REPUBBLIC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e origini di Rom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_Hlk7360977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L’Italia all’inizio del I millennio a.C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 Storia e cultura degli etrusch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 Le origini di Rom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2" w:name="_Hlk73609773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4)  Società e religione al tempo dei re 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a repubblica alla conquista dell’Itali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Sono stati svolti solo i primi due capito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 La repubblica e il sistema delle magistratur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2)  Le forme politiche della disuguaglianza 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OGRAFI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olazio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tt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ente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DUCAZIONE CIVICA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stituzione Italiana: com’è nata, come è fatta. Principi Fondamentali (artt. 1-12). Democrazia indiretta e diretta. Confronto tra la democrazia ateniese e quella odiern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ritti di cittadinanza e i diritti umani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olenza sulle donne: interviste, documentario e riflessioni in occasione della giornata internazionale per l’eliminazione della violenza contro le donn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traniero nel mondo greco e romano, lo straniero oggi; integrazione o multiculturalismo.</w:t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TTURA ESTIV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Memorie di Adri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02122"/>
          <w:sz w:val="24"/>
          <w:szCs w:val="24"/>
          <w:shd w:fill="FFFFFF" w:val="clear"/>
        </w:rPr>
        <w:t>Marguerite Yourcenar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erba 4/06/2021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egnante                                                                                                                                       Gli studenti     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187"/>
    <w:pPr>
      <w:widowControl/>
      <w:bidi w:val="0"/>
      <w:spacing w:before="180" w:after="0"/>
      <w:ind w:left="72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50f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0fdc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50fdc"/>
    <w:pPr>
      <w:spacing w:before="180" w:after="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04276a"/>
    <w:pPr>
      <w:numPr>
        <w:ilvl w:val="0"/>
        <w:numId w:val="2"/>
      </w:numPr>
      <w:spacing w:before="18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EAD3527-4063-423E-8DBE-2573B5D8DA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44:00Z</dcterms:created>
  <dc:creator>Utente</dc:creator>
  <dc:description/>
  <dc:language>en-US</dc:language>
  <cp:lastModifiedBy>GIULIA</cp:lastModifiedBy>
  <cp:lastPrinted>2018-06-04T18:10:00Z</cp:lastPrinted>
  <dcterms:modified xsi:type="dcterms:W3CDTF">2021-06-04T13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