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bookmarkStart w:id="0" w:name="_GoBack"/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ICEO SCIENTIFICO “A. SERPIERI” - RIMINI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GRAMMA SVOLTO</w:t>
        <w:br/>
        <w:t>FISICA</w:t>
        <w:br/>
        <w:t>PROFESSORE MANGIANTI MARCO</w:t>
        <w:br/>
        <w:t>ANNO SCOLASTICO 2020/2021</w:t>
        <w:br/>
        <w:t>CLASSE 1^K  INDIRIZZO SCIENZE APPLICAT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 xml:space="preserve">LE GRANDEZZE FISICHE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metodo scientific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sistema internaziona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valenze tra unità di misura nelle grandezze fondamentali (lunghezza, massa, tempo) e derivate (superfici, volumi, densità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Notazione scientifica e ordine di grandezza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MISURE E RAPPRESENTAZION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porzionalità diretta e inversa (definizione, proprietà, grafico ed equazion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porzionalità quadratica diretta e invers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aratteristiche di uno strumento (portata e sensibilità) e incertezza di una misur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e assoluto di una misura dirett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Cifre significative e approssimazion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i sistematici e casua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Serie di misure e semi-dispersio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rrore relativo e percentua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eggi di propagazione dell’error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I VETTORI E LE FORZE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Grandezze scalari e vettoria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Operazioni con i vettori (metodo punta-coda e regola del parallelogramma, moltiplicazione di uno scalare per una grandezza vettorial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Scomposizione di un vettore lungo due direzion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Funzione goniometriche: seno, coseno e tangente (anche inverse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rodotto scalare e vettorial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’EQUILIBRIO DEI SOLID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Forze: massa e peso, la forza elastica e la legge di Hooke, le forze di attrito (attrito radente statico e forza al distacco, attrito radente dinamico; cenno ad attrito volvente e viscoso), le reazioni vincolar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el punto materia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 punto materiale su un piano inclinat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somma di forze applicate ad un corpo rigido (concorrenti e parallele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Momento di una forz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 corpo rigid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Equilibrio di una leva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L’EQUILIBRIO DEI FLUIDI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pression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principio di Pascal e il torchio idraulico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pressione atmosferica e l’esperienza di Torricelli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La legge di Stevino e i vasi comunicanti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Il principio di Archimede e il galleggiamento dei corpi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imini, 05 Giugno 2021</w:t>
        <w:br/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Rappresentanti</w:t>
        <w:tab/>
        <w:tab/>
        <w:tab/>
        <w:tab/>
        <w:tab/>
        <w:tab/>
        <w:tab/>
        <w:tab/>
        <w:tab/>
        <w:tab/>
        <w:t>Docente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</w:t>
        <w:tab/>
        <w:tab/>
        <w:tab/>
        <w:tab/>
        <w:tab/>
        <w:tab/>
        <w:tab/>
        <w:t>_____________________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color w:val="000000"/>
          <w:sz w:val="22"/>
          <w:szCs w:val="22"/>
        </w:rPr>
      </w:pPr>
      <w:bookmarkStart w:id="1" w:name="_GoBack"/>
      <w:r>
        <w:rPr>
          <w:rFonts w:ascii="Calibri" w:hAnsi="Calibri" w:asciiTheme="minorHAnsi" w:hAnsiTheme="minorHAnsi"/>
          <w:color w:val="000000"/>
          <w:sz w:val="22"/>
          <w:szCs w:val="22"/>
        </w:rPr>
        <w:t>______________________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0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30:00Z</dcterms:created>
  <dc:creator>stefano mangianti</dc:creator>
  <dc:description/>
  <dc:language>en-US</dc:language>
  <cp:lastModifiedBy>stefano mangianti</cp:lastModifiedBy>
  <cp:lastPrinted>2021-05-30T19:50:00Z</cp:lastPrinted>
  <dcterms:modified xsi:type="dcterms:W3CDTF">2021-05-30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