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O SCIENTIFICO STATALE “A. SERPIER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asse 1L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o Scolastico 2017-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A SVOLTO DI STORIA-GEOGRAF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of.ssa Giulia Luzi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o adottato: M. Bettini et alii, </w:t>
      </w:r>
      <w:r>
        <w:rPr>
          <w:rFonts w:cs="Times New Roman" w:ascii="Times New Roman" w:hAnsi="Times New Roman"/>
          <w:i/>
        </w:rPr>
        <w:t>Il fattore umano</w:t>
      </w:r>
      <w:r>
        <w:rPr>
          <w:rFonts w:cs="Times New Roman" w:ascii="Times New Roman" w:hAnsi="Times New Roman"/>
        </w:rPr>
        <w:t>, vol.1, Pearson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RIA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bookmarkStart w:id="0" w:name="_Hlk73609220"/>
      <w:r>
        <w:rPr>
          <w:rFonts w:cs="Times New Roman" w:ascii="Times New Roman" w:hAnsi="Times New Roman"/>
          <w:b/>
        </w:rPr>
        <w:t>MODULO DIDATTICO 1. LA PREISTORIA E LE PRIME CIVILTÀ</w:t>
      </w:r>
      <w:bookmarkEnd w:id="0"/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a preistoria e la rivoluzione neolitica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   La preistoria e l’origine della specie umana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   Il Paleolitico e l’alba della civiltà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    Il Neolitico e la transizione alla civiltà umana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e civiltà dei fiumi: Mesopotamia ed Egitto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   Storie della Mesopotamia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   Cultura e religione dei popoli mesopotamici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    L’Egitto dei faraoni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1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)    Arti e saperi in Egitto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opoli e imperi del Vicino Oriente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)   l Vicino Oriente dagli hittiti ai persiani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  L’enigmatica storia degli Ebrei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1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  Storia, economia e cultura dei fenici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DULO DIDATTICO 2. IL MONDO GRECO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retesi e Micenei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 Creta e le origini della cultura grec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 Ascesa e caduta dei micenei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La  nascita della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poli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e la seconda colonizzazion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 L’età greca arcaica e l’origine della polis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 L’epopea della seconda colonizzazion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  Divinità e santuari di una religione panellenic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parta, Atene e le guerre persian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 Società e politica a Spart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 Atene dal governo dei re alla democrazi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  Lo scontro fra greci e persiani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’egemonia di Atene e la guerra del Peloponneso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 Atene e la Grecia all’indomani delle guerre persian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 Arte, pensiero e cultura nell’Atene del V secolo a. C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  Sparta, Atene e la lotta per l’egemoni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all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polei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i regni ellenistici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Il dominio spartano e l’effimera parabola di Teb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 L’avventura di Alessandro Magno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  La divisione dell’impero e l’avvio dell’età ellenistica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</w:rPr>
        <w:t>MODULO DIDATTICO 3. ROMA DALLE ORIGINI ALLA REPUBBLIC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e origini di Rom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 L’Italia all’inizio del I millennio a.C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 Storia e cultura degli etruschi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  Le origini di Rom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4)  Società e religione al tempo dei re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EOGRAFIA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m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or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olazio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tà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ltur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ente</w:t>
      </w:r>
    </w:p>
    <w:p>
      <w:pPr>
        <w:pStyle w:val="ListParagrap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DUCAZIONE CIVICA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stituzione Italiana. I Principi Fondamentali (artt. 1-12). Democrazia indiretta e diretta. Confronto tra la democrazia ateniese e quella odiern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ritti di cittadinanza e i diritti uman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traniero nel mondo greco e romano, lo straniero oggi; integrazione o multiculturalismo.</w:t>
      </w:r>
    </w:p>
    <w:p>
      <w:pPr>
        <w:pStyle w:val="ListParagraph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erba 5/06/2021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segnante                                                                                                               Gli studenti     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7187"/>
    <w:pPr>
      <w:widowControl/>
      <w:bidi w:val="0"/>
      <w:spacing w:before="180" w:after="0"/>
      <w:ind w:left="72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50f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50fdc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50fdc"/>
    <w:pPr>
      <w:spacing w:before="180" w:after="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04276a"/>
    <w:pPr>
      <w:numPr>
        <w:ilvl w:val="0"/>
        <w:numId w:val="2"/>
      </w:numPr>
      <w:spacing w:before="18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AD3527-4063-423E-8DBE-2573B5D8D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  <Pages>2</Pages>
  <Words>389</Words>
  <Characters>2223</Characters>
  <CharactersWithSpaces>26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44:00Z</dcterms:created>
  <dc:creator>Utente</dc:creator>
  <dc:description/>
  <dc:language>en-US</dc:language>
  <cp:lastModifiedBy>GIULIA</cp:lastModifiedBy>
  <cp:lastPrinted>2018-06-04T18:10:00Z</cp:lastPrinted>
  <dcterms:modified xsi:type="dcterms:W3CDTF">2021-06-04T07:3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