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Liceo Statale “A. Serpieri”</w:t>
      </w:r>
    </w:p>
    <w:p>
      <w:pPr>
        <w:pStyle w:val="Normal"/>
        <w:jc w:val="center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</w:rPr>
        <w:t>Viserba di Rimini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</w:rPr>
        <w:t xml:space="preserve">     </w:t>
      </w:r>
      <w:r>
        <w:rPr>
          <w:rFonts w:eastAsia="ArialMT" w:cs="Times New Roman"/>
          <w:b/>
          <w:bCs/>
          <w:color w:val="auto"/>
          <w:sz w:val="24"/>
          <w:szCs w:val="24"/>
        </w:rPr>
        <w:t>Programma svolto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a.s. 2020/202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Classe: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1L</w:t>
      </w:r>
    </w:p>
    <w:p>
      <w:pPr>
        <w:pStyle w:val="Normal"/>
        <w:autoSpaceDE w:val="false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Materia: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ingua e civiltà spagnol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Docente: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prof.ssa</w:t>
      </w:r>
      <w:r>
        <w:rPr>
          <w:rFonts w:eastAsia="ArialMT" w:cs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Giuditta Pappalard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>Unitá 1 “Me presento”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Grámatica: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El alfabeto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os artículos y formación del femenino y del plural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os interrogativo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Adjetivos y pronombres demostrativo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Presente de indicativo: verbos regulare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Verbos y pronombres reflexivo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Dos verbos irregulares: ser y tener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Comunicación: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Saludar y despedirse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Pedir y dar información personal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éxico: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El alfabeto y los objetos del aula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os día de la semana, las partes del día, los meses y las estaciones del año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 xml:space="preserve">Los número de 0 a 100 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Hispanohablante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Países y ciudadanos del mundo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a Red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>Unitá 2 “Mi familia”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Grámatica: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os posesivo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Presente de indicativo: irregularidades vocálicas: E  → IE; O → UE; E → I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Tres verbos irregulares: ir, estar, oír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os ordinale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Comunicación: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Presentar y presentarse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Hablar de una cifra aproximada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Decir la fecha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éxico: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a familia y estados civile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a música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Mascotas, animales y otros bicho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os números del 100 en adelante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>Unitá 3 “Me describo”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Gramática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Presente de indicativo: 1°persona irregular, verbos en -ZC y G → J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Otros dos verbos irregulares: decir y venir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Ir y venir / llevar y traer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Usos de ser y estar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Comunicación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Describir persona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Expresar estados de ánimo y estados físico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éxico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os colore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as partes del cuerpo: el pelo, el aspecto físico, el carácter; posiciones del cuerpo.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>Unitá 4 “Hogar, dulce hogar”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Gramática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Hay, está / están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Usos de haber y tener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Indefinido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Presente de indicativo: verbos que terminan en -UIR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Comunicación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Hablar de la existencia y de la ubicación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Hablar de la obligación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éxico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a casa; los muebles y los objetos de la casa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as ubicacione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  <w:t>Unita 5 “Me encanta”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Gramática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Verbos pronominale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pronombres complemento objeto directo (O.D.) y objeto indirecto (O.I.)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Contraste entre muy y mucho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éxico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 xml:space="preserve">Los deportes; el mundo del deporte; adjetivos para valorar; 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Las asignatura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El mundo del colegio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auto"/>
          <w:sz w:val="24"/>
          <w:szCs w:val="24"/>
        </w:rPr>
      </w:pPr>
      <w:r>
        <w:rPr>
          <w:rFonts w:eastAsia="ArialMT" w:cs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i/>
          <w:iCs/>
          <w:color w:val="auto"/>
          <w:sz w:val="24"/>
          <w:szCs w:val="24"/>
        </w:rPr>
        <w:t xml:space="preserve">Gli alunni </w:t>
        <w:tab/>
        <w:tab/>
        <w:tab/>
        <w:tab/>
        <w:tab/>
        <w:tab/>
        <w:tab/>
        <w:t>La prof.ssa Giuditta Pappalar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02:48Z</dcterms:created>
  <dc:creator>Sebastiano Bonugli</dc:creator>
  <dc:description/>
  <dc:language>en-US</dc:language>
  <cp:lastModifiedBy/>
  <cp:revision>0</cp:revision>
  <dc:subject/>
  <dc:title/>
</cp:coreProperties>
</file>