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LICEO SCIENTIFICO “A. SERPIERI” - RIMINI</w:t>
      </w:r>
    </w:p>
    <w:p>
      <w:pPr>
        <w:pStyle w:val="NormalWeb"/>
        <w:spacing w:before="280" w:after="280"/>
        <w:jc w:val="center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ROGRAMMA SVOLTO</w:t>
        <w:br/>
        <w:t>FISICA</w:t>
        <w:br/>
        <w:t>PROFESSORE MANGIANTI MARCO</w:t>
        <w:br/>
        <w:t>ANNO SCOLASTICO 2020/2021</w:t>
        <w:br/>
        <w:t>CLASSE 1^P</w:t>
      </w:r>
      <w:bookmarkStart w:id="0" w:name="_GoBack"/>
      <w:bookmarkEnd w:id="0"/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  INDIRIZZO SPORTIVO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 xml:space="preserve">LE GRANDEZZE FISICHE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l metodo scientifico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l sistema internazional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quivalenze tra unità di misura nelle grandezze fondamentali (lunghezza, massa, tempo) e derivate (superfici, volumi, densità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otazione scientifica e ordine di grandezza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MISURE E RAPPRESENTAZIONI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roporzionalità diretta e inversa (definizione, proprietà, grafico ed equazione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roporzionalità quadratica diretta e invers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Caratteristiche di uno strumento (portata e sensibilità) e incertezza di una misur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rrore assoluto di una misura dirett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Cifre significative e approssimazion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rrori sistematici e casual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Serie di misure e semi-dispersion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rrore relativo e percentual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Leggi di propagazione dell’errore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I VETTORI E LE FORZE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Grandezze scalari e vettorial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Operazioni con i vettori (metodo punta-coda e regola del parallelogramma, moltiplicazione di uno scalare per una grandezza vettoriale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Scomposizione di un vettore lungo due direzion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Funzione goniometriche: seno, coseno e tangente (anche inverse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rodotto scalare e vettoriale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L’EQUILIBRIO DEI SOLIDI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Forze: massa e peso, la forza elastica e la legge di Hooke, le forze di attrito (attrito radente statico e forza al distacco, attrito radente dinamico; cenno ad attrito volvente e viscoso), le reazioni vincolar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quilibrio del punto material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quilibrio di un punto materiale su un piano inclinato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La somma di forze applicate ad un corpo rigido (concorrenti e parallele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Momento di una forz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quilibrio di un corpo rigido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quilibrio di una leva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L’EQUILIBRIO DEI FLUIDI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La pression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l principio di Pascal e il torchio idraulico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La pressione atmosferica e l’esperienza di Torricell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La legge di Stevino e i vasi comunicanti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l principio di Archimede e il galleggiamento dei corpi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Rimini, 05 Giugno 2021</w:t>
        <w:br/>
      </w:r>
    </w:p>
    <w:p>
      <w:pPr>
        <w:pStyle w:val="NormalWeb"/>
        <w:spacing w:before="28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Rappresentanti</w:t>
        <w:tab/>
        <w:tab/>
        <w:tab/>
        <w:tab/>
        <w:tab/>
        <w:tab/>
        <w:tab/>
        <w:tab/>
        <w:tab/>
        <w:tab/>
        <w:t>Docente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______________________</w:t>
        <w:tab/>
        <w:tab/>
        <w:tab/>
        <w:tab/>
        <w:tab/>
        <w:tab/>
        <w:tab/>
        <w:t>_____________________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7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27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9:52:00Z</dcterms:created>
  <dc:creator>stefano mangianti</dc:creator>
  <dc:description/>
  <dc:language>en-US</dc:language>
  <cp:lastModifiedBy>stefano mangianti</cp:lastModifiedBy>
  <dcterms:modified xsi:type="dcterms:W3CDTF">2021-05-30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