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eastAsia="NSimSun" w:cs="Arial" w:ascii="Times New Roman" w:hAnsi="Times New Roman"/>
          <w:color w:val="auto"/>
          <w:kern w:val="2"/>
          <w:sz w:val="24"/>
          <w:szCs w:val="24"/>
          <w:lang w:val="it-IT" w:eastAsia="zh-CN" w:bidi="hi-IN"/>
        </w:rPr>
        <w:t>Liceo Scientifico ‘‘A. Serpieri’’</w:t>
      </w:r>
    </w:p>
    <w:p>
      <w:pPr>
        <w:pStyle w:val="Normal"/>
        <w:bidi w:val="0"/>
        <w:jc w:val="center"/>
        <w:rPr>
          <w:rFonts w:ascii="Times New Roman" w:hAnsi="Times New Roman" w:eastAsia="NSimSun" w:cs="Times New Roman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it-IT" w:eastAsia="zh-CN" w:bidi="hi-IN"/>
        </w:rPr>
        <w:t>Programma svolto – Algebra,  Geometria  &amp;  Educazione Civica</w:t>
      </w:r>
    </w:p>
    <w:p>
      <w:pPr>
        <w:pStyle w:val="Normal"/>
        <w:bidi w:val="0"/>
        <w:jc w:val="center"/>
        <w:rPr/>
      </w:pP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it-IT" w:eastAsia="zh-CN" w:bidi="hi-IN"/>
        </w:rPr>
        <w:t>a.s. 2020/21 - Classe  1P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eastAsia="NSimSun" w:cs="Arial" w:ascii="Times New Roman" w:hAnsi="Times New Roman"/>
          <w:color w:val="auto"/>
          <w:kern w:val="2"/>
          <w:sz w:val="24"/>
          <w:szCs w:val="24"/>
          <w:lang w:val="it-IT" w:eastAsia="zh-CN" w:bidi="hi-IN"/>
        </w:rPr>
        <w:t>Prof.ssa Alessandra Meneghett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eastAsia="NSimSun" w:cs="Arial" w:ascii="Times New Roman" w:hAnsi="Times New Roman"/>
          <w:b/>
          <w:bCs/>
          <w:color w:val="auto"/>
          <w:kern w:val="2"/>
          <w:sz w:val="24"/>
          <w:szCs w:val="24"/>
          <w:lang w:val="it-IT" w:eastAsia="zh-CN" w:bidi="hi-IN"/>
        </w:rPr>
        <w:t xml:space="preserve">Libri di testo utilizzati: </w:t>
      </w:r>
      <w:r>
        <w:rPr>
          <w:rFonts w:eastAsia="NSimSun" w:cs="Arial" w:ascii="Times New Roman" w:hAnsi="Times New Roman"/>
          <w:color w:val="auto"/>
          <w:kern w:val="2"/>
          <w:sz w:val="24"/>
          <w:szCs w:val="24"/>
          <w:lang w:val="it-IT" w:eastAsia="zh-CN" w:bidi="hi-IN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eastAsia="NSimSun" w:cs="Arial" w:ascii="Times New Roman" w:hAnsi="Times New Roman"/>
          <w:color w:val="auto"/>
          <w:kern w:val="2"/>
          <w:sz w:val="24"/>
          <w:szCs w:val="24"/>
          <w:lang w:val="it-IT" w:eastAsia="zh-CN" w:bidi="hi-IN"/>
        </w:rPr>
        <w:t xml:space="preserve">Leonardo Sasso - La matematica a colori - Geometria - Petrini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eastAsia="NSimSun" w:cs="Arial" w:ascii="Times New Roman" w:hAnsi="Times New Roman"/>
          <w:color w:val="auto"/>
          <w:kern w:val="2"/>
          <w:sz w:val="24"/>
          <w:szCs w:val="24"/>
          <w:lang w:val="it-IT" w:eastAsia="zh-CN" w:bidi="hi-IN"/>
        </w:rPr>
        <w:t xml:space="preserve">Leonardo Sasso - La matematica a colori - Algebra 1 - Petrini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Algebra</w:t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iCs w:val="false"/>
          <w:u w:val="single"/>
        </w:rPr>
      </w:pPr>
      <w:r>
        <w:rPr>
          <w:rFonts w:ascii="Times New Roman" w:hAnsi="Times New Roman"/>
          <w:i w:val="false"/>
          <w:iCs w:val="false"/>
          <w:u w:val="single"/>
        </w:rPr>
        <w:t>Numeri naturali e numeri interi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L’insieme N. Le operazioni in N e relative proprietà. Potenze ed espressioni in N. Multipli 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divisori. L’insieme Z. Le operazioni in Z e relative proprietà. Potenze ed espressioni in Z. I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problemi in N e Z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Numeri razionali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e frazioni e relative proprietà. Il calcolo con le frazioni. Rappresentazione di frazioni tramite i numeri decimali. Rapporti, proporzioni e percentuali. L’insieme Q dei numeri razionali. Le operazioni in Q e relative proprietà. Potenze ed espressioni in Q. I problemi in Q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Gli insiemi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Gli insiemi e loro rappresentazione. I sottoinsiemi. Operazioni tra insiemi; complementare, unione, intersezione, differenza, prodotto cartesiano. Gli insiemi come modello per risolvere problemi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Monomi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 monomi, definizione e generalità. Operazioni con i monomi; addizione, sottrazione, moltiplicazione, potenza e divisione. Massimo comune divisore e minimo comune multiplo tra monomi. Il calcolo letterale e i monomi per risolvere problemi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Polinomi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I polinomi, definizione e generalità. Operazioni tra polinomi. Prodotti notevoli. Il triangolo di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artaglia e la potenza di un binomio. I polinomi per risolvere problemi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Divisibilità tra polinomi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Generalità sulla divisione tra polinomi. La divisione con resto tra due polinomi. La regola di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uffini. Il teorema del resto e il teorema di Ruffini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Scomposizione di polinomi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Generalità sulla scomposizione tra polinomi. Il raccoglimento totale e parziale. La scomposizione mediante prodotti notevoli. Scomposizione del trinomio speciale. scomposizione mediante il teorema di Ruffini. Sintesi sulla scomposizione di un polinomio. Massimo comune divisore e minimo comune multiplo tra polinomi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Frazioni algebriche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Generalità sulle frazioni algebriche. Semplificazione di frazioni algebriche. Addizione e sottrazioni tra frazioni algebriche. Moltiplicazione, elevamento a potenza e divisioni tra frazioni algebriche. Espressioni con frazioni algebrich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Equazioni di primo grado numeriche intere</w:t>
      </w:r>
    </w:p>
    <w:p>
      <w:pPr>
        <w:pStyle w:val="Normal"/>
        <w:bidi w:val="0"/>
        <w:jc w:val="left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Introduzione alle equazioni. Principi di equivalenza per le equazioni. Equazioni numeriche intere di primo grado. Le equazioni e la legge di annullamento del prodotto. Problemi che hanno come modello un’equazione di primo grado.</w:t>
      </w:r>
    </w:p>
    <w:p>
      <w:pPr>
        <w:pStyle w:val="Normal"/>
        <w:bidi w:val="0"/>
        <w:jc w:val="left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Equazioni di primo grado frazionarie e letterali</w:t>
      </w:r>
    </w:p>
    <w:p>
      <w:pPr>
        <w:pStyle w:val="Normal"/>
        <w:bidi w:val="0"/>
        <w:jc w:val="left"/>
        <w:rPr>
          <w:u w:val="single"/>
        </w:rPr>
      </w:pPr>
      <w:r>
        <w:rPr>
          <w:rFonts w:ascii="Times New Roman" w:hAnsi="Times New Roman"/>
          <w:u w:val="none"/>
        </w:rPr>
        <w:t>Equazioni frazionarie. Equazioni letterali.</w:t>
      </w:r>
    </w:p>
    <w:p>
      <w:pPr>
        <w:pStyle w:val="Normal"/>
        <w:bidi w:val="0"/>
        <w:jc w:val="left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Funzioni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Introduzione alle funzioni. Funzione biunivoca. Dominio, Codominio. Il Piano Cartesiano. Proporzionalità diretta ed inversa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bCs/>
        </w:rPr>
        <w:t>Geometria</w:t>
      </w:r>
    </w:p>
    <w:p>
      <w:pPr>
        <w:pStyle w:val="Normal"/>
        <w:bidi w:val="0"/>
        <w:jc w:val="left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Il piano euclide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Introduzione alla geometria. I concetti primitivi e i primi assiomi della geometria euclidea. L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parti della retta e le poligonali. Semipiani e angoli. I poligoni.</w:t>
      </w:r>
    </w:p>
    <w:p>
      <w:pPr>
        <w:pStyle w:val="Normal"/>
        <w:bidi w:val="0"/>
        <w:jc w:val="left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Dalla congruenza alla misu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La congruenza. La congruenza e i segmenti. La congruenza e gli angoli. Misure di segmenti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Misure di angoli.</w:t>
      </w:r>
    </w:p>
    <w:p>
      <w:pPr>
        <w:pStyle w:val="Normal"/>
        <w:bidi w:val="0"/>
        <w:jc w:val="left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Congruenza nei triangoli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I triangoli. Primo e secondo criterio di congruenza, con dimostrazione per assurdo. Proprietà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dei triangoli isosceli. Terzo criterio di congruenza. Disuguaglianza nei triangoli.</w:t>
      </w:r>
    </w:p>
    <w:p>
      <w:pPr>
        <w:pStyle w:val="Normal"/>
        <w:bidi w:val="0"/>
        <w:jc w:val="left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Rette perpendicolari e rette parallel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Rette perpendicolari. Rette parallele. Criteri di parallelismo. Proprietà degli angoli nei poligoni. Congruenza e i triangoli rettangoli. Teorema della median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Quadrilateri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I trapezi. I parallelogrammi. Rettangoli, rombi e quadrati. Il piccolo teorema di Talete. Teorema del punto medio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  <w:u w:val="single"/>
        </w:rPr>
      </w:pPr>
      <w:r>
        <w:rPr>
          <w:rFonts w:ascii="Times New Roman" w:hAnsi="Times New Roman"/>
          <w:b/>
          <w:bCs/>
          <w:u w:val="single"/>
        </w:rPr>
        <w:t>Educazione Civica:</w:t>
      </w:r>
    </w:p>
    <w:p>
      <w:pPr>
        <w:pStyle w:val="Normal"/>
        <w:bidi w:val="0"/>
        <w:jc w:val="left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Applicazioni della Matematica e della Geometria nella quotidianità.</w:t>
      </w:r>
    </w:p>
    <w:p>
      <w:pPr>
        <w:pStyle w:val="Normal"/>
        <w:bidi w:val="0"/>
        <w:jc w:val="left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Statistic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Introduzione alla statistica. Le distribuzioni di frequenza. Le rappresentazioni grafiche. Gli indici di posizione:media, mediana,moda. La variabilità: varianza, deviazione standard, coefficiente di variazione, media geometrica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Rimini, 5  giugno 2021</w:t>
        <w:tab/>
        <w:tab/>
        <w:tab/>
        <w:tab/>
        <w:tab/>
        <w:tab/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Rappresentanti di classe</w:t>
        <w:tab/>
        <w:tab/>
        <w:tab/>
        <w:tab/>
        <w:tab/>
        <w:tab/>
        <w:t>Doc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Asia Montanari</w:t>
        <w:tab/>
        <w:tab/>
        <w:tab/>
        <w:tab/>
        <w:tab/>
        <w:tab/>
        <w:tab/>
        <w:t>Alessandra Meneghetti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_____________________________ </w:t>
        <w:tab/>
        <w:tab/>
        <w:tab/>
        <w:tab/>
        <w:tab/>
        <w:t>_______________________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Martina Camis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6</TotalTime>
  <Application>LibreOffice/7.4.7.2$Linux_X86_64 LibreOffice_project/40$Build-2</Application>
  <AppVersion>15.0000</AppVersion>
  <Pages>3</Pages>
  <Words>556</Words>
  <Characters>3573</Characters>
  <CharactersWithSpaces>4118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27:25Z</dcterms:created>
  <dc:creator/>
  <dc:description/>
  <dc:language>it-IT</dc:language>
  <cp:lastModifiedBy/>
  <dcterms:modified xsi:type="dcterms:W3CDTF">2021-05-29T06:21:29Z</dcterms:modified>
  <cp:revision>12</cp:revision>
  <dc:subject/>
  <dc:title/>
</cp:coreProperties>
</file>