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LICEO ARTISTICO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e civiltà straniera Inglese</w:t>
      </w:r>
    </w:p>
    <w:p>
      <w:pPr>
        <w:pStyle w:val="Normal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Obiettivi e contenuti essenziali a.s. 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 I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Morena Cecche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LIBRO DI TESTO </w:t>
      </w:r>
      <w:r>
        <w:rPr>
          <w:b/>
          <w:sz w:val="28"/>
          <w:szCs w:val="28"/>
          <w:highlight w:val="yellow"/>
        </w:rPr>
        <w:t>VENTURE 1</w:t>
      </w:r>
      <w:r>
        <w:rPr>
          <w:b/>
          <w:sz w:val="28"/>
          <w:szCs w:val="28"/>
        </w:rPr>
        <w:t xml:space="preserve"> VERRA’ UTILIZZATO ANCHE PER UNA PARTE DEL SECONDO ANNO PERTANTO </w:t>
      </w:r>
      <w:r>
        <w:rPr>
          <w:b/>
          <w:sz w:val="28"/>
          <w:szCs w:val="28"/>
          <w:highlight w:val="yellow"/>
        </w:rPr>
        <w:t>NON DOVRA’ ESSERE CEDU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rogramma svolto:</w:t>
      </w:r>
    </w:p>
    <w:p>
      <w:pPr>
        <w:pStyle w:val="Normal"/>
        <w:rPr>
          <w:b/>
          <w:b/>
          <w:sz w:val="28"/>
          <w:szCs w:val="28"/>
        </w:rPr>
      </w:pPr>
      <w:bookmarkStart w:id="0" w:name="_Hlk42937364"/>
      <w:r>
        <w:rPr>
          <w:b/>
          <w:sz w:val="28"/>
          <w:szCs w:val="28"/>
        </w:rPr>
        <w:t>Venture 1 unit: starter, 1, 2, 3, 4, 5, 8, 9, 10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22"/>
        </w:rPr>
        <w:t>Competenze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2"/>
        </w:rPr>
        <w:t xml:space="preserve">Riuscire a seguire gli elementi principali in un discorso chiaro in lingua standard su argomenti familiari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2"/>
        </w:rPr>
        <w:t>Comprendere in maniera essenziale trasmissioni radiofoniche e televisive su argomenti di attualità o temi di interesse personale, purché il discorso sia relativamente lento e chiaro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2"/>
        </w:rPr>
        <w:t xml:space="preserve">Riuscire a capire, in modo essenziale,  testi scritti prevalentemente in linguaggio quotidiano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2"/>
        </w:rPr>
        <w:t>Prendere parte, dopo essersi preparato, a conversazioni su argomenti familiari, di interesse personale o riguardanti la vita quotidiana (per es. la famiglia, gli hobby, i viaggi e i fatti d’attualità)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2"/>
        </w:rPr>
        <w:t>Riuscire a descrivere, collegando semplici espressioni, semplici esperienze e avvenimenti a narrare una storia e la trama di un libro o di un film a descrivere le proprie impressioni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2"/>
        </w:rPr>
        <w:t xml:space="preserve">Riesce a scrivere semplici testi utilizzando frasi standard, su argomenti noti e di proprio interesse.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Funzioni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Dare e chiedere informazioni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Parlare di stati ed eventi presenti (permanenti vs temporanei)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Parlare di eventi passati secondo una prospettiva sincronica e diacronica.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Esprimere gusti, abitudini quotidiane e stili di vita; preferenze e opinioni personali e altrui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 xml:space="preserve">Esprimere accordo o disaccordo 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Descrivere aspetto fisico e carattere di una persona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Parlare di azioni future già in agenda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0"/>
          <w:szCs w:val="28"/>
        </w:rPr>
        <w:t>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Lessico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Nazioni e nazionalità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alfabeto ingles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numeri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dat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colori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l’arredo della class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corpo e descrizione fisic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la famigli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attività del tempo libero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daily routine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sport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descrizione fisic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mestieri e professioni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attività all’aperto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film e tv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la cas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abbigliamento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Strutture grammaticali:</w:t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Pronomi personali, soggetto, oggetto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aggettivi e pronomi possessivi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Verbi essere e avere (anche nelle espressioni idiomatiche)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genitivo sassone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Verbi di gradimento +ing form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modi per esprimere accordo e disaccordo:</w:t>
      </w:r>
      <w:bookmarkStart w:id="1" w:name="_Hlk42599910"/>
      <w:r>
        <w:rPr>
          <w:sz w:val="20"/>
          <w:szCs w:val="28"/>
        </w:rPr>
        <w:t xml:space="preserve"> so+aus+sogg/neither+aus+sogg.</w:t>
      </w:r>
      <w:bookmarkEnd w:id="1"/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esprimere l’orario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ordine degli aggettivi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so+aggettivo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such a +aggettivo+sostantivo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aggettivi terminanti in -ing e -ed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 xml:space="preserve">modi per esprimere interesse 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domande per chiedere soggetto o oggetto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Avverbi di frequenza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Present simple (azioni concluse in tempo concluso)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Present continuous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Verbi di stato 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Present simple vs present continuous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Past simple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verbi regolari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I tre modi di pronunciare -ed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verbi irregolari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Past continuous in relazione a when, while e as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  <w:lang w:val="en-US"/>
        </w:rPr>
        <w:t>Futuro espresso con present continuous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an per capacità nel presente</w:t>
      </w:r>
      <w:r>
        <w:rPr>
          <w:sz w:val="2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verbi e preposizioni nelle do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42937321"/>
      <w:bookmarkStart w:id="3" w:name="_Hlk42937321"/>
    </w:p>
    <w:p>
      <w:pPr>
        <w:pStyle w:val="Normal"/>
        <w:rPr>
          <w:b/>
          <w:b/>
        </w:rPr>
      </w:pPr>
      <w:r>
        <w:rPr>
          <w:b/>
        </w:rPr>
        <w:t>Pai</w:t>
      </w:r>
    </w:p>
    <w:p>
      <w:pPr>
        <w:pStyle w:val="Normal"/>
        <w:rPr/>
      </w:pPr>
      <w:r>
        <w:rPr/>
        <w:t xml:space="preserve">Si precisa che nel periodo in cui è stata effettuata </w:t>
      </w:r>
      <w:r>
        <w:rPr>
          <w:highlight w:val="yellow"/>
        </w:rPr>
        <w:t xml:space="preserve">la </w:t>
      </w:r>
      <w:r>
        <w:rPr>
          <w:b/>
          <w:highlight w:val="yellow"/>
        </w:rPr>
        <w:t>DAD</w:t>
      </w:r>
      <w:r>
        <w:rPr>
          <w:highlight w:val="yellow"/>
        </w:rPr>
        <w:t xml:space="preserve">-da marzo a giugno-gli argomenti trattati sono quelli relativi alle unit </w:t>
      </w:r>
      <w:r>
        <w:rPr>
          <w:b/>
          <w:highlight w:val="yellow"/>
        </w:rPr>
        <w:t>5, 8, 9, 10</w:t>
      </w:r>
      <w:r>
        <w:rPr>
          <w:highlight w:val="yellow"/>
        </w:rPr>
        <w:t>,</w:t>
      </w:r>
      <w:r>
        <w:rPr/>
        <w:t xml:space="preserve"> pertanto coloro per i quali è stato predisposto il </w:t>
      </w:r>
      <w:r>
        <w:rPr>
          <w:b/>
        </w:rPr>
        <w:t>pai</w:t>
      </w:r>
      <w:r>
        <w:rPr/>
        <w:t xml:space="preserve"> faranno riferimento a queste sezioni del li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a</w:t>
      </w:r>
    </w:p>
    <w:p>
      <w:pPr>
        <w:pStyle w:val="Normal"/>
        <w:rPr/>
      </w:pPr>
      <w:r>
        <w:rPr/>
        <w:t>Le restanti unit, n. 6, 7, 11-15 verranno completate nel corso del prossimo anno scolastico presumibilmente secondo questa scansione:</w:t>
      </w:r>
    </w:p>
    <w:p>
      <w:pPr>
        <w:pStyle w:val="Normal"/>
        <w:rPr>
          <w:b/>
          <w:b/>
        </w:rPr>
      </w:pPr>
      <w:r>
        <w:rPr>
          <w:b/>
        </w:rPr>
        <w:t>trimestre: unit 6-7, 11, 14-15;</w:t>
      </w:r>
    </w:p>
    <w:p>
      <w:pPr>
        <w:pStyle w:val="Normal"/>
        <w:rPr>
          <w:b/>
          <w:b/>
        </w:rPr>
      </w:pPr>
      <w:r>
        <w:rPr>
          <w:b/>
        </w:rPr>
        <w:t>pentamestre: unit 12-13 (quando si affronterà il gruppo dei futur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4" w:name="_Hlk42937321"/>
      <w:bookmarkStart w:id="5" w:name="_GoBack"/>
      <w:r>
        <w:rPr/>
        <w:t>L’insegnante</w:t>
        <w:tab/>
        <w:tab/>
        <w:tab/>
        <w:tab/>
        <w:tab/>
        <w:tab/>
        <w:tab/>
        <w:tab/>
        <w:t>Rimini, 06/06/2020</w:t>
      </w:r>
      <w:bookmarkEnd w:id="4"/>
      <w:bookmarkEnd w:id="5"/>
    </w:p>
    <w:p>
      <w:pPr>
        <w:pStyle w:val="Normal"/>
        <w:rPr/>
      </w:pPr>
      <w:r>
        <w:rPr/>
        <w:t>Morena Cecch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2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493</Words>
  <Characters>2815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0:00Z</dcterms:created>
  <dc:creator>Morena</dc:creator>
  <dc:description/>
  <dc:language>en-US</dc:language>
  <cp:lastModifiedBy>Morena</cp:lastModifiedBy>
  <dcterms:modified xsi:type="dcterms:W3CDTF">2020-06-13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