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CEO  ARTISTICO  STATALE  “A. SERPIERI”  RIM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gramma svolto “laboratorio di discipline geometriche” classe 1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anno scolastico 2020/’21   Prof. Stefano Brocc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Premes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Le unità didattiche trattate hanno riguardato aspetti di geometria descrittiva, legati all'arte in genere e oggetto di studio nei prossimi anni scolastici. La finalità è stata quella di fornire le conoscenze minime per una  consapevole scelta dell'indirizzo di studio, da farsi  a metà anno  scolastico prossimo. Gli argomenti, hanno avuto anche lo scopo di anticipare i contenuti dell'indirizzo   di architettur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ab/>
        <w:t xml:space="preserve">Unità didattiche sviluppate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tenziamento delle abilità grafiche legate alle discipline geometriche (disegno di figure o motivi  geometrici)  1. Rappresentazioni delle proporzioni del corpo umano. 2. Rappresentazione di uno spazio architettonico e di alcune architetture a scelta dell'alunno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ugno 2020                                                                                              Prof. Stefano Broccol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li studenti</w:t>
      </w:r>
    </w:p>
    <w:p>
      <w:pPr>
        <w:pStyle w:val="TextBody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---------------------------------</w:t>
      </w:r>
    </w:p>
    <w:p>
      <w:pPr>
        <w:pStyle w:val="TextBody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xtBody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---------------------------------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0:00Z</dcterms:created>
  <dc:creator>*</dc:creator>
  <dc:description/>
  <dc:language>en-US</dc:language>
  <cp:lastModifiedBy>ARCHDESIGNER</cp:lastModifiedBy>
  <cp:lastPrinted>2021-05-24T17:52:00Z</cp:lastPrinted>
  <dcterms:modified xsi:type="dcterms:W3CDTF">2005-10-17T17:20:00Z</dcterms:modified>
  <cp:revision>19</cp:revision>
  <dc:subject/>
  <dc:title>LICEO  ARTISTICO  STATALE  “A</dc:title>
</cp:coreProperties>
</file>