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EO SCIENTIFICO/ARTISTICO STATALE 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. SERPIERI” RIMINI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GRAMMA FINALE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NNO SCOLASTICO 2020/2021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1^ R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Scienze Naturali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Ilaria Rizzol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CIENZE DELLA TERRA ( ASTRONOMIA E GEOLOGIA)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1: Grandi idee delle Scienze della Terra: Terra e Sistema solare, struttura interna della Terra, le quattro sfere del sistema Terra, storia della Terra e nascita della vita, le risorse del pianeta, rischi naturali e l’uomo, l’uomo modifica il pianeta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2: Il pianeta Terra: i corpi celesti, i corpi del Sistema solare, Anno luce ed Unità astronomica, </w:t>
      </w:r>
      <w:r>
        <w:rPr>
          <w:sz w:val="24"/>
          <w:szCs w:val="24"/>
          <w:u w:val="single"/>
        </w:rPr>
        <w:t>appunti:</w:t>
      </w:r>
      <w:r>
        <w:rPr>
          <w:sz w:val="24"/>
          <w:szCs w:val="24"/>
        </w:rPr>
        <w:t xml:space="preserve"> caratteristiche ed evoluzione delle stelle, il diagramma H-R, struttura del Sole, le costellazioni dell’emisfero boreale, caratteristiche di ogni pianeta, il Big bang e l’espansione dell’Universo; le leggi di Keplero, la Legge di Gravitazione Universale, la forma della Terra, coordinate geografiche, il Moto di Rotazione della Terra: caratteristiche e conseguenze, il Moto di Rivoluzione della Terra: caratteristiche e alternanza delle stagioni, orientamento, campo magnetico terrestre, la Luna: caratteristiche fisiche, </w:t>
      </w:r>
      <w:r>
        <w:rPr>
          <w:sz w:val="24"/>
          <w:szCs w:val="24"/>
          <w:u w:val="single"/>
        </w:rPr>
        <w:t>appunti</w:t>
      </w:r>
      <w:r>
        <w:rPr>
          <w:sz w:val="24"/>
          <w:szCs w:val="24"/>
        </w:rPr>
        <w:t>: origine della Luna e moti della Luna, fasi lunari, eclissi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3: I materiali della litosfera: i minerali, le rocce, il ciclo delle rocce, la deformazione delle rocce, degradazione chimica e carsismo, il suolo, </w:t>
      </w:r>
      <w:r>
        <w:rPr>
          <w:sz w:val="24"/>
          <w:szCs w:val="24"/>
          <w:u w:val="single"/>
        </w:rPr>
        <w:t>appunti</w:t>
      </w:r>
      <w:r>
        <w:rPr>
          <w:sz w:val="24"/>
          <w:szCs w:val="24"/>
        </w:rPr>
        <w:t>: come si formano i minerali, scala di Mohs, le rocce magmatiche ( intrusive ed effusive), rocce sedimentarie ( clastiche, chimiche, organogene), metamorfiche ( metamorfismo di contatto, cataclastico, regionale)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4: I fenomeni vulcanici e i fenomeni sismici: struttura di un vulcano, prodotti delle eruzioni, classificazione dei vulcani, attività effusiva ed esplosiva, eruzioni particolari, i vulcani in Italia, distribuzione dei vulcani nel mondo, </w:t>
      </w:r>
      <w:r>
        <w:rPr>
          <w:sz w:val="24"/>
          <w:szCs w:val="24"/>
          <w:u w:val="single"/>
        </w:rPr>
        <w:t>appunti:</w:t>
      </w:r>
      <w:r>
        <w:rPr>
          <w:sz w:val="24"/>
          <w:szCs w:val="24"/>
        </w:rPr>
        <w:t xml:space="preserve"> vulcanesimo secondario, rischio e pericolosità vulcanica; i terremoti: Teoria del rimbalzo elastico, ipocentro ed epicentro, onde sismiche, il sismografo, la scala Mercalli e la scala Richter, distribuzione dei terremoti nel mondo, </w:t>
      </w:r>
      <w:r>
        <w:rPr>
          <w:sz w:val="24"/>
          <w:szCs w:val="24"/>
          <w:u w:val="single"/>
        </w:rPr>
        <w:t>appunti</w:t>
      </w:r>
      <w:r>
        <w:rPr>
          <w:sz w:val="24"/>
          <w:szCs w:val="24"/>
        </w:rPr>
        <w:t>: sismicità in Italia con cause, rischio e pericolosità sismica, Rimini città sismica, lettura delle norme di comportamento durante e dopo una scossa sismic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HIMIC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1: Misurare le grandezze: grandezze intensive ed estensive, cosa significa misurare, il Sistema Internazionale, massa e peso, volume e densità, la temperatura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2: Materia ed energia: sistema isolato, chiuso e aperto, gli stati di aggregazione, i passaggi di stato, elementi e composti, miscugli omogenei ed eterogenei, trasformazioni fisiche e chimiche e Legge della Conservazione della massa, l’energia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3: Elementi e composti: gli elementi chimici, la tavola periodica, metalli, non metalli e semimetalli, proprietà dei composti, le formule chimiche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tà 4: Le particelle della materia: stati fisici e moto delle particelle, le particelle dell’atomo: proprietà, esperimento di Thomson, scoperta dell’atomo: esperimento di Rutherford, numero atomico e numero di massa, modello atomico attuale e concetto di obital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ESTO: E. L. Palmieri, M. Parotto, S. Saraceni, G. Strumia “Scienze Naturali”-Zanichell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DUCAZIONE CIVICA:</w:t>
      </w:r>
      <w:r>
        <w:rPr>
          <w:sz w:val="24"/>
          <w:szCs w:val="24"/>
        </w:rPr>
        <w:t xml:space="preserve"> Le risorse del pianeta, l’uomo modifica il pianeta, Agenda 2030, pandemia Covid-19, la difesa dei suoli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mini, 29 maggio 2021</w:t>
        <w:tab/>
        <w:tab/>
        <w:tab/>
        <w:t xml:space="preserve">                                      L’insegnante </w:t>
        <w:tab/>
        <w:tab/>
        <w:tab/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Ilaria Rizzo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0fd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13:00Z</dcterms:created>
  <dc:creator>Docenti</dc:creator>
  <dc:description/>
  <dc:language>en-US</dc:language>
  <cp:lastModifiedBy>docente</cp:lastModifiedBy>
  <dcterms:modified xsi:type="dcterms:W3CDTF">2021-05-29T10:1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