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gramma svolto Scienze motorie 1 S - Anno scol. 2020/21-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ceo artistico A.Serpieri Rimini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urante l’intero anno scolastico si sono alternati periodi di attività in presenza, periodi  di lezione al 50% -70%  e periodi completamente in Dad a causa del protrarsi dell’emergenza Covid 19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evitabilmente l’intera programmazione ha subito importanti  modifiche privilegiando l’aspetto teorico di questa disciplina a scapito però, ci tengo a sottolinearlo, della parte pratica, che comunque non è mai stata svolta in palestra ma sempre utilizzando gli spazi all’aperto adiacenti all’Istituto (spiaggia e parchi limitrofi) secondo le indicazioni ministeriali e rispettando il protocollo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lezioni si sono svolte seguendo  il libro di testo in adozione nella classe (Educare al movimento). Unitamente è stata  utilizzata prevalentemente la piattaforma Classroom su Meet, mantenendo una costante comunicazione con gli alunni della classe attraverso il registro elettronico ,whatsapp , mail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360"/>
        <w:jc w:val="both"/>
        <w:rPr/>
      </w:pPr>
      <w:r>
        <w:rPr>
          <w:rFonts w:ascii="Times New Roman" w:hAnsi="Times New Roman"/>
        </w:rPr>
        <w:t>-   Cenn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natom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isiolog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rp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mano in particolare l’ apparato locomotore: lo scheletro, la colonna vertebrale, la postura, e  i  principali paramorfismi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tletica leggera : storia, le olimpiadi, corse, salti e lanci. Ricerche individuali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-    I principi del fair – play. Lo sport come valore etico . (Educazione Civica)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-    Cineforum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Standard"/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ività in ambiente naturale :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ar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aturale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er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otenzia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organ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b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colare,</w:t>
      </w:r>
      <w:r>
        <w:rPr>
          <w:rFonts w:eastAsia="Times New Roman" w:ascii="Times New Roman" w:hAnsi="Times New Roman"/>
        </w:rPr>
        <w:t xml:space="preserve"> la velocità,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resistenza, 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orz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g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uperior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feriori, attraverso 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dividuali.e alcuni test motori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Camminata sportiva / Corsa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eastAsia="Times New Roman" w:ascii="Times New Roman" w:hAnsi="Times New Roman"/>
        </w:rPr>
        <w:t>S</w:t>
      </w:r>
      <w:r>
        <w:rPr>
          <w:rFonts w:ascii="Times New Roman" w:hAnsi="Times New Roman"/>
        </w:rPr>
        <w:t>tretching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Percors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isti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ircuit-training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g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strezza, mediante l’utilizzo di  alcuni picco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ttrez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scaletta ladder agility,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unicelle) sempre nel massimo rispetto di tutte le norme indicate dal Ministero della salute, inerenti al protocollo di sanificazione di mani e attrezzi. Staffette.</w:t>
      </w:r>
    </w:p>
    <w:p>
      <w:pPr>
        <w:pStyle w:val="Standard"/>
        <w:ind w:left="567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Attiv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portiv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quad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t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cquisizion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ultu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vi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mportante</w:t>
      </w: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Standard"/>
        <w:ind w:left="567" w:hanging="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per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f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alut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zz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ocializzazione</w:t>
      </w:r>
    </w:p>
    <w:p>
      <w:pPr>
        <w:pStyle w:val="Standard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Fondamentali individuali  di pallavolo, frisbee, tennis tavolo, beach-volley e beach-tennis.  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mini 05/06/21                                              L’insegnante Emanuela Semprini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i alunni :</w:t>
      </w:r>
      <w:bookmarkStart w:id="0" w:name="_GoBack"/>
      <w:bookmarkEnd w:id="0"/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22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5:00Z</dcterms:created>
  <dc:creator>Utente</dc:creator>
  <dc:description/>
  <dc:language>en-US</dc:language>
  <cp:lastModifiedBy>Utente</cp:lastModifiedBy>
  <dcterms:modified xsi:type="dcterms:W3CDTF">2021-05-25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