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iceo Artistico Alessandro Serpieri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ma svolto per la classe 1^T a.s. 2020/2021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cipline grafiche e pittoriche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cente Mauro Moscatelli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oglio 1/3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La classe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La classe 1T era inizialmente composta da 20 alunni, 13 femmine e 7 maschi. Fin da inizio d’anno si è rilevata la saltuaria partecipazione alle lezioni di alcuni e con l’intensificarsi delle lezioni in DAD, quattro studentesse/i si sono ritirate dalla scuola. Un’altra non ha frequentato lezioni durante il Pentamestre. Alcune hanno purtroppo avuto una frequenza discontinua a causa di periodi diisolamento disposto dall’Ausl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ià dal Trimestre - per quanto le lezioni laboratoriali siano rimaste in presenza–– si è notato che la riduzione delle ore di lezioni a scuola ha reso difficile alla classe di costruirsi come gruppo coeso. Nonostante l’entusiasmo dei singoli sono venute meno la ricchezza delle relazioni interpersonali, lo scambio delle esperienze e delle competenze. Ancora oggi la classe stenta a trovare un suo equilibrio dinamico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formazione personale delle/gli alunni è stata segnata da questa situazione e dall’isolamento sociale. Il raggiungimento degli obiettivi educativi e didattici ne ha risentito, ma gli alunni hanno sempre dimostrato un entusiasmo e una tenacia encomiabili. La maggior parte ha seguito con attenzione e impegno rispettando generalmente le consegne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nostra attenzione si è focalizzata sugli aspetti relazionali, comunicativi, educativi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r quanto riguarda l’Educazione Civica si è proposta la visione del film Il sale della terra di Wim Wenders sul fotografo Salgado, seguito da una riflessione comune sui temi umani ed artistici rilevati nell’opera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Relativamente agli obiettivi didattici è emersa una situazione eterogenea soprattutto per quanto riguarda il disegno dal vero. Un gruppo ha discrete e buone capacità, anche ottime. Altri non sanno applicare con sicurezza le conoscenze, ma ottengono risultati sufficienti. Per alcuni il raggiungimento degli obiettivi didattici è stato spostato nell’arco del biennio, valutando positivamente l’impegno costante e la serietà del lavoro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li aspetti laboratoriali sono stati penalizzati dalla DAD e la riduzione delle ore in presenza no ha permesso un numero sufficiente di lezioni di disegno dal vero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Profilo generale delle competenze e obiettivi di apprendimento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 linea col programma del biennio è stato proposto un percorso finalizzato a superare gli stereotipi e conseguire capacità di osservazione, coordinazione oculo-manuale, libertà esecutiva procedendo secondo il metodo di Betty Edwards.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In seguito si è iniziato il metodo costruttivo prima da immagini e poi dal vero, facendo seguire al disegno lineare anche l’interpretazione con il chiaroscuro. Nell’ultima fase dell’anno è stato introdotto il Metodo Loomis per il disegno della testa di tre quarti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no stati proposti elementi naturali, oggetti d’uso quotidiano, calchi della gipsoteca, immagini strutturate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ntemporaneamente (Laboratorio) la classe è stata guidata nella trasposizione dei disegni in scala attraverso la quadrettatura ortogonale e per diagonali, fornendo schede didattiche esplicative. Sono state utilizzate matite di grafite, sanguigna, seppia e bianche su fogli tinti. Si è utilizzato i fogli 30x21 nella prima parte dell’anno e il foglio 48x33 successivamente. La classe è stata introdotta allo studio del colore con le matite colorate, del disegno a pennino e pennello con l’inchiostro di china in due fasi: disegno tratteggiato e disegno acquerellato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Contenuti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709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disegno rovesciato.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709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vocabolario del disegno, elenco termini tecnici e sequenza delle fasi del disegno costruttivo.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709"/>
        <w:contextualSpacing w:val="false"/>
        <w:rPr/>
      </w:pPr>
      <w:r>
        <w:rPr>
          <w:rFonts w:cs="Calibri"/>
          <w:sz w:val="24"/>
          <w:szCs w:val="24"/>
        </w:rPr>
        <w:t xml:space="preserve">Come vedere valutare la simmetria.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709"/>
        <w:contextualSpacing w:val="false"/>
        <w:rPr/>
      </w:pPr>
      <w:r>
        <w:rPr>
          <w:rFonts w:cs="Calibri"/>
          <w:sz w:val="24"/>
          <w:szCs w:val="24"/>
        </w:rPr>
        <w:t xml:space="preserve">Come vedere e valutare le proporzioni.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709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e traguardare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709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concetto di scala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709"/>
        <w:contextualSpacing w:val="false"/>
        <w:rPr/>
      </w:pPr>
      <w:r>
        <w:rPr>
          <w:rFonts w:cs="Calibri"/>
          <w:sz w:val="24"/>
          <w:szCs w:val="24"/>
        </w:rPr>
        <w:t xml:space="preserve">Come sviluppare il disegno in scala. </w:t>
        <w:tab/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709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disegno costruttivo e l’analisi dell'oggetto - asse centrale - ingombro - punti da traguardare - linee di struttura.</w:t>
        <w:tab/>
        <w:t xml:space="preserve"> </w:t>
        <w:tab/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709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 disegno costruttivo e l'individuazione della linea d'ombra.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709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chiaroscuro. I tre gradi principali del chiaroscuro. Come si stende un chiaroscuro sfumato. Come si usa la gomma pane. L'esecuzione del chiaroscuro per velature sovrapposte.</w:t>
        <w:tab/>
        <w:tab/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709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disegno costruttivo da immagini e dal vero. Similitudini e differenze.</w:t>
        <w:tab/>
        <w:t xml:space="preserve"> </w:t>
        <w:tab/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709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troduzione al disegno con inchiostro di china pura e diluita, con il pennino e col pennello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709"/>
        <w:contextualSpacing w:val="false"/>
        <w:rPr/>
      </w:pPr>
      <w:r>
        <w:rPr>
          <w:rFonts w:cs="Calibri"/>
          <w:sz w:val="24"/>
          <w:szCs w:val="24"/>
        </w:rPr>
        <w:t>Il disegno su carta spolvero con matite sanguigna, seppia e bianch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709"/>
        <w:contextualSpacing w:val="false"/>
        <w:rPr/>
      </w:pPr>
      <w:r>
        <w:rPr>
          <w:rFonts w:cs="Calibri"/>
          <w:sz w:val="24"/>
          <w:szCs w:val="24"/>
        </w:rPr>
        <w:t>Introduzione al disegno dal vero, un oggetto nello spazio.</w:t>
        <w:tab/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709"/>
        <w:contextualSpacing w:val="false"/>
        <w:rPr/>
      </w:pPr>
      <w:r>
        <w:rPr>
          <w:rFonts w:cs="Calibri"/>
          <w:sz w:val="24"/>
          <w:szCs w:val="24"/>
        </w:rPr>
        <w:t>Come rappresentare una composizione di oggetti nello spazio. Osservazione e ripartizione dello spazio del foglio. disegno costruttivo degli oggetti. Disegno dal vero di una composizione di oggett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709"/>
        <w:contextualSpacing w:val="false"/>
        <w:rPr/>
      </w:pPr>
      <w:r>
        <w:rPr>
          <w:rFonts w:cs="Calibri"/>
          <w:sz w:val="24"/>
          <w:szCs w:val="24"/>
        </w:rPr>
        <w:t>Il disegno dal vero di una formella della gipsoteca: il giglio.</w:t>
        <w:tab/>
        <w:t xml:space="preserve"> </w:t>
        <w:tab/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709"/>
        <w:contextualSpacing w:val="false"/>
        <w:rPr/>
      </w:pPr>
      <w:r>
        <w:rPr>
          <w:rFonts w:cs="Calibri"/>
          <w:sz w:val="24"/>
          <w:szCs w:val="24"/>
        </w:rPr>
        <w:t>Il disegno da immagine - il disegno costruttivo di una formella floreale classica – l’acanto. Il rapporto tra chiaroscuro e linea di contorno</w:t>
        <w:tab/>
        <w:t xml:space="preserve"> </w:t>
        <w:tab/>
        <w:tab/>
        <w:t xml:space="preserve"> </w:t>
        <w:tab/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709"/>
        <w:contextualSpacing w:val="false"/>
        <w:rPr/>
      </w:pPr>
      <w:r>
        <w:rPr>
          <w:rFonts w:cs="Calibri"/>
          <w:sz w:val="24"/>
          <w:szCs w:val="24"/>
        </w:rPr>
        <w:t xml:space="preserve">Il chiaroscuro a matita dell'orecchio sinistro visione laterale sessione di disegno dal vero ed esercitazioni strutturate da immagini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709"/>
        <w:contextualSpacing w:val="false"/>
        <w:rPr/>
      </w:pPr>
      <w:r>
        <w:rPr>
          <w:rFonts w:cs="Calibri"/>
          <w:sz w:val="24"/>
          <w:szCs w:val="24"/>
        </w:rPr>
        <w:t>Il chiaroscuro a matita di una bocca visione di scorcio - sessione di disegno dal vero ed esercitazioni strutturate da immagini</w:t>
        <w:tab/>
        <w:t xml:space="preserve"> </w:t>
        <w:tab/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709"/>
        <w:contextualSpacing w:val="false"/>
        <w:rPr/>
      </w:pPr>
      <w:r>
        <w:rPr>
          <w:rFonts w:cs="Calibri"/>
          <w:sz w:val="24"/>
          <w:szCs w:val="24"/>
        </w:rPr>
        <w:t>Presentazione di immagini di opere di artisti canadesi: Il Gruppo dei Sette</w:t>
        <w:tab/>
        <w:t xml:space="preserve"> </w:t>
        <w:tab/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709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alizzazione di un disegno a matite colorate dall'immagine di un'opera di un artista canadese del Gruppo dei Sette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709"/>
        <w:contextualSpacing w:val="false"/>
        <w:rPr/>
      </w:pPr>
      <w:r>
        <w:rPr>
          <w:rFonts w:cs="Calibri"/>
          <w:sz w:val="24"/>
          <w:szCs w:val="24"/>
        </w:rPr>
        <w:t>Il chiaroscuro di una formella con l'occhio del David di Michelangelo - visione frontale – sessione di disegno dal vero ed esercitazioni strutturate da immagini</w:t>
        <w:tab/>
        <w:t xml:space="preserve"> </w:t>
        <w:tab/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709"/>
        <w:contextualSpacing w:val="false"/>
        <w:rPr/>
      </w:pPr>
      <w:r>
        <w:rPr>
          <w:rFonts w:cs="Calibri"/>
          <w:sz w:val="24"/>
          <w:szCs w:val="24"/>
        </w:rPr>
        <w:t>Il disegno del naso da formelle da gipsoteca - sessione di disegno dal vero ed esercitazioni strutturate da immagini</w:t>
        <w:tab/>
        <w:t xml:space="preserve"> </w:t>
        <w:tab/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709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disegno di un profilo maschile – le strutture anatomiche superficiali - le strutture plastiche - l'osservazione dei rapporti proporzionali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709"/>
        <w:contextualSpacing w:val="false"/>
        <w:rPr/>
      </w:pPr>
      <w:r>
        <w:rPr>
          <w:rFonts w:cs="Calibri"/>
          <w:sz w:val="24"/>
          <w:szCs w:val="24"/>
        </w:rPr>
        <w:t>Due metodi di quadrettatura delle immagini: ortogonale di quadrati e sviluppo di quadrilateri attraverso le diagonali.</w:t>
        <w:tab/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709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disegno di un profilo femminile - le strutture anatomiche - le strutture anatomiche superficiali - le strutture plastiche - l'osservazione dei rapporti proporzionali - le variabili delle proporzioni del profil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709"/>
        <w:contextualSpacing w:val="false"/>
        <w:rPr/>
      </w:pPr>
      <w:r>
        <w:rPr>
          <w:rFonts w:cs="Calibri"/>
          <w:sz w:val="24"/>
          <w:szCs w:val="24"/>
        </w:rPr>
        <w:t>Il profilo femminile – una libera interpretazione cromatica con matite colorate.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709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disegno con matite colorate – sviluppo di una copia da immagine botanic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0" w:hanging="709"/>
        <w:contextualSpacing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testa vista di tre quarti – un nuovo modo di costruzione della testa, il Metodo Loomis - esercitazione.</w:t>
        <w:tab/>
        <w:t xml:space="preserve"> 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etodologia operativa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 attività sono state introdotte da lezioni frontali in presenza e in DAD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li studenti sono stati seguiti individualmente sia in presenza che in DAD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no state fornite schede, schemi, tavole descrittiv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no state effettuate dimostrazioni pratiche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 è stimolato lo studente ad avere fiducia nei propri mezzi espressivi, valorizzando le caratteristiche e la sensibilità personali.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no stabiliti all'inizio di ogni percorso i tempi di consegna e le fasi operative.</w:t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Verifiche e valutazioni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 la valutazione sono stati applicati i criteri stabiliti dal Collegio docenti ovvero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tenendo conto dei livelli di partenza di ogni singolo alunno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dei progressi ottenuti nel corso dell'attività scolastica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dell'interesse e partecipazione dimostrati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•</w:t>
      </w:r>
      <w:r>
        <w:rPr>
          <w:rFonts w:cs="Calibri"/>
          <w:sz w:val="24"/>
          <w:szCs w:val="24"/>
        </w:rPr>
        <w:tab/>
        <w:t>dell'impegno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mini, 02/06/2021                                                                                                       Mauro Moscatelli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li studenti rappresentanti di classe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----------------------------------------------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54:00Z</dcterms:created>
  <dc:creator>mauro moscatelli</dc:creator>
  <dc:description/>
  <cp:keywords/>
  <dc:language>en-US</dc:language>
  <cp:lastModifiedBy>mauro moscatelli</cp:lastModifiedBy>
  <dcterms:modified xsi:type="dcterms:W3CDTF">2021-06-03T05:54:00Z</dcterms:modified>
  <cp:revision>2</cp:revision>
  <dc:subject/>
  <dc:title/>
</cp:coreProperties>
</file>