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  <w:t>Liceo Artistico Statale “Alessandro Serpieri” – Rimini</w:t>
      </w:r>
    </w:p>
    <w:p>
      <w:pPr>
        <w:pStyle w:val="Normal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ascii="Tahoma" w:hAnsi="Tahoma"/>
          <w:lang w:val="it-IT"/>
        </w:rPr>
        <w:t>Anno scolastico 2020/2021</w:t>
      </w:r>
    </w:p>
    <w:p>
      <w:pPr>
        <w:pStyle w:val="Normal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Tahoma Bold" w:hAnsi="Tahoma Bold" w:eastAsia="Tahoma Bold" w:cs="Tahoma Bold"/>
          <w:sz w:val="28"/>
          <w:szCs w:val="28"/>
        </w:rPr>
      </w:pPr>
      <w:r>
        <w:rPr>
          <w:rFonts w:ascii="Tahoma Bold" w:hAnsi="Tahoma Bold"/>
          <w:sz w:val="28"/>
          <w:szCs w:val="28"/>
          <w:lang w:val="it-IT"/>
        </w:rPr>
        <w:t xml:space="preserve">PROGRAMMA </w:t>
      </w:r>
    </w:p>
    <w:p>
      <w:pPr>
        <w:pStyle w:val="Normal"/>
        <w:ind w:left="0" w:right="27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4" w:right="0" w:hanging="113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CLASSE: 1T Liceo Artistico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134" w:right="0" w:hanging="113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MATERIA: Lingua e civiltà ingles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134" w:right="0" w:hanging="113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>DOCENTE CURRICOLARE: Sara Lup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1134" w:right="0" w:hanging="1134"/>
        <w:jc w:val="left"/>
        <w:rPr>
          <w:rFonts w:ascii="Tahoma Bold" w:hAnsi="Tahoma Bold"/>
          <w:sz w:val="20"/>
          <w:szCs w:val="20"/>
          <w:lang w:val="it-IT"/>
        </w:rPr>
      </w:pPr>
      <w:r>
        <w:rPr>
          <w:rFonts w:ascii="Tahoma Bold" w:hAnsi="Tahoma Bold"/>
          <w:sz w:val="20"/>
          <w:szCs w:val="20"/>
          <w:lang w:val="it-IT"/>
        </w:rPr>
        <w:t xml:space="preserve">Testi in adozione: </w:t>
        <w:tab/>
      </w:r>
      <w:r>
        <w:rPr>
          <w:rFonts w:ascii="Tahoma" w:hAnsi="Tahoma"/>
          <w:sz w:val="20"/>
          <w:szCs w:val="20"/>
          <w:lang w:val="it-IT"/>
        </w:rPr>
        <w:t xml:space="preserve">Bartram/Walton, </w:t>
      </w:r>
      <w:r>
        <w:rPr>
          <w:rFonts w:ascii="Tahoma Bold" w:hAnsi="Tahoma Bold"/>
          <w:sz w:val="20"/>
          <w:szCs w:val="20"/>
          <w:lang w:val="it-IT"/>
        </w:rPr>
        <w:t>Venture 1B</w:t>
      </w:r>
      <w:r>
        <w:rPr>
          <w:rFonts w:ascii="Tahoma" w:hAnsi="Tahoma"/>
          <w:sz w:val="20"/>
          <w:szCs w:val="20"/>
          <w:lang w:val="it-IT"/>
        </w:rPr>
        <w:t>, OUP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ascii="Tahoma" w:hAnsi="Tahoma"/>
          <w:lang w:val="it-IT"/>
        </w:rPr>
        <w:t>_________________________________________</w:t>
      </w:r>
    </w:p>
    <w:p>
      <w:pPr>
        <w:pStyle w:val="NormalWeb"/>
        <w:spacing w:before="0" w:after="0"/>
        <w:rPr>
          <w:rFonts w:ascii="Tahoma Bold" w:hAnsi="Tahoma Bold" w:eastAsia="Tahoma Bold" w:cs="Tahoma Bold"/>
          <w:sz w:val="22"/>
          <w:szCs w:val="22"/>
        </w:rPr>
      </w:pPr>
      <w:r>
        <w:rPr>
          <w:rFonts w:eastAsia="Tahoma Bold" w:cs="Tahoma Bold" w:ascii="Tahoma Bold" w:hAnsi="Tahoma Bold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 xml:space="preserve">Le unità del corso di lingua sono state svolte in modo esaustivo così come indicato di segui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23"/>
          <w:szCs w:val="23"/>
        </w:rPr>
      </w:pPr>
      <w:r>
        <w:rPr>
          <w:rFonts w:ascii="Tahoma Bold" w:hAnsi="Tahoma Bold"/>
          <w:sz w:val="23"/>
          <w:szCs w:val="23"/>
          <w:lang w:val="it-IT"/>
        </w:rPr>
        <w:t>VENTURE 1</w:t>
      </w:r>
    </w:p>
    <w:p>
      <w:pPr>
        <w:pStyle w:val="Default"/>
        <w:rPr>
          <w:rFonts w:ascii="Tahoma Bold" w:hAnsi="Tahoma Bold" w:eastAsia="Tahoma Bold" w:cs="Tahoma Bold"/>
          <w:sz w:val="23"/>
          <w:szCs w:val="23"/>
        </w:rPr>
      </w:pPr>
      <w:r>
        <w:rPr>
          <w:rFonts w:ascii="Tahoma Bold" w:hAnsi="Tahoma Bold"/>
          <w:sz w:val="23"/>
          <w:szCs w:val="23"/>
          <w:lang w:val="it-IT"/>
        </w:rPr>
        <w:t>RIPASSO GRAMMATICALE</w:t>
      </w:r>
    </w:p>
    <w:p>
      <w:pPr>
        <w:pStyle w:val="Default"/>
        <w:rPr>
          <w:rFonts w:ascii="Tahoma Bold" w:hAnsi="Tahoma Bold" w:eastAsia="Tahoma Bold" w:cs="Tahoma Bold"/>
          <w:sz w:val="23"/>
          <w:szCs w:val="23"/>
        </w:rPr>
      </w:pPr>
      <w:r>
        <w:rPr>
          <w:rFonts w:eastAsia="Tahoma Bold" w:cs="Tahoma Bold" w:ascii="Tahoma Bold" w:hAnsi="Tahoma Bold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>STARTER LESSONS: A,B,C,D,E,F svolte in tutti gli aspetti lessicali, grammaticali, delle abilità e funzioni comunicative e con tutti gli eserciz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 xml:space="preserve">STUDENT’S BOOK: Unità 1-10 svolte con tutti gli esercizi (anche del workbook), inclusi quelli di ascolto e dettato, nonché le letture su argomenti di civiltà studiate per l’esposizione oral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>VENTURE INTO VOCAB: Tutte le unità, da 1 a 10, sono state svolte con i relativi esercizi sulla pronuncia e ulteriori approfondimenti e integrazioni con appunti e fotocopie.</w:t>
      </w:r>
    </w:p>
    <w:p>
      <w:pPr>
        <w:pStyle w:val="Normal"/>
        <w:widowControl w:val="false"/>
        <w:rPr>
          <w:outline w:val="false"/>
          <w:color w:val="000000"/>
          <w:sz w:val="20"/>
          <w:szCs w:val="2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0"/>
          <w:szCs w:val="2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1. Starter Lessons A-F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ire e chiedere il nome e il cognome, l’età, la nazionalità, la data di nascita, parlare di oggetti e di dove si trovano;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escrivere l’aspetto esteriore delle persone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aesi e nazionalità, mesi, numeri cardinali e ordinali, date, aggettivi di opinione (1), aspetto fisico e corpo (1), colori, famiglia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Grammatica</w:t>
      </w:r>
      <w:r>
        <w:rPr>
          <w:b/>
          <w:bCs/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resent simpl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i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be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: forma affermativa, negativa e interrogativa; pronomi interrogativi; aggettivi possessivi; plurale dei sostantivi,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there is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/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there are; any; present simpl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i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have got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aggettivi e pronomi dimostrativi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enitivo sassone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2. Units 1-2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arlare di ciò che piace e non piace; esprimere accordo e disaccordo; chiedere e dire l’ora; parlare della propria giornata, del tempo libero, della musica e dello sport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ggettivi d’opinione (2), espressioni di frequenza, attività del tempo libero, musica, sport, giorni della settimana, stagion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resent simpl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(per primi i verbi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ik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e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isten to, play, do, go)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reposizioni di tempo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t, in, on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vverbi di frequenza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3. Units 3-4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esprimere abilità; parlare delle persone; parlare di azioni in corso di svolgimento; parlare di attività temporanee e di stati permanent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bilità, attività quotidiane, aspetto fisico (2), personalità, mestieri (1 e 2)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il modale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can; both, neither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l’ordine degli aggettivi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; present continuous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verbi statici e dinamici (o d’azione)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4. Unit 5-6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arlare di azioni future; prendere accordi futuri; chiedere, dare, accettare e rifiutare proposte; chiedere e dare indicazioni; parlare della casa e delle stanze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attività all’esterno; intrattenimento – espressioni; la camera e i mobili; i negozi e i luoghi di una città. avverbi di movimento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. </w:t>
      </w:r>
    </w:p>
    <w:p>
      <w:pPr>
        <w:pStyle w:val="Normal"/>
        <w:widowControl w:val="false"/>
        <w:rPr>
          <w:i/>
          <w:i/>
          <w:i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resent continuous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er esprimere il futuro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; would like to, want to; some, any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; preposizioni per la direzione; imperativo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 5</w:t>
      </w: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. Unit 7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efinire le quantità di cibo e bevande; parlare di alimentazione e dieta; ordinare e offrire cibo e bevande; dire i prezz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cibi e bevande; quantità e contenitori. </w:t>
      </w:r>
    </w:p>
    <w:p>
      <w:pPr>
        <w:pStyle w:val="Normal"/>
        <w:widowControl w:val="false"/>
        <w:rPr>
          <w:i/>
          <w:i/>
          <w:i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countable and uncountable nouns; whose…?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come pronome interrogativo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; i pronomi possessiv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</w:t>
      </w: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6. Unit 8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arlare di film e programmi televisivi; esprimere opinioni; dimostrare interesse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ggettivi d’opinione (3); film e TV (1 e 2)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so/such; past simpl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el verbo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to be;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aggettivi terminanti in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-ed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e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-ing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Nel manuale in adozione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Venture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1 sono stati svolti tutti gli esercizi dalla sezione introduttiva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Starter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(Lessons A-F) fino alla Unit 8, comprese le attività d’ascolto e comprensione e le attività di extensive listening (la serie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King’s High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); sono state svolte anche tutte le attività di lettura e comprensione (anche nelle sezioni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Venture into Culture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)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7. Unit 9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Definire il tempo passato descrivendo biografie e festival specifici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arties and festivals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ast simple, regular and irregular verbs, describing events in the past, be- be –born, showing interest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lang w:val="it-IT"/>
        </w:rPr>
        <w:t>8</w:t>
      </w:r>
      <w:r>
        <w:rPr>
          <w:b/>
          <w:bCs/>
          <w:sz w:val="28"/>
          <w:szCs w:val="28"/>
          <w:lang w:val="it-IT"/>
        </w:rPr>
        <w:t xml:space="preserve">. </w:t>
      </w: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Unit 10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arlare di differenti tipi di scuola e degli aspetti negativi e positivi, esporre le proprie opinioni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Clothes, school subjects, education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Grammatica: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ast Continuos vs past simple, subject and object questions, talking about actions in progress in the past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Units 1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sz w:val="28"/>
          <w:szCs w:val="28"/>
          <w:lang w:val="it-IT"/>
        </w:rPr>
        <w:t>Parlare del tempo metereologico</w:t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sz w:val="28"/>
          <w:szCs w:val="28"/>
          <w:lang w:val="it-IT"/>
        </w:rPr>
        <w:t xml:space="preserve">Lessico: </w:t>
      </w:r>
      <w:r>
        <w:rPr>
          <w:b w:val="false"/>
          <w:bCs w:val="false"/>
          <w:sz w:val="28"/>
          <w:szCs w:val="28"/>
          <w:lang w:val="it-IT"/>
        </w:rPr>
        <w:t>Weather and animals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sz w:val="28"/>
          <w:szCs w:val="28"/>
          <w:lang w:val="it-IT"/>
        </w:rPr>
        <w:t>Co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mparative adjectives, negative comparisons, making comparisons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</w:t>
      </w: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Unit 12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parlare di azioni future; prendere accordi futuri; chiedere, dare, accettare e rifiutare proposte; chiedere e dare indicazioni; parlare della casa e delle stanze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sz w:val="28"/>
          <w:szCs w:val="28"/>
          <w:lang w:val="it-IT"/>
        </w:rPr>
        <w:t>illnesses, injuries, accidents, life events, intentions, ambitions</w:t>
      </w:r>
    </w:p>
    <w:p>
      <w:pPr>
        <w:pStyle w:val="Normal"/>
        <w:widowControl w:val="false"/>
        <w:rPr>
          <w:i/>
          <w:i/>
          <w:i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be going to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Unit 13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Definire le quantità di cibo e bevande; parlare di alimentazione e dieta; ordinare e offrire cibo e bevande; dire i prezz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cibi e bevande; quantità e contenitori. </w:t>
      </w:r>
    </w:p>
    <w:p>
      <w:pPr>
        <w:pStyle w:val="Normal"/>
        <w:widowControl w:val="false"/>
        <w:rPr>
          <w:i/>
          <w:i/>
          <w:i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countable and uncountable nouns; whose…?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come pronome interrogativo</w:t>
      </w:r>
      <w:r>
        <w:rPr>
          <w:i/>
          <w:i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; i pronomi possessivi. 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Unit 14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have to, don’t have to, must, mustn’t , both, neither, don’t have to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sz w:val="28"/>
          <w:szCs w:val="28"/>
          <w:lang w:val="it-IT"/>
        </w:rPr>
        <w:t>holidays, vehicles and transport, social networking, jobs in the house</w:t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sz w:val="28"/>
          <w:szCs w:val="28"/>
          <w:lang w:val="it-IT"/>
        </w:rPr>
        <w:t xml:space="preserve">future forms, making decisions , offers, requests and promises </w:t>
      </w:r>
    </w:p>
    <w:p>
      <w:pPr>
        <w:pStyle w:val="Normal"/>
        <w:widowControl w:val="false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Unit 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Funzioni: </w:t>
      </w:r>
      <w:r>
        <w:rPr>
          <w:sz w:val="28"/>
          <w:szCs w:val="28"/>
          <w:lang w:val="it-IT"/>
        </w:rPr>
        <w:t>present perfect with ever and never, irregular past participles, talking about life experienc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Lessico: </w:t>
      </w:r>
      <w:r>
        <w:rPr>
          <w:sz w:val="28"/>
          <w:szCs w:val="28"/>
          <w:lang w:val="it-IT"/>
        </w:rPr>
        <w:t>life experience, adverbs of manner, supernatural events, experiences</w:t>
      </w:r>
    </w:p>
    <w:p>
      <w:pPr>
        <w:pStyle w:val="Normal"/>
        <w:widowControl w:val="false"/>
        <w:rPr/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Grammatica: </w:t>
      </w:r>
      <w:r>
        <w:rPr>
          <w:sz w:val="28"/>
          <w:szCs w:val="28"/>
          <w:lang w:val="it-IT"/>
        </w:rPr>
        <w:t>been vs gone , adverbs of manner and comparative, present perfect vs gone, present perfect vs past simple, talking about how things happ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DAD EDUCAZIONE CIVICA PRIMO TRIMESTRE (6H CON VERIFICA Elaborato Essay):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International Women’s Day </w:t>
      </w:r>
    </w:p>
    <w:p>
      <w:pPr>
        <w:pStyle w:val="Normal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Normal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Modern-day slavery </w:t>
      </w:r>
    </w:p>
    <w:p>
      <w:pPr>
        <w:pStyle w:val="Normal"/>
        <w:shd w:val="clear" w:color="auto" w:fill="FFFFFF"/>
        <w:rPr>
          <w:rFonts w:ascii="Cambria" w:hAnsi="Cambria" w:eastAsia="Cambria" w:cs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eastAsia="Cambria" w:cs="Cambria" w:ascii="Cambria" w:hAnsi="Cambria"/>
          <w:outline w:val="false"/>
          <w:color w:val="222222"/>
          <w:sz w:val="28"/>
          <w:szCs w:val="28"/>
          <w:u w:val="none" w:color="222222"/>
          <w14:textFill>
            <w14:solidFill>
              <w14:srgbClr w14:val="222222"/>
            </w14:solidFill>
          </w14:textFill>
        </w:rPr>
      </w:r>
    </w:p>
    <w:p>
      <w:pPr>
        <w:pStyle w:val="Normal"/>
        <w:shd w:val="clear" w:color="auto" w:fill="FFFFFF"/>
        <w:rPr>
          <w:rFonts w:ascii="Helvetica" w:hAnsi="Helvetica" w:eastAsia="Helvetica" w:cs="Helvetica"/>
          <w:outline w:val="false"/>
          <w:color w:val="222222"/>
          <w:u w:val="none" w:color="222222"/>
          <w14:textFill>
            <w14:solidFill>
              <w14:srgbClr w14:val="222222"/>
            </w14:solidFill>
          </w14:textFill>
        </w:rPr>
      </w:pPr>
      <w:r>
        <w:rPr>
          <w:rFonts w:ascii="Cambria" w:hAnsi="Cambria"/>
          <w:b/>
          <w:bCs/>
          <w:outline w:val="false"/>
          <w:color w:val="222222"/>
          <w:sz w:val="28"/>
          <w:szCs w:val="28"/>
          <w:u w:val="none" w:color="222222"/>
          <w:lang w:val="it-IT"/>
          <w14:textFill>
            <w14:solidFill>
              <w14:srgbClr w14:val="222222"/>
            </w14:solidFill>
          </w14:textFill>
        </w:rPr>
        <w:t>Sustainable development goals </w:t>
      </w:r>
    </w:p>
    <w:p>
      <w:pPr>
        <w:pStyle w:val="Normal"/>
        <w:widowControl w:val="false"/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Edd’s world </w:t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International Children’s day</w:t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Plastic Ocean + movie</w:t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widowControl w:val="false"/>
        <w:rPr>
          <w:b/>
          <w:b/>
          <w:bCs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Netiquette</w:t>
      </w:r>
    </w:p>
    <w:p>
      <w:pPr>
        <w:pStyle w:val="Default"/>
        <w:jc w:val="both"/>
        <w:rPr>
          <w:rFonts w:ascii="Tahoma Bold" w:hAnsi="Tahoma Bold" w:eastAsia="Tahoma Bold" w:cs="Tahoma Bold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room language</w:t>
        <w:tab/>
        <w:tab/>
        <w:tab/>
        <w:tab/>
        <w:tab/>
        <w:t>Rooms and furniture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ries and nationalities</w:t>
        <w:tab/>
        <w:tab/>
        <w:tab/>
        <w:tab/>
        <w:t>Shops and places in a town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ters and (cardinal/ordinal) numbers</w:t>
        <w:tab/>
        <w:tab/>
        <w:t>Food and drink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s</w:t>
        <w:tab/>
        <w:tab/>
        <w:tab/>
        <w:tab/>
        <w:tab/>
        <w:tab/>
        <w:tab/>
        <w:tab/>
        <w:t>Quantities and container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urs</w:t>
        <w:tab/>
        <w:tab/>
        <w:tab/>
        <w:tab/>
        <w:tab/>
        <w:tab/>
        <w:tab/>
        <w:t>Film and TV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lassroom</w:t>
        <w:tab/>
        <w:tab/>
        <w:tab/>
        <w:tab/>
        <w:tab/>
        <w:tab/>
        <w:t>Parties and festival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dy and physical description</w:t>
        <w:tab/>
        <w:tab/>
        <w:tab/>
        <w:t>Clothe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amily</w:t>
        <w:tab/>
        <w:tab/>
        <w:tab/>
        <w:tab/>
        <w:tab/>
        <w:tab/>
        <w:tab/>
        <w:t>Animals</w:t>
        <w:tab/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-time activities</w:t>
        <w:tab/>
        <w:tab/>
        <w:tab/>
        <w:tab/>
        <w:tab/>
        <w:t>Weather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ily routine, Days of the week and Seasons</w:t>
        <w:tab/>
        <w:t>llnesses, injuries and accident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</w:t>
        <w:tab/>
        <w:tab/>
        <w:tab/>
        <w:tab/>
        <w:tab/>
        <w:tab/>
        <w:tab/>
        <w:t>Vehicles and transport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ical description</w:t>
        <w:tab/>
        <w:tab/>
        <w:tab/>
        <w:tab/>
        <w:tab/>
        <w:t>Holiday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s </w:t>
        <w:tab/>
        <w:tab/>
        <w:tab/>
        <w:tab/>
        <w:tab/>
        <w:tab/>
        <w:tab/>
        <w:t>J</w:t>
        <w:tab/>
        <w:t>obs in the house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door activities</w:t>
        <w:tab/>
        <w:tab/>
        <w:tab/>
        <w:tab/>
        <w:tab/>
        <w:t>Life experiences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NTURE INTO WRITING: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opinion essay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stcard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escription of a picture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-mail enquiry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port on a survey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gazine article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 –mail to a friend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“ for and against ” essay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ory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23"/>
          <w:szCs w:val="23"/>
          <w:lang w:val="en-US"/>
        </w:rPr>
      </w:pPr>
      <w:r>
        <w:rPr>
          <w:rFonts w:ascii="Tahoma Bold" w:hAnsi="Tahoma Bold"/>
          <w:sz w:val="23"/>
          <w:szCs w:val="23"/>
          <w:lang w:val="en-US"/>
        </w:rPr>
        <w:t>GRAMMAR AND VOCABULARY FOR THE REAL WORLD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it-IT"/>
        </w:rPr>
        <w:t>GRAMMAR – I contenuti delle unità  sono stati svolti tutti con esercizi formativi e sommativi. In particolare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>Present simple di to be, (con tutte le forme grammaticali, le espressioni idiomatiche e i phrasal verbs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>Present simple (usi e forme affermativa, negativa e interrogativa, più risposte brevi), (con tutti gli esercizi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>Present continuous (usi e forme affermativa, negativa e interrogativa, più risposte brevi), pp. 28-29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 xml:space="preserve">Present simple/present continuous (forme e usi al presente e futuro)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ast simple di to be/there was/there were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Future con will/be going to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Countable vs. uncountable nouns, </w:t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• </w:t>
      </w:r>
      <w:r>
        <w:rPr>
          <w:sz w:val="28"/>
          <w:szCs w:val="28"/>
          <w:lang w:val="fr-FR"/>
        </w:rPr>
        <w:t xml:space="preserve">Plural nouns, </w:t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• </w:t>
      </w:r>
      <w:r>
        <w:rPr>
          <w:sz w:val="28"/>
          <w:szCs w:val="28"/>
          <w:lang w:val="fr-FR"/>
        </w:rPr>
        <w:t xml:space="preserve">Possessive case, </w:t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• </w:t>
      </w:r>
      <w:r>
        <w:rPr>
          <w:sz w:val="28"/>
          <w:szCs w:val="28"/>
          <w:lang w:val="fr-FR"/>
        </w:rPr>
        <w:t xml:space="preserve">Quantifiers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ossessive adjectives and pronouns,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ime and place prepositions in/at/on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Comparatives and superlatives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Irregular verbs (all), (e integrazione con dispensa)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CABULARY: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arance,</w:t>
        <w:tab/>
        <w:tab/>
        <w:t xml:space="preserve"> </w:t>
        <w:tab/>
        <w:tab/>
        <w:tab/>
        <w:t xml:space="preserve">Animals and insects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,</w:t>
        <w:tab/>
        <w:tab/>
        <w:tab/>
        <w:tab/>
        <w:tab/>
        <w:tab/>
        <w:t xml:space="preserve">Food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ilies,</w:t>
        <w:tab/>
        <w:tab/>
        <w:tab/>
        <w:tab/>
        <w:tab/>
        <w:tab/>
        <w:t xml:space="preserve">Education and exams,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pping and fashion, </w:t>
        <w:tab/>
        <w:tab/>
        <w:tab/>
        <w:t xml:space="preserve">Jobs,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mas word bank + song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rFonts w:ascii="Tahoma Bold" w:hAnsi="Tahoma Bold"/>
          <w:sz w:val="28"/>
          <w:szCs w:val="28"/>
          <w:lang w:val="en-US"/>
        </w:rPr>
        <w:t xml:space="preserve">Grammar </w:t>
      </w:r>
      <w:r>
        <w:rPr>
          <w:sz w:val="28"/>
          <w:szCs w:val="28"/>
          <w:lang w:val="en-US"/>
        </w:rPr>
        <w:t>(notes &amp; grammar reference from “Venture”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ubject and object pronou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Nouns (singular and plural, irregular, countable and uncountable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Verb to be, affirmative/negative/interrogative form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Verb have got, affirmative/negative/interrogative form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Wh- question words and questions: What? Where? Who? How? How old? When?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ossessive adjectives and pronoun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rticles: a/an, th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lural noun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here is/there ar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ome/any with there is &amp;there ar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his/these, that/thos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ime and place prepositions: in/at/on/from/to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he possessive cas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resent simpl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 simple: all verb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dverbs of frequency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Modal verb can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Both, neither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Order of adjectiv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Be like/look lik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 continuous, affirmative/negative/interrogative forms and usag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resent simple vs present continuou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tative and dynamic verb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Future tenses: present continuou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Would like to/want to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Other place preposition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Imperativ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Quantifier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Whose…?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o-such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ast simple (to be, have, all verbs, irregular verbs); affirmative/negative/interrogative forms and usag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ime expressions with past simpl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Past continuou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When, while, a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omparatives and superlativ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Future tenses: be going to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fter, before, when, while, as soon a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Be going to/was going to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Be about to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Future tenses: will/shall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Have to/must/don’t have to/mustn’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Quantities and container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rFonts w:ascii="Tahoma Bold" w:hAnsi="Tahoma Bold"/>
          <w:sz w:val="28"/>
          <w:szCs w:val="28"/>
          <w:lang w:val="en-US"/>
        </w:rPr>
        <w:t xml:space="preserve">Linguistic functio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Asking and answering about spelling (the alphabet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Using numbers: to express age, addresses, telephone numbers and pric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lking about your identity, family &amp; nationality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xchanging personal information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Describing peopl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xpressing likes and dislike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Agreeing and disagreeing and giving opinion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lking about celebriti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escribing objects and their position in space (incl. furniture in a room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sking for and giving directio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elling the tim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lking about daily routin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xpressing frequency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spor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ability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actions happening around now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Describing permanent and temporary activitie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future arrangement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sking for, making, accepting and rejecting suggestio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food, drink and die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Requesting and offering price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lking about films and TV programm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the pas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Describing events in the pas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howing interes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school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actions in progress in the pas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Describing clothe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Making comparison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alking about future intentions, future arrangements and timetable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life events, intentions and ambitio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Making predictions about the futur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Making decisions, offers, requests and promise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pologizing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obligation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alking about rules and laws </w:t>
      </w:r>
    </w:p>
    <w:p>
      <w:pPr>
        <w:pStyle w:val="Default"/>
        <w:rPr>
          <w:rFonts w:ascii="Tahoma Bold" w:hAnsi="Tahoma Bold" w:eastAsia="Tahoma Bold" w:cs="Tahoma Bold"/>
          <w:sz w:val="28"/>
          <w:szCs w:val="28"/>
          <w:lang w:val="en-US"/>
        </w:rPr>
      </w:pPr>
      <w:r>
        <w:rPr>
          <w:rFonts w:eastAsia="Tahoma Bold" w:cs="Tahoma Bold" w:ascii="Tahoma Bold" w:hAnsi="Tahoma Bold"/>
          <w:sz w:val="28"/>
          <w:szCs w:val="28"/>
          <w:lang w:val="en-US"/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28"/>
          <w:szCs w:val="28"/>
          <w:lang w:val="en-US"/>
        </w:rPr>
      </w:pPr>
      <w:r>
        <w:rPr>
          <w:rFonts w:ascii="Tahoma Bold" w:hAnsi="Tahoma Bold"/>
          <w:sz w:val="28"/>
          <w:szCs w:val="28"/>
          <w:lang w:val="en-US"/>
        </w:rPr>
        <w:t>LIFE AND STUDY SKILLS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BUILDING AND TEAMBUILDING with Cooperative learning activities (alcuni contenuti: numbers of my life, likes/dislikes, phrasal verbs with be, ecc.).</w:t>
      </w:r>
    </w:p>
    <w:p>
      <w:pPr>
        <w:pStyle w:val="Normal"/>
        <w:ind w:left="0" w:right="1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  <w:lang w:val="en-US"/>
        </w:rPr>
        <w:t>CONCENTRATION AND MOTIVATION: 1) Jotting down notes and using WH- words and questions (for questionnaires and study skills). 2) Listening activities with pre-listening exercises and closes. 3) Transcription practice (from videos and films).</w:t>
      </w:r>
    </w:p>
    <w:p>
      <w:pPr>
        <w:pStyle w:val="Normal"/>
        <w:ind w:left="0" w:right="12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BRAINSTORMING: Exploiting existing knowledge in preparation for reading a text (analysing the title).</w:t>
      </w:r>
    </w:p>
    <w:p>
      <w:pPr>
        <w:pStyle w:val="Normal"/>
        <w:ind w:left="0" w:right="12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READING: skimming and scanning; True/False/Doesn’t Say exercises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STRATEGIES: How to learn new words by heart (ex. order of adjectives); key-words; dictogloss and peer tutoring and correction.</w:t>
      </w:r>
    </w:p>
    <w:p>
      <w:pPr>
        <w:pStyle w:val="Normal"/>
        <w:ind w:left="0" w:right="12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VOCABULARY: Short definitions of simple terms (crosswords); introduction to how to use a dictionary (for meaning and pronunciation)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WRITING SKILLS: How to write an e-mail about a topic; how to describe a person; how to write a review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NUNCIATION: using online sources (ex. youtube) and songs for pronunciation tips; phonetic symbols; the alphabet and spelling; silent letters; m/, /n/, /ŋ/, same consonants different spelling;  homophones; linking (videos from youtube); pronunciation of –ed in the past simple of regular verbs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: Practicing grammar with game-like activities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8"/>
          <w:szCs w:val="28"/>
          <w:lang w:val="en-US"/>
        </w:rPr>
        <w:t>COMMUNICATION: three-minute talking; translation practice for vocabulary and fluency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rFonts w:ascii="Tahoma Bold" w:hAnsi="Tahoma Bold"/>
          <w:sz w:val="28"/>
          <w:szCs w:val="28"/>
          <w:lang w:val="en-US"/>
        </w:rPr>
        <w:t xml:space="preserve">VIDEOS and FILMS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 episode 1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Bank for Movie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ahoma Bold" w:hAnsi="Tahoma Bold" w:eastAsia="Tahoma Bold" w:cs="Tahoma Bold"/>
          <w:sz w:val="22"/>
          <w:szCs w:val="22"/>
        </w:rPr>
      </w:pPr>
      <w:r>
        <w:rPr>
          <w:rFonts w:ascii="Tahoma Bold" w:hAnsi="Tahoma Bold"/>
          <w:sz w:val="22"/>
          <w:szCs w:val="22"/>
          <w:lang w:val="it-IT"/>
        </w:rPr>
        <w:t>CONVERSATI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Icebreaking activity, first impressions pairwork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Common pronunciation mistakes made by Italians in English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Revision of phonetic symbols, introduction of strong and weak forms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 xml:space="preserve">Weak and strong sounds, word stress and silent letters. 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Pronunciation test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Extra pronunciation test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Compound adjectives to describe personal appearance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Description of a celebrity   using compound adjectives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 xml:space="preserve">Language for describing places. 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Describing a destination of choice using appropriate language.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ascii="Tahoma" w:hAnsi="Tahoma"/>
          <w:sz w:val="28"/>
          <w:szCs w:val="28"/>
          <w:lang w:val="en-US"/>
        </w:rPr>
        <w:t>Review of vocabulary relating to food, food waste, recipes for typical dishes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ascii="Tahoma" w:hAnsi="Tahoma"/>
          <w:sz w:val="22"/>
          <w:szCs w:val="22"/>
          <w:lang w:val="en-US"/>
        </w:rPr>
        <w:t>Animals: conversation questions.</w:t>
      </w:r>
    </w:p>
    <w:p>
      <w:pPr>
        <w:pStyle w:val="Normal"/>
        <w:rPr>
          <w:rFonts w:ascii="Tahoma" w:hAnsi="Tahoma" w:eastAsia="Tahoma" w:cs="Tahoma"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</w:pPr>
      <w:r>
        <w:rPr>
          <w:rFonts w:eastAsia="Tahoma" w:cs="Tahoma" w:ascii="Tahoma" w:hAnsi="Tahoma"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</w:r>
    </w:p>
    <w:p>
      <w:pPr>
        <w:pStyle w:val="Normal"/>
        <w:rPr>
          <w:rFonts w:ascii="Tahoma Bold" w:hAnsi="Tahoma Bold" w:eastAsia="Tahoma Bold" w:cs="Tahoma Bold"/>
          <w:sz w:val="22"/>
          <w:szCs w:val="22"/>
          <w:lang w:val="en-US"/>
        </w:rPr>
      </w:pPr>
      <w:r>
        <w:rPr>
          <w:rFonts w:eastAsia="Tahoma Bold" w:cs="Tahoma Bold" w:ascii="Tahoma Bold" w:hAnsi="Tahoma Bold"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/>
          <w:sz w:val="22"/>
          <w:szCs w:val="22"/>
          <w:lang w:val="it-IT"/>
        </w:rPr>
        <w:t>Rimini,  05-05-2021</w:t>
      </w:r>
    </w:p>
    <w:p>
      <w:pPr>
        <w:pStyle w:val="Default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Default"/>
        <w:ind w:left="5664" w:right="0" w:firstLine="708"/>
        <w:rPr>
          <w:rFonts w:ascii="Tahoma Bold" w:hAnsi="Tahoma Bold" w:eastAsia="Tahoma Bold" w:cs="Tahoma Bold"/>
          <w:sz w:val="23"/>
          <w:szCs w:val="23"/>
        </w:rPr>
      </w:pPr>
      <w:r>
        <w:rPr>
          <w:rFonts w:ascii="Tahoma Bold" w:hAnsi="Tahoma Bold"/>
          <w:sz w:val="23"/>
          <w:szCs w:val="23"/>
          <w:lang w:val="it-IT"/>
        </w:rPr>
        <w:t>Docente</w:t>
        <w:tab/>
        <w:tab/>
        <w:tab/>
        <w:tab/>
        <w:tab/>
        <w:tab/>
        <w:tab/>
        <w:tab/>
      </w:r>
    </w:p>
    <w:p>
      <w:pPr>
        <w:pStyle w:val="Default"/>
        <w:ind w:left="5664" w:right="0" w:firstLine="708"/>
        <w:rPr/>
      </w:pPr>
      <w:r>
        <w:rPr>
          <w:sz w:val="23"/>
          <w:szCs w:val="23"/>
          <w:lang w:val="it-IT"/>
        </w:rPr>
        <w:t>Prof.ssa Sara Lupo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Tahoma Bold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40"/>
        </w:tabs>
        <w:ind w:left="1134" w:hanging="1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203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75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3474" w:hanging="15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419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91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634" w:hanging="15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635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7074" w:hanging="152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