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>PROGRAMMA SVOLTO DI ITALIAN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it-IT"/>
              </w:rPr>
              <w:t>Anno scolastico 2020/2021</w:t>
              <w:tab/>
              <w:tab/>
              <w:tab/>
              <w:tab/>
              <w:tab/>
              <w:tab/>
              <w:tab/>
              <w:tab/>
              <w:tab/>
              <w:t>Classe 1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it-IT"/>
              </w:rPr>
              <w:t>Prof.ssa Donatella Gregor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>Il metodo di studi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>NARRATIVA /EPIC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>IL TESTO E LA COMUNICAZION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che cos’è un testo; le funzioni del testo; i tipi di testo e altri linguagg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>IL TESTO NARRATIVO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le caratteristiche del testo narrativo; i generi letterari; la narrazione breve; la narrazione lunga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>LA STRUTTUR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it-IT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la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it-IT"/>
              </w:rPr>
              <w:t>fabul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e l’intreccio; le sequenze; lo schema logic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>IL TEMPO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il tempo della storia e il tempo del racconto; il ritmo narrativo; la distanza; i tempi verbal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>LO SPAZIO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le rappresentazioni dello spazio; le funzioni dello spazio; la descrizione dello spazi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>I PERSONAGGI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la presentazione dei personaggi; la caratterizzazione dei personaggi; il sistema dei personaggi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>IL NARRATORE E IL PUNTO DI VIST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i vari tipi di narratore; il punto di vist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>LA LINGUA E LO STIL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: i pensieri e le parole dei personaggi; le scelte lessicali; la sintassi del test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 xml:space="preserve">LE TIPOLOGIE DI TESTO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l testo espositiv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l testo descrittiv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l testo narrativ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>GENERI LETTERAR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>La fiaba e la favol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: caratteristich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>Il mito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it-IT"/>
              </w:rPr>
              <w:t xml:space="preserve"> Il mito e la sua trasmissione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la funzione dei miti, significato e caratteristiche del mito; chiave interpretativa dei miti; la trasmissione orale del mito; gli aèdi, professionisti della memoria; le varianti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I protagonisti dei mit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it-IT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l’albero genealogico degli dei greci; gli eroi, modello d’ispirazione; la rappresentazione degli ero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>I contenuti dei mit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: i temi; i cicl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>La struttura e lo stile dei mit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: la struttura narrativa; le caratteristiche stilistiche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>L’epica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it-IT"/>
              </w:rPr>
              <w:t xml:space="preserve"> Il racconto epico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la definizione di “epos”; l’epos specchio della civiltà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>La scrittura e la nascita dell’epic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it-IT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l’arte dell’improvvisazione; le prime figure attestate di aèdi; l’adozione della scrittura; la stratificazione epica; il rapporto dell’epos con la storia; l’epos e il genere epico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>Il linguaggio epic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aratteristiche del linguaggio epico; il metro dell’epica: l’esametro; il metro eroico italiano: l’endecasillab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>La novella e il raccont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Gli autori di novelle e raccont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>Il romanz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: che cos’è il romanzo, gli antenati del romanzo, il romanzo in senso moderno, i sottogeneri del romanz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>La narrativa fantastic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Gli autori e i sottogeneri del fantastico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>La fantascien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>La distopi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>Il Fantas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>Il giall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>Il thrill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 xml:space="preserve">Il noir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 xml:space="preserve">L’horror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>Il gotic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>L’EPICA GREC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>I poemi omerici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l’identità di Omero. La “questione omerica”. Troia fra leggenda e storia. Storia e società nei poemi omerici. Il problema della traduzione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it-IT"/>
              </w:rPr>
              <w:t xml:space="preserve">Iliade, il poema dell’onore e della gloria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un poema di sintesi. L’antefatto. La struttura. Il contenuto.  La fabula e l’intreccio. Lo spazio. Il tempo. I personaggi principali. La società e i temi.                                        La voce narrante. Lo stile. Le funzioni del testo omerico nel mondo greco. Le traduzion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it-IT"/>
              </w:rPr>
              <w:t xml:space="preserve">Odissea, il poema dell’audacia e dell’intelligenza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’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it-IT"/>
              </w:rPr>
              <w:t>Odisse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e i nòstoi. La struttura. Il contenuto. La fabula e l’intreccio. Lo spazio. Il tempo. I personaggi principali. Il viaggio, superamento dei propri limiti. Gli aspetti storici (società, valori). I temi. La voce narrante. Lo stile. Le traduzion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 xml:space="preserve">AUTORI E OPERE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Giovanni Boccacci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uigi Pirandell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lessandro Manzo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Giovanni Verg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 xml:space="preserve">STORIE DA SCOPRIRE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it-IT"/>
              </w:rPr>
              <w:t>Decamero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it-IT"/>
              </w:rPr>
              <w:t>I promessi spos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Lo strano caso del dottor Jekyll e del signor Hyd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I Malavogli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Il fu Mattia Pascal</w:t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it-IT"/>
              </w:rPr>
              <w:t>L’epopea di Gilgame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. Gilgames, figlio del divino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it-IT"/>
              </w:rPr>
              <w:t>Bibbia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Il testo sacro della Bibbi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 xml:space="preserve">TESTI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Leonardo Sciascia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it-IT"/>
              </w:rPr>
              <w:t>Il lungo viaggi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Romano Bilenchi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Un errore geografic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talo Calvino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L’avventura di due spos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James Joyce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Evelin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Eva Cantarella- Luciana Jacobelli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I pasti e il banchet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Giovanni Boccaccio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Calandrino e l'elitropi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uigi Pirandello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La carrio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obert Louis Stevenso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, La terribile trasformazion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saac Asimov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Sistema antiqua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Terry Pratchett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Il mago e il turis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Fredric Brown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Incubo in giall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arlo Lucarelli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Il silenzio dei muse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Raffaele Crovi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La tecnica del thrill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seudo-Apollodoro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La morte di Ege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gino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Il giudizio di Parid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nonimo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Caino e Abel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nonimo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Mosè salvato dalle acqu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Ovidio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Procne e Filome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nonimo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Gilgames, colui che tutto vid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Virgilio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Didone invita l'aedo Iopas al canto ed Enea a raccontare di sé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nonimo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Gilgam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ricerca il segreto dell'immortalit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nonimo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In principio Dio creò il cielo e la terr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Esiodo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Prometeo dona il fuoco agli uomi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nonimo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Davide abbatte il pagano Goli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gino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, Marsia sfida Apoll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esare Pavese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Il fio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mero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 xml:space="preserve"> Ilia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Proemio. Agamennone offende il sacerdote Cris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Omero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Iliade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La difficile scelta di Ettore: l’onore o la famiglia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Omero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Iliade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Il sacrificio di Patrocl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Omero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Iliade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Lo scontro tra Achille ed Etto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mero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 xml:space="preserve"> Odiss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Proemi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mero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 xml:space="preserve"> Odiss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L’inganno della te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mero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 xml:space="preserve"> Odiss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Nausicàa soccorre il naufrag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mero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 xml:space="preserve"> Odiss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Nell’antro di Polifem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mero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 xml:space="preserve"> Odiss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L’incontro con la maga Cir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mero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 xml:space="preserve"> Odissea, Il ritorno: Argo ed Euricle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mero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 xml:space="preserve"> Odissea, La strage dei Proc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mero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 xml:space="preserve"> Odissea, Il segreto del talam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ante Alighieri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Il “folle volo” di Uliss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Giovanni Verga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I Malavoglia, La morte di Bastianazz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ettura integrale del romanzo di A. Christie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Dieci piccoli india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>GRAMMATIC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>FONOLOGIA, ORTOGRAFIA, PUNTEGGIATUR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>SUONI E PAROL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Come funziona la nostra lingua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Pronunciare e trascrivere i suoni linguistic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: l’alfabeto, la corrispondenza tra lettere e suoni, problemi di ortografi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Le sillab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: i dittonghi e i trittonghi, lo iato, problemi di ortografia: la divisione in sillab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L’accent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: l’accento tonico e l’accento grafic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L’elisione, il troncamento e l’uso dell’apostrof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: l’elisione, il troncamento, problemi di ortografi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La punteggiatur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: dal parlato allo scritto, i segni di punteggiatura, le maiuscol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>MORFOLOGI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>IL NOM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Che cos’è il nom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: le parole sostantivate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Il significato dei nom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: i nomi comuni e i nomi propri, i nomi concreti e i nomi astratti, i nomi individuali e i nomi collettivi, i nomi numerabili e i nomi non numerabil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La struttura dei nom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: i nomi primitivi e i nomi derivati, i nomi alterati, i nomi compost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La forma dei nomi: il gener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: il genere dei nomi di persona e di animal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La forma del nome: il numero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il plurale dei nomi variabili, i nomi invariabili, il plurale dei nomi composti, i nomi difettivi e i nomi sovrabbondant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>L’ARTICOL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Che cos’è l’articol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: le funzioni dell’articol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Gli articoli determinativi, indeterminativi e partitiv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Gli usi particolari dell’articolo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quando non si mette l’articolo, l’articolo e i nomi propr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>L’AGGETTIV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Che cos’è l’aggettiv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L’aggettivo qualificativ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: la posizione, la struttura, le forme e la concordanza, i grad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Gli aggettivi determinativ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: aggettivi possessivi, dimostrativi, indefiniti, numerali, interrogativi ed esclamativi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>IL PRONOM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Che cos’è il pronom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I pronomi personali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i pronomi personali soggetto, i pronomi personali complemento, i pronomi personali riflessiv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I pronomi determinativi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possessivi, dimostrativi, indefiniti, numerali, interrogativi ed esclamativ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I pronomi relativi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doppi o mist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>IL VERB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Che cos’è il verb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: la variazione dei verb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I significati dei verbi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verbo essere, avere, verbi predicativi e verbi copulativ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Le costruzioni dei verb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: transitivi e intransitivi, personali e impersonal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I verbi che aiutano gli altri verbi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ausiliari, servili, fraseologici, causativ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Le forme dei verb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: forma attiva e forma passiva, forma riflessiva, forma impersonal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L’uso dei modi e dei tempi verbali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ndicativo, congiuntivo, condizionale, imperativo, i modi indefiniti: infinito, participio, gerundi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Le coniugazioni dei verbi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le tre coniugazioni regolari, la coniugazione di essere e di avere, la coniugazione passiva del verbo amare, la coniugazione riflessiva del verbo lavarsi, le irregolarità nelle coniugazioni dei verb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  <w:t>L’AVVERBI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Che cos’è l’avverbi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: i gradi e le alterazioni degli avverb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I significati degli avverb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: gli avverbi di modo o qualificativi, di luogo, di tempo, di quantità, di giudizio, di negazione, interrogativi, focalizzanti, sì, no e altre parole-fras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LA PREPOSIZION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 cos’è la preposizi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la forma delle proposizioni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 significato delle preposizioni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LA CONGIUNZION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 cos’è la congiunzione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 congiunzioni coordinant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 significato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 congiunzioni subordinant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l significato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LE INTERIEZIONI O ESCLAMAZIO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 cos’è l’interiezion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 forme e i significati dell’interiezi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roprie, onomatopee, improprie e le locuzioni interiettiv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I PROMESSI SPOS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. Manzoni: vita, opere, poetica. Il Seicento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ura e analisi dell’introduzione del romanzo e dei capitoli: I- II-III-IV-V-VI-VII-VII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docente                                                                                         Gli alun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05d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1</Pages>
  <Words>1303</Words>
  <Characters>7431</Characters>
  <CharactersWithSpaces>871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8:27:00Z</dcterms:created>
  <dc:creator>Utente Windows</dc:creator>
  <dc:description/>
  <dc:language>en-US</dc:language>
  <cp:lastModifiedBy>Utente Windows</cp:lastModifiedBy>
  <dcterms:modified xsi:type="dcterms:W3CDTF">2021-05-27T15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