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</w:t>
      </w:r>
      <w:r>
        <w:rPr>
          <w:sz w:val="24"/>
          <w:szCs w:val="24"/>
          <w:lang w:val="en-US"/>
        </w:rPr>
        <w:t>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1^ T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IENZE DELLA TERRA ( ASTRONOMIA E GEOLOGIA)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Grandi idee delle Scienze della Terra: Terra e Sistema solare, struttura interna della Terra, le quattro sfere del sistema Terra, storia della Terra e nascita della vita, le risorse del pianeta, rischi naturali e l’uomo, l’uomo modifica il piane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Il pianeta Terra: i corpi celesti, i corpi del Sistema solare, Anno luce ed Unità astronomica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caratteristiche ed evoluzione delle stelle, il diagramma H-R, struttura del Sole, le costellazioni dell’emisfero boreale, caratteristiche di ogni pianeta, il Big bang e l’espansione dell’Universo; le leggi di Keplero, la Legge di Gravitazione Universale, la forma della Terra, coordinate geografiche, il Moto di Rotazione della Terra: caratteristiche e conseguenze, il Moto di Rivoluzione della Terra: caratteristiche e alternanza delle stagioni, orientamento, campo magnetico terrestre, la Luna: caratteristiche fisiche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origine della Luna e moti della Luna, fasi lunari, ecliss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I materiali della litosfera: i minerali, le rocce, il ciclo delle rocce, la deformazione delle rocce, degradazione chimica e carsismo, il suol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come si formano i minerali, scala di Mohs, le rocce magmatiche ( intrusive ed effusive), rocce sedimentarie ( clastiche, chimiche, organogene), metamorfiche ( metamorfismo di contatto, cataclastico, regionale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4: I fenomeni vulcanici e i fenomeni sismici: struttura di un vulcano, prodotti delle eruzioni, classificazione dei vulcani, attività effusiva ed esplosiva, eruzioni particolari, i vulcani in Italia, distribuzione dei vulcani nel mondo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vulcanesimo secondario, rischio e pericolosità vulcanica; i terremoti: Teoria del rimbalzo elastico, ipocentro ed epicentro, onde sismiche, il sismografo, la scala Mercalli e la scala Richter, distribuzione dei terremoti nel mond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sismicità in Italia con cause, rischio e pericolosità sismica, Rimini città sismica, lettura delle norme di comportamento durante e dopo una scossa sism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Misurare le grandezze: grandezze intensive ed estensive, cosa significa misurare, il Sistema Internazionale, massa e peso, volume e densità, la temperatur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Materia ed energia: sistema isolato, chiuso e aperto, gli stati di aggregazione, i passaggi di stato, elementi e composti, miscugli omogenei ed eterogenei, trasformazioni fisiche e chimiche e Legge della Conservazione della massa, l’energi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Elementi e composti: gli elementi chimici, la tavola periodica, metalli, non metalli e semimetalli, proprietà dei composti, le formule chimiche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Le particelle della materia: stati fisici e moto delle particelle, le particelle dell’atomo: proprietà, esperimento di Thomson, scoperta dell’atomo: esperimento di Rutherford, numero atomico e numero di massa, modello atomico attuale e concetto di obita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STO: E. L. Palmieri, M. Parotto, S. Saraceni, G. Strumia “Scienze Naturali”-Zanichel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ZIONE CIVICA:</w:t>
      </w:r>
      <w:r>
        <w:rPr>
          <w:sz w:val="24"/>
          <w:szCs w:val="24"/>
        </w:rPr>
        <w:t xml:space="preserve"> Le risorse del pianeta, l’uomo modifica il pianeta, Agenda 2030, pandemia Covid-19, la difesa dei su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           L’insegnante </w:t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0fd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>Docenti</dc:creator>
  <dc:description/>
  <dc:language>en-US</dc:language>
  <cp:lastModifiedBy>docente</cp:lastModifiedBy>
  <dcterms:modified xsi:type="dcterms:W3CDTF">2021-05-29T08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