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Programma svol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lasse  1          Corso  K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ateria   SCIENZE MOTORIE E SPORTIVE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32"/>
          <w:szCs w:val="32"/>
        </w:rPr>
        <w:t>Anno scolastico    2020/2021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jc w:val="left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 w:val="false"/>
          <w:sz w:val="36"/>
          <w:szCs w:val="36"/>
        </w:rPr>
        <w:t xml:space="preserve">Prof.ssa  </w:t>
      </w:r>
      <w:r>
        <w:rPr>
          <w:rFonts w:cs="Book Antiqua" w:ascii="Book Antiqua" w:hAnsi="Book Antiqua"/>
          <w:b w:val="false"/>
          <w:sz w:val="32"/>
          <w:szCs w:val="32"/>
        </w:rPr>
        <w:t>Di Leone Federica</w:t>
      </w:r>
      <w:r>
        <w:br w:type="page"/>
      </w:r>
    </w:p>
    <w:p>
      <w:pPr>
        <w:pStyle w:val="Heading"/>
        <w:rPr>
          <w:rFonts w:ascii="Book Antiqua" w:hAnsi="Book Antiqua" w:eastAsia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TAVOLA DI PROGRAMMAZIONE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147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2"/>
        <w:gridCol w:w="7376"/>
        <w:gridCol w:w="1989"/>
      </w:tblGrid>
      <w:tr>
        <w:trPr>
          <w:trHeight w:val="396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a o Modulo o Argomento 1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IETTIVI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TENU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P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RE</w:t>
            </w:r>
          </w:p>
        </w:tc>
      </w:tr>
      <w:tr>
        <w:trPr>
          <w:trHeight w:val="1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MAZIONE MODULARE DI EDUCAZIONE FISICA-MOTORIA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remessa:il lavoro in palestra potrà essere svolto anche per classi aperte, qualora due classi fossero in compresenza, per favorire gli interessi dei ragazzi e per colmare eventuali difficoltà ,formando gruppi di livell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PETENZE RELATIVE AL MODULO 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eguire esercizi che implichino il movimento di diverse parti del corp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mporaneamente in modo armonico e poco dispendioso sia a corp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libero che con piccoli attrezzi come la funicella, vari tipi di palloni, palline d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e attraverso il gioco del go-back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e la consapevolezza dello spazio che il corpo occupa nell'ambiente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palestra e sapere gestire questo spazio a disposizione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ettembre Ottobre </w:t>
            </w:r>
          </w:p>
        </w:tc>
      </w:tr>
      <w:tr>
        <w:trPr>
          <w:trHeight w:val="1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ESSENZIAL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1) conoscere la regolamentazione relativa alla frequenza delle lezioni (esoneri, giustificazioni, ecc...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tenere un comportamento adeguato e corretto relativamente alle attività propost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registrare le sensazioni legate al moviment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interagire costruttivamente con i compagni e gli insegnanti e sviluppare un sufficiente grado di socialità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RELATIVE AL MODULO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Significato di coordinazione e delle sue suddivisioni, significato di equilibrio nei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oi tre stati, significato di   resistenza   ,di forza e di velocità. Significato di capacità motorie, intese come capacità coordinative e condizionali. Conoscenza degli assi anatomici di riferimento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a definizione di postura e le alterazioni fisiologiche legate al rachide : differenze tra paramorfismi e dismorfism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re le norme di sicurezza da saper adottare in palestr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Novembre Dicembre  </w:t>
            </w:r>
          </w:p>
        </w:tc>
      </w:tr>
      <w:tr>
        <w:trPr>
          <w:trHeight w:val="1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ODULO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Miglioramento delle proprie capacità fisiche rispetto ai livelli di partenza: resistenza generale, coordinazione globale, segmentaria, oculo-podalica  ,resistenza generale, oculo-manuale, spazio-temporale,  equilibrio statico-dinamico e di volo, forza e velocità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ZIONE CIVIC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minata ecologica in spiaggia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PETENZE RELATIVE AL MODULO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Eseguire correttamente il palleggio, eseguire correttamente il bagher, eseguir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correttamente il servizio dal basso e dall'alto; essere in grad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posizionarsi correttamente in campo in una semplice situazione di gio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lta della plastica in spiaggia, attraverso la suddivisione della classe in piccoli gruppi con lo scopo di sensibilizzare sul tema del rispetto ambientale 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Gennaio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ebbraio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ODULO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Acquisizione e miglioramento della tecnica dei fondamentali individuali della pallavolo , quali il palleggio ,il bagher e il servizio (dall'alto e dal baso) e regolamento del gio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Si predisporranno fasi di gioco vero e proprio ove applicare i fondamentali 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RELATIVE AL MODULO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Sapere spiegare come si esegue un palleggio, un bagher ed il servizio ne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articolari e quando sono necessari durante le fasi del gioco; conoscenza del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olamento. Saper distinguere le attività motorie open skills da quelle closed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arzo</w:t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a o Modulo o Argomento 2</w:t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BIETTIVI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ONTENUT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TEMP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RE</w:t>
            </w:r>
          </w:p>
        </w:tc>
      </w:tr>
      <w:tr>
        <w:trPr>
          <w:trHeight w:val="1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MODULO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Acquisizione e miglioramento della tecnica dei fondamentali individuali della   pallacanestro quali il palleggio, il passaggio e il tiro e il relativo regolamento del gioc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te di pallacanestro anche con regole facilitate (esempio 3 contro 3 o metà campo) per acquisire la tecnica di squadr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MPETENZE RELATIVE AL MODULO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Eseguire correttamente vari tipi di palleggi, vari tipi di passaggi (due m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petto, due mani sopra capo ,con rimbalzo a terra),il tiro piazzato e il tiro 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orsa (terzo tempo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prile</w:t>
            </w:r>
          </w:p>
        </w:tc>
      </w:tr>
      <w:tr>
        <w:trPr>
          <w:trHeight w:val="1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 sport come regola di vita, fair play ,rispetto delle regole del gioco , dei compagni e degli avversari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e del film Race: il colore della vittoria, The blind side.</w:t>
            </w:r>
          </w:p>
          <w:p>
            <w:pPr>
              <w:pStyle w:val="Normal"/>
              <w:widowControl w:val="false"/>
              <w:autoSpaceDE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Visione di un film- documentario sulle paralimpiadi : Rising Phoenix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ONOSCENZE RELATIVE AL MODULO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er spiegare come si eseguono il palleggio, i passaggi e i tiri e conoscer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regolamento del gioco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Conoscere il significato di fair play, conoscere De Coubertin e la nascita delle olimpiadi moderne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Lo sport e la disabilità : il sitting volley e il baskin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ti stili di vita: sana alimentazione, attività fisica e i rischi della sedentarietà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aggio</w:t>
            </w:r>
          </w:p>
        </w:tc>
      </w:tr>
      <w:tr>
        <w:trPr>
          <w:trHeight w:val="170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bCs/>
              </w:rPr>
              <w:t>moduli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opra elencati saranno portati avanti contemporaneamente durante l'arco dell'anno scolastico e periodicamente saranno attuate forme di verifica attraverso l'osservazione diretta durante le lezioni, attraverso esercizi e test specifici sui singoli argomenti. Saranno effettuate inoltre verifiche scritte ed orali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94" w:right="1293" w:gutter="0" w:header="0" w:top="567" w:footer="0" w:bottom="62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0694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7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3" w:right="113" w:hanging="0"/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3" w:right="113" w:hanging="0"/>
      <w:jc w:val="center"/>
      <w:outlineLvl w:val="4"/>
    </w:pPr>
    <w:rPr>
      <w:rFonts w:ascii="Tahoma" w:hAnsi="Tahoma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Tahoma" w:hAnsi="Tahoma" w:cs="Tahoma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Tahoma" w:hAnsi="Tahoma" w:cs="Tahoma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rFonts w:ascii="Tahoma" w:hAnsi="Tahoma" w:cs="Tahom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jc w:val="center"/>
      <w:outlineLvl w:val="8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delblocco1">
    <w:name w:val="Testo del blocco1"/>
    <w:basedOn w:val="Normal"/>
    <w:qFormat/>
    <w:pPr>
      <w:ind w:left="113" w:right="113" w:hanging="0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ind w:left="0" w:right="0" w:firstLine="355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20:51:00Z</dcterms:created>
  <dc:creator>laboratorio</dc:creator>
  <dc:description/>
  <cp:keywords/>
  <dc:language>en-US</dc:language>
  <cp:lastModifiedBy>federica di leone</cp:lastModifiedBy>
  <cp:lastPrinted>2018-05-09T17:08:00Z</cp:lastPrinted>
  <dcterms:modified xsi:type="dcterms:W3CDTF">2021-05-19T09:43:00Z</dcterms:modified>
  <cp:revision>17</cp:revision>
  <dc:subject/>
  <dc:title>ISTITUTO D’ISTRUZIONE SUPERIORE  “L</dc:title>
</cp:coreProperties>
</file>