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32"/>
          <w:szCs w:val="32"/>
        </w:rPr>
        <w:t>LICEO ARTISTICO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e civiltà straniera Inglese</w:t>
      </w:r>
    </w:p>
    <w:p>
      <w:pPr>
        <w:pStyle w:val="Normal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Obiettivi e contenuti essenziali a.s.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 1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Morena Cecche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Il libro di testo VENTURE 1 NON DOVRA’ ESSERE CEDUTO poiché sarà da terminare in secon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rogramma svolto:</w:t>
      </w:r>
    </w:p>
    <w:p>
      <w:pPr>
        <w:pStyle w:val="Normal"/>
        <w:rPr>
          <w:b/>
          <w:b/>
          <w:sz w:val="28"/>
          <w:szCs w:val="28"/>
        </w:rPr>
      </w:pPr>
      <w:bookmarkStart w:id="0" w:name="_Hlk42937364"/>
      <w:r>
        <w:rPr>
          <w:b/>
          <w:sz w:val="28"/>
          <w:szCs w:val="28"/>
        </w:rPr>
        <w:t xml:space="preserve">Venture 1 unit: starter, 1, 2, 3, 4, 5, </w:t>
      </w:r>
      <w:bookmarkEnd w:id="0"/>
      <w:r>
        <w:rPr>
          <w:b/>
          <w:sz w:val="28"/>
          <w:szCs w:val="28"/>
        </w:rPr>
        <w:t>6,</w:t>
      </w:r>
      <w:bookmarkStart w:id="1" w:name="_GoBack"/>
      <w:bookmarkEnd w:id="1"/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2"/>
        </w:rPr>
        <w:t>Competenze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2"/>
        </w:rPr>
        <w:t xml:space="preserve">Riuscire a seguire gli elementi principali in un discorso chiaro in lingua standard su argomenti familiari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2"/>
        </w:rPr>
        <w:t>Comprendere in maniera essenziale trasmissioni radiofoniche e televisive su argomenti di attualità o temi di interesse personale, purché il discorso sia relativamente lento e chiaro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2"/>
        </w:rPr>
        <w:t xml:space="preserve">Riuscire a capire, in modo essenziale, testi scritti prevalentemente in linguaggio quotidiano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2"/>
        </w:rPr>
        <w:t>Prendere parte, dopo essersi preparato, a conversazioni su argomenti familiari, di interesse personale o riguardanti la vita quotidiana (per es. la famiglia, gli hobby, i viaggi e i fatti d’attualità)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2"/>
        </w:rPr>
        <w:t>Riuscire a descrivere, collegando semplici espressioni, semplici esperienze e avvenimenti a narrare una storia e la trama di un libro o di un film a descrivere le proprie impressioni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  <w:szCs w:val="22"/>
        </w:rPr>
        <w:t xml:space="preserve">Riesce a scrivere semplici testi utilizzando frasi standard, su argomenti noti e di proprio interesse.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Funzioni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Dare e chiedere informazioni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arlare di stati ed eventi presenti (permanenti vs temporanei)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arlare di eventi passati secondo una prospettiva sincronica e diacronica.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Esprimere gusti, abitudini quotidiane e stili di vita; preferenze e opinioni personali e altrui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 xml:space="preserve">Esprimere accordo o disaccordo 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Descrivere aspetto fisico e carattere di una persona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arlare di azioni future già in agenda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  <w:t>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Lessic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Nazioni e nazionalità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alfabeto ingles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numeri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dat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colori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l’arredo della class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corpo e descrizione fisic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la famigli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attività del tempo liber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daily routine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sports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descrizione fisic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mestieri e professioni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attività all’aperto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la casa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* cibi e bevande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Strutture grammaticali:</w:t>
      </w:r>
    </w:p>
    <w:p>
      <w:pPr>
        <w:pStyle w:val="Normal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ronomi personali, soggetto, oggetto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aggettivi e pronomi possessivi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Verbi essere e avere (anche nelle espressioni idiomatiche)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genitivo sassone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Verbi di gradimento +ing form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modi per esprimere accordo e disaccordo:</w:t>
      </w:r>
      <w:bookmarkStart w:id="2" w:name="_Hlk42599910"/>
      <w:r>
        <w:rPr>
          <w:sz w:val="20"/>
          <w:szCs w:val="28"/>
        </w:rPr>
        <w:t xml:space="preserve"> so+aus+sogg/neither+aus+sogg.</w:t>
      </w:r>
      <w:bookmarkEnd w:id="2"/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esprimere l’orario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ordine degli aggettivi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Avverbi di frequenza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 xml:space="preserve">Present simple 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resent continuous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 xml:space="preserve">Verbi di stato 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resent simple vs present continuous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Present continuous per azione programmate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an per capacità nel presente</w:t>
      </w:r>
      <w:r>
        <w:rPr>
          <w:sz w:val="2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Would like to, want to, like+ing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Suggerimenti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ountables, Uncountables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Quantifiers: a lot of, lots of, much, many, too much, too many, so much, so many, very, a few, a little, few, little, enough.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Whose?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Chiedere ed offrire, formale e informale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Some, any, no, none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espressioni con GO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Be like, look like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Both, neither</w:t>
      </w:r>
    </w:p>
    <w:p>
      <w:pPr>
        <w:pStyle w:val="Normal"/>
        <w:numPr>
          <w:ilvl w:val="0"/>
          <w:numId w:val="1"/>
        </w:numPr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  <w:t>play, do, go+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42937321"/>
      <w:bookmarkStart w:id="4" w:name="_Hlk4293732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li studenti promossi con debito e a coloro ai quali viene raccomandato lo studio si chiede di ripassare il programma sopra esposto, avendo cura di potenziare le strutture grammaticali, il vocabolario, le abilità di scrittura, del parlato e dell’ascolto. </w:t>
      </w:r>
    </w:p>
    <w:p>
      <w:pPr>
        <w:pStyle w:val="Normal"/>
        <w:rPr>
          <w:b/>
          <w:b/>
        </w:rPr>
      </w:pPr>
      <w:r>
        <w:rPr>
          <w:b/>
        </w:rPr>
        <w:t>Per tutti: si raccomanda di studiare a memoria vocaboli delle unit svolte e tutti i relativi dialoghi; completare gli esercizi non eseguiti, leggere tutti i brani fino alla unit 7.</w:t>
      </w:r>
    </w:p>
    <w:p>
      <w:pPr>
        <w:pStyle w:val="Normal"/>
        <w:rPr>
          <w:b/>
          <w:b/>
        </w:rPr>
      </w:pPr>
      <w:r>
        <w:rPr>
          <w:b/>
        </w:rPr>
        <w:t>Svolgere gli esercizi di writing da pagina 265 a 2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5" w:name="_Hlk42937321"/>
      <w:r>
        <w:rPr/>
        <w:t>L’insegnante</w:t>
        <w:tab/>
        <w:tab/>
        <w:tab/>
        <w:tab/>
        <w:tab/>
        <w:tab/>
        <w:tab/>
        <w:tab/>
        <w:t>Gli studenti</w:t>
      </w:r>
      <w:bookmarkEnd w:id="5"/>
    </w:p>
    <w:p>
      <w:pPr>
        <w:pStyle w:val="Normal"/>
        <w:rPr/>
      </w:pPr>
      <w:r>
        <w:rPr/>
        <w:t>Morena Cecch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2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86</Words>
  <Characters>2771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57:00Z</dcterms:created>
  <dc:creator>Morena</dc:creator>
  <dc:description/>
  <dc:language>en-US</dc:language>
  <cp:lastModifiedBy>Morena Cecchetti - morena.cecchetti3@studio.unibo.it</cp:lastModifiedBy>
  <cp:lastPrinted>2021-05-31T18:03:00Z</cp:lastPrinted>
  <dcterms:modified xsi:type="dcterms:W3CDTF">2021-05-31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