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PROGRAMMA SVOLTO DI ITALIA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it-IT"/>
              </w:rPr>
              <w:t>Anno scolastico 2020/2021</w:t>
              <w:tab/>
              <w:tab/>
              <w:tab/>
              <w:tab/>
              <w:tab/>
              <w:tab/>
              <w:tab/>
              <w:tab/>
              <w:tab/>
              <w:t>Classe 1U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it-IT"/>
              </w:rPr>
              <w:t>Prof.ssa Donatella Grego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metodo di stud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NARRATIVA /EP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TESTO E LA COMUNICAZION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che cos’è un testo; le funzioni del testo; i tipi di testo e altri linguagg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TESTO NARRATIV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e caratteristiche del testo narrativo; i generi letterari; la narrazione breve; la narrazione lung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STRUTTU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fabu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e l’intreccio; le sequenze; lo schema log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TEMP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il tempo della storia e il tempo del racconto; il ritmo narrativo; la distanza; i tempi verba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O SPAZI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e rappresentazioni dello spazio; le funzioni dello spazio; la descrizione dello spaz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 PERSONAGG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a presentazione dei personaggi; la caratterizzazione dei personaggi; il sistema dei personagg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NARRATORE E IL PUNTO DI VIST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i vari tipi di narratore; il punto di vis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LINGUA E LO ST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pensieri e le parole dei personaggi; le scelte lessicali; la sintassi del test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LE TIPOLOGIE DI TES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testo espositiv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testo descrittiv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testo narra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GENERI LETTERA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fiaba e la favo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caratteristich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mit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 xml:space="preserve"> Il mito e la sua trasmission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a funzione dei miti, significato e caratteristiche del mito; chiave interpretativa dei miti; la trasmissione orale del mito; gli aèdi, professionisti della memoria; le variant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protagonisti dei mi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’albero genealogico degli dei greci; gli eroi, modello d’ispirazione; la rappresentazione degli ero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 contenuti dei mi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temi; i cic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struttura e lo stile dei mi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: la struttura narrativa; le caratteristiche stilistich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’epic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 xml:space="preserve"> Il racconto epic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a definizione di “epos”; l’epos specchio della civiltà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scrittura e la nascita dell’ep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’arte dell’improvvisazione; le prime figure attestate di aèdi; l’adozione della scrittura; la stratificazione epica; il rapporto dell’epos con la storia; l’epos e il genere epic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linguaggio epic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atteristiche del linguaggio epico; il metro dell’epica: l’esametro; il metro eroico italiano: l’endecasillab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novella e il raccon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Gli autori di novelle e raccon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romanz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che cos’è il romanzo, gli antenati del romanzo, il romanzo in senso moderno, i sottogeneri del romanz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narrativa fantastic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Gli autori e i sottogeneri del fantastic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fantasc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distop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Fantas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gial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thrill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Il noi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L’horr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go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’EPICA GRE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 poemi omeric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’identità di Omero. La “questione omerica”. Troia fra leggenda e storia. Storia e società nei poemi omerici. Il problema della traduzion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it-IT"/>
              </w:rPr>
              <w:t xml:space="preserve">Iliade, il poema dell’onore e della glori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n poema di sintesi. L’antefatto. La struttura. Il contenuto.  La fabula e l’intreccio. Lo spazio. Il tempo. I personaggi principali. La società e i temi.                                        La voce narrante. Lo stile. Le funzioni del testo omerico nel mondo greco. Le traduzio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it-IT"/>
              </w:rPr>
              <w:t xml:space="preserve">Odissea, il poema dell’audacia e dell’intelligenz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Odiss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e i nòstoi. La struttura. Il contenuto. La fabula e l’intreccio. Lo spazio. Il tempo. I personaggi principali. Il viaggio, superamento dei propri limiti. Gli aspetti storici (società, valori). I temi. La voce narrante. Lo stile. Le traduzio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AUTORI E OPER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vanni Boccacc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igi Pirandel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essandro Manzo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vanni Ver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STORIE DA SCOPRIR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Decamer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I promessi spos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o strano caso del dottor Jekyll e del signor Hy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 Malavogl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fu Mattia Pascal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L’epopea di Gilgam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. Gilgames, figlio del divin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Bibbi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Il testo sacro della Bibb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TESTI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eonardo Sciascia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Il lungo via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mano Bilench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Un errore geograf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o Calvin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’avventura di due spos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James Joyc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Evel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va Cantarella- Luciana Jacobell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 pasti e il banch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vanni Boccacci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Calandrino e l'elitrop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igi Pirandell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a carrio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bert Louis Stevenso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, La terribile trasform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saac Asimov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Sistema antiqua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y Pratchett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mago e il turi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edric Brown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ncubo in gial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lo Lucarell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silenzio dei muse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ffaele Crov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a tecnica del thrill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seudo-Apollodor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a morte di Ege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gin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giudizio di Pari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Caino e Ab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Mosè salvato dalle acqu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vidi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Procne e Filome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Gilgames, colui che tutto vi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rgili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Didone invita l'aedo Iopas al canto ed Enea a raccontare di s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Gil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ricerca il segreto dell'immortal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n principio Dio creò il cielo e la ter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siod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Prometeo dona il fuoco agli uomi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Davide abbatte il pagano Gol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gin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, Marsia sfida Apol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esare Paves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fio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Ili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Proemio. Agamennone offende il sacerdote Cri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mer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iad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a difficile scelta di Ettore: l’onore o la famiglia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mer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iad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sacrificio di Patroc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mer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iad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o scontro tra Achille ed Etto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Proem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’inganno della te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Nausicàa soccorre il naufra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Nell’antro di Polifem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’incontro con la maga Cir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, Il ritorno: Argo ed Euricle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, La strage dei Proc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, Il segreto del talam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nte Alighier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“folle volo” di Ulis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Giovanni Verg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I Malavoglia, La morte di Bastianazz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ettura integrale del romanzo di A. Christi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Dieci piccoli indi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GRAMMAT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FONOLOGIA, ORTOGRAFIA, PUNTEGGIATU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SUONI E PARO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Come funziona la nostra lingu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Pronunciare e trascrivere i suoni linguisti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’alfabeto, la corrispondenza tra lettere e suoni, problemi di ortograf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e silla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dittonghi e i trittonghi, lo iato, problemi di ortografia: la divisione in sillab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’accen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’accento tonico e l’accento graf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’elisione, il troncamento e l’uso dell’apostrof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’elisione, il troncamento, problemi di ortograf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a punteggiatu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dal parlato allo scritto, i segni di punteggiatura, le maiusco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MORFOLOG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NO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il no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: le parole sostantivat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l significato dei no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nomi comuni e i nomi propri, i nomi concreti e i nomi astratti, i nomi individuali e i nomi collettivi, i nomi numerabili e i nomi non numerabi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a struttura dei no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nomi primitivi e i nomi derivati, i nomi alterati, i nomi compos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a forma dei nomi: il gen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l genere dei nomi di persona e di anima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a forma del nome: il numer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il plurale dei nomi variabili, i nomi invariabili, il plurale dei nomi composti, i nomi difettivi e i nomi sovrabbondan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’ARTICO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l’articol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e funzioni dell’articol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Gli articoli determinativi, indeterminativi e partitiv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Gli usi particolari dell’articol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quando non si mette l’articolo, l’articolo e i nomi prop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’AGGET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l’agget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’aggettivo qualificativ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a posizione, la struttura, le forme e la concordanza, i grad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Gli aggettivi determinati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aggettivi possessivi, dimostrativi, indefiniti, numerali, interrogativi ed esclamativi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PRONO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il pronom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pronomi personal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i pronomi personali soggetto, i pronomi personali complemento, i pronomi personali riflessiv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pronomi determinativ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possessivi, dimostrativi, indefiniti, numerali, interrogativi ed esclamativ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pronomi relativ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doppi o mis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VERB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il verb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a variazione dei verb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significati dei verb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verbo essere, avere, verbi predicativi e verbi copulativ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e costruzioni dei verb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transitivi e intransitivi, personali e impersona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verbi che aiutano gli altri verb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ausiliari, servili, fraseologici, causativ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e forme dei verb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forma attiva e forma passiva, forma riflessiva, forma impersona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L’uso dei modi e dei tempi verbali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dicativo, congiuntivo, condizionale, imperativo, i modi indefiniti: infinito, participio, gerund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e coniugazioni dei verb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e tre coniugazioni regolari, la coniugazione di essere e di avere, la coniugazione passiva del verbo amare, la coniugazione riflessiva del verbo lavarsi, le irregolarità nelle coniugazioni dei verb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’AVVERB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l’avverb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gradi e le alterazioni degli avverb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significati degli avverb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gli avverbi di modo o qualificativi, di luogo, di tempo, di quantità, di giudizio, di negazione, interrogativi, focalizzanti, sì, no e altre parole-fra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 PREPOSIZIO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’è la preposi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 forma delle proposizio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significato delle preposizio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 CONGIUNZIO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’è la congiunzio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 congiunzioni coordinant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significat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congiunzioni subordinan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l significat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 INTERIEZIONI O ESCLAMAZIO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’è l’interiezio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forme e i significati dell’interie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prie, onomatopee, improprie e le locuzioni interiettiv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I PROMESSI SPO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. Manzoni: vita, opere, poetica. Il Seicent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 analisi dell’introduzione del romanzo e dei capitoli: I- II-III-IV-V-VI-VII-VI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                                                                                         Gli alun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5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303</Words>
  <Characters>7431</Characters>
  <CharactersWithSpaces>87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27:00Z</dcterms:created>
  <dc:creator>Utente Windows</dc:creator>
  <dc:description/>
  <dc:language>en-US</dc:language>
  <cp:lastModifiedBy>Utente Windows</cp:lastModifiedBy>
  <dcterms:modified xsi:type="dcterms:W3CDTF">2021-05-27T15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