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5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  <w:t>PROGRAMMA SVOLTO DI GE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  <w:t>STO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nno scolastico 2020/2021</w:t>
              <w:tab/>
              <w:tab/>
              <w:tab/>
              <w:tab/>
              <w:tab/>
              <w:tab/>
              <w:tab/>
              <w:tab/>
              <w:tab/>
              <w:t>Classe 1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Prof.ssa Donatella Greg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LI STRUMENTI DELLA STOR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storia: una defin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tempo e lo spaz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e fon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tudiare la  sto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PREISTOR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voluzione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Origine ed evoluzione dell’uom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ift Valley, culla dell’umanit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evolu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uomini del Paleolitico: cacciatori e raccoglit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ivoluzione neoli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Verso l’età stor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fonte stor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CIVILTÀ DEL VICINO ORIENT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nizio dell’età storica in Mesopotamia: dai villaggi alle citt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Mezzaluna fert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 popoli della Mesopotamia: una storia millenar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o stendardo di 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fonti della storia: il codice di Hammurab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tratti comuni dei popoli mesopotam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ziqqur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Ittiti, grande civiltà dell’Anatol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Ebrei e la nascita del regno di Isra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I Fenici e il commercio nel  Mediterraneo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ANTICO EGITT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aratteri generali della civiltà egi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l Ni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teocra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I grandi periodi della civiltà egi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società nell’antico Egi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elig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forme di scrittura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u w:val="single"/>
                <w:lang w:val="it-IT" w:eastAsia="zh-CN" w:bidi="hi-IN"/>
              </w:rPr>
              <w:t>U.2 IL MEDITERRANEO E LA CIVILTÀ GRE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CRETESI E MICENE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min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mic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GRECIA ARCAICA E LA NASCITA DELLA PÒLIS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Il Medioevo ellenico e la prima colonizzazione gre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nascita della pòlis e l’età arca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arole della storia: cittad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a seconda colonizzazione e lo sviluppo del dèmo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tiranni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patrimonio comune delle pòlei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SPARTA E ATENE: DUE MODELLI POLITIC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parta: un’oligarchia aristoc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ostituzione di Spar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L’educazione militare alla base della società sparta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Atene: dalle origini alle riforme democratiche di Solone e Cliste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Atene e l’At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società delle pòleis gre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ducazione in Grecia: un confronto tra il modello spartano e quello atenie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GUERRE PERSIANE E L’ATENE DI PERICL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persiano dalle origini al regno di Dar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persiano alla conquista della Grec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“Scontro di civiltà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Filippi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ero marittimo di Ate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litica di Pericle: riforme e innovazi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Atene di Pericle: capitale dell’arte e dell’econom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l teatro greco: un’istituzione religiosa, politica e civi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CRISI DELLE PÒLEIS E L’ASCESA DELLA MACEDON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guerra del Peloponnes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Dall’egemonia spartana a quella teb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La Macedonia di Filippo II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ALESSANDRO MAGNO E L’ELLENISM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Alessandro Magno e la creazione di un impero univers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Dopo Alessandro: la civiltà ellenis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Alessandria d’Egi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Scienza e tecnica in epoca ellenistica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u w:val="single"/>
                <w:lang w:val="it-IT" w:eastAsia="zh-CN" w:bidi="hi-IN"/>
              </w:rPr>
              <w:t>U.3 L’ITALIA ANTICA E LA ROMA REPUBBLICA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ITALIA DALLA PREISTORIA ALLA ROMA MONARCHIC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antichi popoli ital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iviltà etr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Latini e le origini di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fondazione della città di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istituzioni della Roma monarch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A NASCITA DELLA REPUBBLICA ROMAN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onflitti di Roma nel Laz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primi contrasti della repubbl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e parole della storia: divisione dei pote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riforme e il risanamento della frattura soci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ordinamento politico della Roma repubblic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 xml:space="preserve">- I valori dei Romani: il richiamo ai costumi degli antich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massime istituzioni dello Sta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Famiglia e religione nella Roma repubblic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ondizione della donna a Ro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7653"/>
      </w:tblGrid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LI STRUMENTI DELLA GEOGRAF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orientamento e le coordinate ge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Gli strumenti per orientars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moviment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cartograf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proiezioni ge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sca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rappresentazione dei luogh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 La fotografia satellitare al servizio della cartograf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ggere i dati statistici e rappresentarli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UN MONDO DI PERSON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La crescita della popol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polazione in mov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“fuga dei cervelli”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L PIANETA BLU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acqua sulla terra e il suo utilizz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sprechi di acqua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 CAMBIAMENTI CLIMATICI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ambiamenti atmosferici e il surriscaldamento global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’URBANIZZAZION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voluzione dell’urbanizz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metropoli attuali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LE LINGUE DEL MOND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importanza della lingu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famiglie linguistich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IL SISTEMA MOND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I clim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Gli ambienti naturali della Ter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DEGRADO AMBIENTALE E SOSTENIBILITÀ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e conseguenze del degra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o sviluppo sostenibile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val="it-IT" w:eastAsia="zh-CN" w:bidi="hi-IN"/>
              </w:rPr>
              <w:t>GEOGRAFIA EUROP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Caratteri fisici e climati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popol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a geopoli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val="it-IT" w:eastAsia="zh-CN" w:bidi="hi-IN"/>
              </w:rPr>
              <w:t>-L’economia e il lavo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ZIONE CIV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ITTADINANZA</w:t>
      </w:r>
      <w:r>
        <w:rPr>
          <w:rFonts w:cs="Times New Roman" w:ascii="Times New Roman" w:hAnsi="Times New Roman"/>
          <w:sz w:val="24"/>
          <w:szCs w:val="24"/>
        </w:rPr>
        <w:t>: le tre dimensioni della cittadinanza, la cittadinanza globale, i diritti umani, la Dichiarazione universale dei diritti umani del 1948, il diritto d’asilo, il concetto di rifugi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ITTADINANZA DIGITALE</w:t>
      </w:r>
      <w:r>
        <w:rPr>
          <w:rFonts w:cs="Times New Roman" w:ascii="Times New Roman" w:hAnsi="Times New Roman"/>
          <w:sz w:val="24"/>
          <w:szCs w:val="24"/>
        </w:rPr>
        <w:t xml:space="preserve">: che cos’è la cittadinanza digitale, servizi digitali: spid e fascicolo sanitario elettronico; i diritti del cittadino digitale, il </w:t>
      </w:r>
      <w:r>
        <w:rPr>
          <w:rFonts w:cs="Times New Roman" w:ascii="Times New Roman" w:hAnsi="Times New Roman"/>
          <w:i/>
          <w:sz w:val="24"/>
          <w:szCs w:val="24"/>
        </w:rPr>
        <w:t>digital divide</w:t>
      </w:r>
      <w:r>
        <w:rPr>
          <w:rFonts w:cs="Times New Roman" w:ascii="Times New Roman" w:hAnsi="Times New Roman"/>
          <w:sz w:val="24"/>
          <w:szCs w:val="24"/>
        </w:rPr>
        <w:t xml:space="preserve">, la privacy, gli abusi sul web (cyberbullismo, stalking, discorsi d’odio e altri reati), </w:t>
      </w:r>
      <w:r>
        <w:rPr>
          <w:rFonts w:cs="Times New Roman" w:ascii="Times New Roman" w:hAnsi="Times New Roman"/>
          <w:i/>
          <w:sz w:val="24"/>
          <w:szCs w:val="24"/>
        </w:rPr>
        <w:t>Il Manifesto della comunicazione non ostile</w:t>
      </w:r>
      <w:r>
        <w:rPr>
          <w:rFonts w:cs="Times New Roman" w:ascii="Times New Roman" w:hAnsi="Times New Roman"/>
          <w:sz w:val="24"/>
          <w:szCs w:val="24"/>
        </w:rPr>
        <w:t>, conseguenze legali delle azioni compiute sul web le fake news, utilizzare al meglio i motori di ricerca, fare un buon uso di Wikipedia, realizzare presentazioni effic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STITUZION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s’è, come è fatta caratteristiche, la Costituzione italiana: caratteristiche e strut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cente </w:t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ae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5a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5a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3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763</Words>
  <Characters>4354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0:00Z</dcterms:created>
  <dc:creator>Utente Windows</dc:creator>
  <dc:description/>
  <dc:language>en-US</dc:language>
  <cp:lastModifiedBy>Utente Windows</cp:lastModifiedBy>
  <cp:lastPrinted>2021-05-27T15:31:00Z</cp:lastPrinted>
  <dcterms:modified xsi:type="dcterms:W3CDTF">2021-05-27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