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OGRAMMA SVOLTO</w:t>
      </w:r>
      <w:r>
        <w:rPr>
          <w:rFonts w:cs="Arial" w:ascii="Arial" w:hAnsi="Arial"/>
          <w:b/>
          <w:sz w:val="32"/>
          <w:szCs w:val="32"/>
        </w:rPr>
        <w:t xml:space="preserve"> CLASSE 1° X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CIENZE MOTORIE E SPORTIV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OCENTE: SPADAFORA ALBERTO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FAIR PLAY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cos’è il fair pla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principi del fair pla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LO SPORT EDUCA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vere lo spor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sport e la scuol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sport come valore etic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sport educa alla competizion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sport educa al comportamen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IL GIUDICE E LE REGOLE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a sono le regole nella vit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a sono le regole nello spor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valore delle rego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OBIETTIVO COMPETENZE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iluppare le competenze individuali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educazione fisica insegn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competenze chiave di cittadinanz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scienze motorie e le competenze di cittadinanz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IL DOPING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cos’è il doping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oping pratica illecit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combattere il doping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dice WAD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SAA (Steroidi Anabolizzanti androgen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GLI SPORT DI SQUADRA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LA PALLACANESTRO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si gioc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regole di gioc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fondamentali individuali di attacc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fondamentali individuali di difes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fondamentali di squadr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ruol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LA PALLAVOLO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rea di gioco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si gioc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regole di gioco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fondamentali individuali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fondamentali di squadr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ruoli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I GIOCHI OLIMPICI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toria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giochi olimpici antichi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giochi olimpici moderni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imbolo olimpico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sport olimpi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ATTIVITA’ MOTORIA (PRATICA)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ercizi di mobilizzazione articolare,di tonicità muscolare e di potenziamento genera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ercizi per il miglioramento della mobilità articolar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ercizi di andature preatletiche: skip,corsa calciata,balzi,allunghi ec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ercizi per il miglioramento della destrezza e delle abilità motori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rcuiti allenant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ercizi di allungamento muscolare e stretch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LLAVOLO: esercitazioni di tecnica individuale (palleggio,bagher,battuta,schiacciata e muro), esercitazioni tattiche di ricezione,d’attacco e di difes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mini,27/05/2021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 RAPPRESENTANTI DI CLASSE                                        </w:t>
      </w:r>
      <w:r>
        <w:rPr>
          <w:rFonts w:cs="Arial" w:ascii="Arial" w:hAnsi="Arial"/>
          <w:sz w:val="22"/>
          <w:szCs w:val="22"/>
        </w:rPr>
        <w:t>Il Doc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Spadafora Alber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________________________________</w:t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Aria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7:48:00Z</dcterms:created>
  <dc:creator>Alberto</dc:creator>
  <dc:description/>
  <cp:keywords/>
  <dc:language>en-US</dc:language>
  <cp:lastModifiedBy>Alberto</cp:lastModifiedBy>
  <dcterms:modified xsi:type="dcterms:W3CDTF">2021-05-27T17:48:00Z</dcterms:modified>
  <cp:revision>2</cp:revision>
  <dc:subject/>
  <dc:title>PROGRAMMA SVOLTO CLASSE 5°T</dc:title>
</cp:coreProperties>
</file>