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/>
        </w:rPr>
      </w:pPr>
      <w:r>
        <w:rPr>
          <w:rFonts w:ascii="Open Sans" w:hAnsi="Open Sans"/>
        </w:rPr>
        <w:t>Liceo Scientifico “A. Serpieri” – Rimini</w:t>
      </w:r>
    </w:p>
    <w:p>
      <w:pPr>
        <w:pStyle w:val="Normal"/>
        <w:jc w:val="center"/>
        <w:rPr>
          <w:rFonts w:ascii="Open Sans" w:hAnsi="Open Sans"/>
        </w:rPr>
      </w:pPr>
      <w:r>
        <w:rPr>
          <w:rFonts w:ascii="Open Sans" w:hAnsi="Open Sans"/>
        </w:rPr>
        <w:t>Programma svolto nella classe 2^B – A.S. 2020/21</w:t>
      </w:r>
    </w:p>
    <w:p>
      <w:pPr>
        <w:pStyle w:val="Normal"/>
        <w:spacing w:before="120" w:after="0"/>
        <w:jc w:val="center"/>
        <w:rPr>
          <w:rFonts w:ascii="Open Sans" w:hAnsi="Open Sans"/>
          <w:b/>
          <w:b/>
          <w:sz w:val="32"/>
          <w:szCs w:val="32"/>
        </w:rPr>
      </w:pPr>
      <w:r>
        <w:rPr>
          <w:rFonts w:ascii="Open Sans" w:hAnsi="Open Sans"/>
          <w:b/>
          <w:sz w:val="32"/>
          <w:szCs w:val="32"/>
        </w:rPr>
        <w:t>SCIENZE NATURALI</w:t>
      </w:r>
    </w:p>
    <w:p>
      <w:pPr>
        <w:pStyle w:val="Normal"/>
        <w:jc w:val="center"/>
        <w:rPr>
          <w:rFonts w:ascii="Open Sans" w:hAnsi="Open Sans"/>
          <w:b/>
          <w:b/>
        </w:rPr>
      </w:pPr>
      <w:r>
        <w:rPr>
          <w:rFonts w:ascii="Open Sans" w:hAnsi="Open Sans"/>
          <w:b/>
        </w:rPr>
        <w:t>Prof. Emiliano Zucchi</w:t>
      </w:r>
    </w:p>
    <w:p>
      <w:pPr>
        <w:pStyle w:val="Normal"/>
        <w:spacing w:before="120" w:after="0"/>
        <w:rPr>
          <w:rFonts w:ascii="Open Sans" w:hAnsi="Open Sans"/>
          <w:b/>
          <w:b/>
        </w:rPr>
      </w:pPr>
      <w:r>
        <w:rPr>
          <w:rFonts w:ascii="Open Sans" w:hAnsi="Open Sans"/>
          <w:b/>
        </w:rPr>
        <w:t>BIOLOGIA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INTRODUZIONE ALLO STUDIO DEI VIVENTI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 xml:space="preserve">Introduzione alla Biologia, alcune caratteristiche generali dei viventi: teoria cellulare, materiale genetico, scambi di energia e molecole con l’ambiente, risposta agli stimoli, livelli gerarchici, evoluzione, i cinque regni. L’uso del microscopio ottico in laboratorio. I virus. Elementi chimici tipici dei viventi, proprietà dell’acqua: coesione e adesione, tensione superficiale, solvatazione. Soluzioni acide e basiche, il pH. 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LE BIOMOLECOLE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 xml:space="preserve">Le molecole organiche: isomeria, gruppi funzionali. I polimeri: reazioni di condensazione e idrolisi. I carboidrati: caratteristiche generali, funzioni biologiche, i monosaccaridi, disaccaridi e polisaccaridi. Le funzioni biologiche delle proteine, gli enzimi. Struttura chimica degli amminoacidi, varie tipologie. Il legame peptidico e i livelli strutturali delle proteine. Denaturazione. I lipidi: funzioni biologiche, struttura di trigliceridi e fosfolipidi. Gli acidi nucleici e i nucleotidi, accoppiamento tra basi complementari, differenze tra DNA e RNA, struttura e funzione biologica dell’ATP.  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LA CELLULA E LA MEMBRANA CELLULARE</w:t>
      </w:r>
    </w:p>
    <w:p>
      <w:pPr>
        <w:pStyle w:val="Normal"/>
        <w:jc w:val="both"/>
        <w:rPr>
          <w:rFonts w:ascii="Open Sans" w:hAnsi="Open Sans"/>
        </w:rPr>
      </w:pPr>
      <w:r>
        <w:rPr>
          <w:rFonts w:ascii="Open Sans" w:hAnsi="Open Sans"/>
          <w:sz w:val="16"/>
          <w:szCs w:val="16"/>
        </w:rPr>
        <w:t>Introduzione allo studio delle cellule, il rapporto superficie/volume, i tipi di microscopi. Struttura delle cellule procariotiche. Struttura delle cellule eucariotiche: nucleo, reticolo endoplasmatico, apparato di Golgi, lisosomi, vacuoli, cloroplasti, mitocondri. Teoria dell’endosimbiosi. Cito</w:t>
        <w:softHyphen/>
        <w:t>scheletro: microfilamenti, filamenti intermedi, microtubuli. Ciglia e flagelli. Le strutture extracellulari: parete e matrice. Ipotesi sull’origine delle cellule. Modello a mosaico fluido della membrana. Giunzioni occludenti, desmo</w:t>
        <w:softHyphen/>
        <w:t xml:space="preserve">somi, giunzioni comunicanti. Trasporto attraverso membrana: trasporto passivo (diffusione semplice e facilitata, osmosi), trasporto attivo, endocitosi ed esocitosi. 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LA CLASSIFICAZIONE DEI VIVENTI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 xml:space="preserve">Nomenclatura binomia di Linneo, concetto di specie morfologica e di specie biologica. I batteri: classificazione in base alla forma e in base al ruolo ecologico. I Protisti. Caratteristiche dei Funghi, ife e micelio, classificazione e ruolo ecologico, i licheni. Le Piante. Caratteristiche di Briofite e Pteridofite. Le spermatofite: l’innovazione del seme e del legno. Le Angiosperme. Fiori perfetti e imperfetti, piante monoiche e dioiche. 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</w:r>
    </w:p>
    <w:p>
      <w:pPr>
        <w:pStyle w:val="Normal"/>
        <w:spacing w:before="120" w:after="0"/>
        <w:rPr>
          <w:rFonts w:ascii="Open Sans" w:hAnsi="Open Sans"/>
          <w:b/>
          <w:b/>
        </w:rPr>
      </w:pPr>
      <w:r>
        <w:rPr>
          <w:rFonts w:ascii="Open Sans" w:hAnsi="Open Sans"/>
          <w:b/>
        </w:rPr>
        <w:t>CHIMICA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IL LEGAME CHIMICO IONICO E COVALENTE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 xml:space="preserve">Ripasso degli orbitali e dei numeri quantici, configurazione elettronica, elettronegatività. La stabilità dei gas nobili e la regola dell’ottetto, la simbologia di Lewis. Il legame ionico e i suoi aspetti energetici (energia di ionizzazione, affinità elettronica, energia reticolare). Il legame covalente semplice e multiplo, legame dativo. Formula bruta e formula di struttura, gli ossiacidi. Struttura di ioni poliatomici. Molecole in cui non è rispettato l’ottetto. Legame covalente puro e polare. 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FORMA E POLARITÀ DELLE MOLECOLE, I LEGAMI INTERMOLECOLARI</w:t>
      </w:r>
    </w:p>
    <w:p>
      <w:pPr>
        <w:pStyle w:val="Normal"/>
        <w:jc w:val="both"/>
        <w:rPr>
          <w:rFonts w:ascii="Open Sans" w:hAnsi="Open Sans"/>
        </w:rPr>
      </w:pPr>
      <w:r>
        <w:rPr>
          <w:rFonts w:ascii="Open Sans" w:hAnsi="Open Sans"/>
          <w:sz w:val="16"/>
          <w:szCs w:val="16"/>
        </w:rPr>
        <w:t xml:space="preserve">Polarità delle molecole. I legami intermolecolari: dipolo/dipolo, idrogeno, dipolo temporaneo/dipolo indotto. Le forze di London. 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LE LEGGI DEI GAS</w:t>
      </w:r>
    </w:p>
    <w:p>
      <w:pPr>
        <w:pStyle w:val="Normal"/>
        <w:jc w:val="both"/>
        <w:rPr>
          <w:rFonts w:ascii="Open Sans" w:hAnsi="Open Sans"/>
        </w:rPr>
      </w:pPr>
      <w:r>
        <w:rPr>
          <w:rFonts w:ascii="Open Sans" w:hAnsi="Open Sans"/>
          <w:sz w:val="16"/>
          <w:szCs w:val="16"/>
        </w:rPr>
        <w:t xml:space="preserve">Le grandezze che determinano lo stato di un gas: pressione, volume, numero di moli, temperatura; la costante dei gas perfetti. Cenni sulle leggi storiche dei gas: Boyle, Charles, Gay-Lussac. La legge dei gas perfetti; il volume molare. 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CLASSIFICAZIONE, NOMENCLATURA E REATTIVITÀ DEI COMPOSTI INORGANICI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 xml:space="preserve">Numero di ossidazione: definizione e regole, scrittura di formule di composti binari. Nomenclatura IUPAC e tradizionale dei composti binari dell’ossigeno: ossidi e perossidi. Nomenclatura IUPAC e tradizionale dei composti binari dell’idrogeno. Idrossidi: struttura, nomenclatura IUPAC e tradizionale. Ossiacidi: struttura, nomenclatura IUPAC e tradizionale. Sali: struttura, nomenclatura IUPAC e tradizionale. 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</w:r>
    </w:p>
    <w:p>
      <w:pPr>
        <w:pStyle w:val="Normal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>Esperienze di laboratorio:</w:t>
      </w:r>
    </w:p>
    <w:p>
      <w:pPr>
        <w:pStyle w:val="ListParagraph"/>
        <w:numPr>
          <w:ilvl w:val="0"/>
          <w:numId w:val="1"/>
        </w:numPr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>Il microscopio</w:t>
      </w:r>
    </w:p>
    <w:p>
      <w:pPr>
        <w:pStyle w:val="ListParagrap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</w:r>
    </w:p>
    <w:p>
      <w:pPr>
        <w:pStyle w:val="Normal"/>
        <w:spacing w:before="120" w:after="0"/>
        <w:rPr>
          <w:rFonts w:ascii="Open Sans" w:hAnsi="Open Sans"/>
        </w:rPr>
      </w:pPr>
      <w:r>
        <w:rPr>
          <w:rFonts w:ascii="Open Sans" w:hAnsi="Open Sans"/>
        </w:rPr>
        <w:t>Rimini, 5</w:t>
      </w:r>
      <w:bookmarkStart w:id="0" w:name="_GoBack"/>
      <w:bookmarkEnd w:id="0"/>
      <w:r>
        <w:rPr>
          <w:rFonts w:ascii="Open Sans" w:hAnsi="Open Sans"/>
        </w:rPr>
        <w:t xml:space="preserve"> giugno 2021</w:t>
      </w:r>
    </w:p>
    <w:p>
      <w:pPr>
        <w:pStyle w:val="Normal"/>
        <w:spacing w:before="120" w:after="0"/>
        <w:rPr>
          <w:rFonts w:ascii="Open Sans" w:hAnsi="Open Sans"/>
        </w:rPr>
      </w:pPr>
      <w:r>
        <w:rPr>
          <w:rFonts w:ascii="Open Sans" w:hAnsi="Open Sans"/>
        </w:rPr>
      </w:r>
    </w:p>
    <w:p>
      <w:pPr>
        <w:pStyle w:val="Normal"/>
        <w:spacing w:before="120" w:after="0"/>
        <w:ind w:firstLine="708"/>
        <w:rPr>
          <w:rFonts w:ascii="Open Sans" w:hAnsi="Open Sans"/>
        </w:rPr>
      </w:pPr>
      <w:r>
        <w:rPr>
          <w:rFonts w:ascii="Open Sans" w:hAnsi="Open Sans"/>
        </w:rPr>
        <w:t xml:space="preserve">             </w:t>
      </w:r>
      <w:r>
        <w:rPr>
          <w:rFonts w:ascii="Open Sans" w:hAnsi="Open Sans"/>
        </w:rPr>
        <w:t>Il docente</w:t>
        <w:tab/>
        <w:tab/>
        <w:tab/>
        <w:t xml:space="preserve"> </w:t>
        <w:tab/>
        <w:tab/>
        <w:tab/>
        <w:tab/>
        <w:t xml:space="preserve">    Gli alunni</w:t>
      </w:r>
    </w:p>
    <w:p>
      <w:pPr>
        <w:pStyle w:val="Normal"/>
        <w:spacing w:lineRule="auto" w:line="360"/>
        <w:rPr>
          <w:rFonts w:ascii="Open Sans" w:hAnsi="Open Sans"/>
        </w:rPr>
      </w:pPr>
      <w:r>
        <w:rPr>
          <w:rFonts w:ascii="Open Sans" w:hAnsi="Open Sans"/>
        </w:rPr>
        <w:tab/>
        <w:tab/>
        <w:tab/>
        <w:tab/>
        <w:tab/>
        <w:tab/>
        <w:tab/>
        <w:tab/>
        <w:tab/>
        <w:tab/>
        <w:tab/>
        <w:t>__________________________</w:t>
        <w:tab/>
        <w:t xml:space="preserve">                   </w:t>
        <w:tab/>
        <w:t>__________________________</w:t>
      </w:r>
    </w:p>
    <w:p>
      <w:pPr>
        <w:pStyle w:val="Normal"/>
        <w:spacing w:lineRule="auto" w:line="360"/>
        <w:ind w:left="5664" w:firstLine="708"/>
        <w:rPr>
          <w:rFonts w:ascii="Open Sans" w:hAnsi="Open Sans"/>
        </w:rPr>
      </w:pPr>
      <w:r>
        <w:rPr>
          <w:rFonts w:ascii="Open Sans" w:hAnsi="Open Sans"/>
        </w:rPr>
      </w:r>
    </w:p>
    <w:p>
      <w:pPr>
        <w:pStyle w:val="Normal"/>
        <w:spacing w:lineRule="auto" w:line="360"/>
        <w:ind w:left="5664" w:firstLine="708"/>
        <w:rPr>
          <w:rFonts w:ascii="Open Sans" w:hAnsi="Open Sans"/>
        </w:rPr>
      </w:pPr>
      <w:r>
        <w:rPr>
          <w:rFonts w:ascii="Open Sans" w:hAnsi="Open Sans"/>
        </w:rPr>
        <w:t>__________________________</w:t>
      </w:r>
    </w:p>
    <w:sectPr>
      <w:type w:val="nextPage"/>
      <w:pgSz w:w="11906" w:h="16838"/>
      <w:pgMar w:left="708" w:right="702" w:gutter="0" w:header="0" w:top="47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Open San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b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DCB33898-5AD1-483E-89F0-62DEBF4CD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5</Words>
  <Characters>3511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8:00Z</dcterms:created>
  <dc:creator>Utente di Microsoft Office</dc:creator>
  <dc:description/>
  <dc:language>en-US</dc:language>
  <cp:lastModifiedBy>Emiliano Zucchi</cp:lastModifiedBy>
  <dcterms:modified xsi:type="dcterms:W3CDTF">2021-05-26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