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SCIENTIFICO "A. SERPIERI"</w:t>
      </w:r>
    </w:p>
    <w:p>
      <w:pPr>
        <w:pStyle w:val="Heading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MA SVOLTO DI </w:t>
      </w:r>
      <w:r>
        <w:rPr>
          <w:rFonts w:cs="Arial" w:ascii="Arial" w:hAnsi="Arial"/>
          <w:szCs w:val="24"/>
          <w:u w:val="single"/>
        </w:rPr>
        <w:t>FISICA</w:t>
      </w:r>
      <w:r>
        <w:rPr>
          <w:rFonts w:cs="Arial" w:ascii="Arial" w:hAnsi="Arial"/>
          <w:szCs w:val="24"/>
        </w:rPr>
        <w:t xml:space="preserve"> </w:t>
        <w:tab/>
        <w:t>classe II E</w:t>
        <w:tab/>
        <w:t>anno scolastico 2020 - 2021</w:t>
        <w:tab/>
      </w:r>
    </w:p>
    <w:p>
      <w:pPr>
        <w:pStyle w:val="Heading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 AGNESE ZAMAGN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TICA GEOMETRICA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 propagazione rettilinea della luce e il modello ottica geometrica per interpretare alcuni fenomeni luminosi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 leggi della riflessione e la formazione dell'immagine attraverso specchi piani.</w:t>
      </w:r>
    </w:p>
    <w:p>
      <w:pPr>
        <w:pStyle w:val="Normal"/>
        <w:ind w:left="2977" w:hanging="2269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Esperienza in laboratorio:”Ottica geometrica, le leggi della riflessione e della rifrazione della luce: </w:t>
      </w:r>
    </w:p>
    <w:p>
      <w:pPr>
        <w:pStyle w:val="Normal"/>
        <w:ind w:left="2977" w:hanging="145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a formazione dell'immagine attraverso uno specchio piano."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rifrazione della luce: le leggi di Snell-Cartesi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riflessione totale e le fibre ottiche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li specchi sferici, l'asse ottico, il centro, il fuoco. L'immagine prodotta dallo specchio sferico con la tecnica del tracciamento dei raggi principali. (anche su fotocopia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mazione dell'immagine attraverso uno specchio sferico concavo o convess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mostrazione della legge dei punti coniugati per gli specchi concavi. L'ingrandimento G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Esperienza in laboratorio: "Formazione dell'immagine attraverso uno specchio concavo"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Esperienza in laboratorio: "Formazione dell'immagine attraverso lenti sottili"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 rifrazione di lastre e prismi di vetro, la dispersione della luce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 formazione dell'immagine attraverso lenti sottili: il metodo grafico, l'uso della legge dei punti coniugati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potere diottrico delle lenti convergenti e divergen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METRIA E CALORIMETRIA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 scale termometriche (Celsius, Fahrenheit, Kelvin) e la loro conversione. L'equilibrio termico, i punti fissi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 leggi della dilatazione lineare e volumetrica di corpi solidi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 legge dell'equilibrio termico, la capacità termica, il calore specifico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’equivalente meccanico della calori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trasferimento di calore per conduzione: la legge di Fourier; per convezione, per irraggiamento: la legge di Stefan-Boltzmann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struttura atomica della materi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li stati di aggregazione della materia e i cambiamenti di st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CANICA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 MECCANICA, suddivisa in STATICA - CINEMATICA – DINAMICA insieme all’analisi in termini ENERGETICI studia il moto dei corpi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 descrizione cinematica del moto utilizza i concetti di punto materiale-traiettoria-sistemi di riferimento.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4 D'ORA DI MATEMATICA: la retta e la sua rappresentazione grafica nel piano xOy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 posizione di un punto sulla traiettoria rettilinea: la distanza percorsa, lo spostamento. Tabella a doppia entrata t - x e rappresentazione grafica dell'equazione oraria del moto.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4 D'ORA DI MATEMATICA: la pendenza di una retta nel piano cartesiano, rette parallele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elocità scalare media; velocità media e suo significato grafico nel diagramma tOx.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/4 D'ORA DI MATEMATICA: calcolo del coefficiente angolare di una retta noti due suoi punti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elocità media e velocità istantanea e loro significato grafico nel piano tOx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moto rettilineo uniforme (M.R.U.): la legge oraria e la sua rappresentazione grafica nel piano tOx, la rappresentazione della velocità costante nel piano tOv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Esperienza in laboratorio: "Uso della rotaia a cuscino d'aria per l'analisi del M.R.U."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 lettura cinematica di un grafico, la pendenza della retta come velocità.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4 D'ORA DI MATEMATICA: l'equazione della retta per un punto.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/4 D’ORA DI MATEMATICA: la funzione quadratica: la parabola verticale e la sua rappresentazione grafica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moto rettilineo uniformemente accelerato (M.R.U.A.): l'equazione oraria, lo spazio come area nel piano tOv. Ricavo della "formula senza il tempo": legame tra spazio – velocità - accelerazione nel MRU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caduta di un grave: la caduta libera con partenza da fermo, le leggi corrispondenti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Introduzione alla dinamica newtoniana: i problemi fondamentali: </w:t>
      </w:r>
    </w:p>
    <w:p>
      <w:pPr>
        <w:pStyle w:val="Normal"/>
        <w:ind w:left="1416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 date le forze che agiscono su un corpo, determinare il moto del corpo; </w:t>
      </w:r>
    </w:p>
    <w:p>
      <w:pPr>
        <w:pStyle w:val="Normal"/>
        <w:ind w:left="1416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 dato il moto di un corpo, determinare le forze agenti su di esso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ell'analisi dettagliata di questi due problemi ci si limiterà al moto RETTILINEO (il moto nel piano e nello spazio sarà argomento di riflessione nei prossimi anni)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legge d’inerzia. I sistemi di riferimento inerziali, il principio di relatività galileian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Esperienza in laboratorio: "La seconda legge della dinamica"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terza legge della dinamic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piano inclinato liscio dal punto di vista dinamico: l'accelerazione al crescere dell'inclinazione del piano. Il piano inclinato scabr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dotto scalare e prodotto vettoriale tra vettori: definizione e interpretazione grafica. Il lavoro di una forza costante come esempio del prodotto scalare, il momento di una forza come esempio del prodotto vettoriale. (su fotocopia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lavoro di una forza costante (motore e resistente). La potenza e la sua unità di misur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lavoro e l'energia "di movimento": il teorema delle forze vive.</w:t>
      </w:r>
    </w:p>
    <w:p>
      <w:pPr>
        <w:pStyle w:val="Heading1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</w:rPr>
        <w:t>Testo utilizzato: Walker La realtà e i modelli della FISICA      PEARS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CAPITOLO 6 Ottica geometrica: paragrafi 1,2,3,4,5,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CAPITOLO 7 La descrizione del moto: paragrafi 1,2,3,4,5,6,7,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CAPITOLO 9 Le leggi della dinamica: paragrafi 1,2,3,4,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CAPITOLO 10 Lavoro ed energia: paragrafi 1,2,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CAPITOLO 11 Temperatura e calore: paragrafi 1,2,3,4,5,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CAPITOLO 12 Gli stati della materia e i cambiamenti di stato: paragrafi 1,2,3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imini 1 giugno 2021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li alunni</w:t>
        <w:tab/>
        <w:tab/>
        <w:tab/>
        <w:tab/>
        <w:tab/>
        <w:tab/>
        <w:tab/>
        <w:t>L'insegnante: (professoressa Agnese Zamag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73cb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73cb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873cb6"/>
    <w:pPr>
      <w:keepNext w:val="true"/>
      <w:jc w:val="center"/>
      <w:outlineLvl w:val="5"/>
    </w:pPr>
    <w:rPr>
      <w:b/>
      <w:szCs w:val="2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73cb6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873cb6"/>
    <w:rPr>
      <w:rFonts w:ascii="Times New Roman" w:hAnsi="Times New Roman" w:eastAsia="Times New Roman" w:cs="Times New Roman"/>
      <w:b/>
      <w:sz w:val="24"/>
      <w:szCs w:val="2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73c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73c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73cb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8145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70</Words>
  <Characters>4395</Characters>
  <CharactersWithSpaces>51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17:00Z</dcterms:created>
  <dc:creator>Esposito Massimo</dc:creator>
  <dc:description/>
  <dc:language>en-US</dc:language>
  <cp:lastModifiedBy>esposito_zamagna@virgilio.it</cp:lastModifiedBy>
  <dcterms:modified xsi:type="dcterms:W3CDTF">2021-05-23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