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 A. SERP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EGNO E STORIA DELL’A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e 2 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ORIA DELL’AR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REISTORI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cetto di arte magico-propiziatoria in relazione all’arte del Paleolitico Superior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incipali architetture megalitiche del Mesolitico e del Neoli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CIVILTA’ DEL VICINO ORIENT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ltà Mesopotamiche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ER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Ziggurat di Ur</w:t>
      </w:r>
      <w:r>
        <w:rPr>
          <w:rFonts w:cs="Times New Roman" w:ascii="Times New Roman" w:hAnsi="Times New Roman"/>
          <w:sz w:val="22"/>
          <w:szCs w:val="22"/>
        </w:rPr>
        <w:t>, Iraq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Statuetta votiva di Eannatum</w:t>
      </w:r>
      <w:r>
        <w:rPr>
          <w:rFonts w:cs="Times New Roman" w:ascii="Times New Roman" w:hAnsi="Times New Roman"/>
          <w:sz w:val="22"/>
          <w:szCs w:val="22"/>
        </w:rPr>
        <w:t>, Houston, Menil Collection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Gudea di Lagash</w:t>
      </w:r>
      <w:r>
        <w:rPr>
          <w:rFonts w:cs="Times New Roman" w:ascii="Times New Roman" w:hAnsi="Times New Roman"/>
          <w:sz w:val="22"/>
          <w:szCs w:val="22"/>
        </w:rPr>
        <w:t>, Parigi, Museo del Louvre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Stendardo di U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BILONES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Stele di Hammurabi</w:t>
      </w:r>
      <w:r>
        <w:rPr>
          <w:rFonts w:cs="Times New Roman" w:ascii="Times New Roman" w:hAnsi="Times New Roman"/>
          <w:sz w:val="22"/>
          <w:szCs w:val="22"/>
        </w:rPr>
        <w:t>, Parigi, Museo del Louvr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R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Leone morente</w:t>
      </w:r>
      <w:r>
        <w:rPr>
          <w:rFonts w:cs="Times New Roman" w:ascii="Times New Roman" w:hAnsi="Times New Roman"/>
          <w:sz w:val="22"/>
          <w:szCs w:val="22"/>
        </w:rPr>
        <w:t>, Londra, British Museum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Lamassù</w:t>
      </w:r>
      <w:r>
        <w:rPr>
          <w:rFonts w:cs="Times New Roman" w:ascii="Times New Roman" w:hAnsi="Times New Roman"/>
          <w:sz w:val="22"/>
          <w:szCs w:val="22"/>
        </w:rPr>
        <w:t>, Parigi, Museo del Louvre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li Egizi</w:t>
      </w:r>
      <w:r>
        <w:rPr>
          <w:rFonts w:cs="Times New Roman" w:ascii="Times New Roman" w:hAnsi="Times New Roman"/>
          <w:sz w:val="22"/>
          <w:szCs w:val="22"/>
        </w:rPr>
        <w:t>: panorama storico-artistico e caratteri dell’architettura monumental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TOMBE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Necropoli di Saqqara</w:t>
      </w:r>
      <w:r>
        <w:rPr>
          <w:rFonts w:cs="Times New Roman" w:ascii="Times New Roman" w:hAnsi="Times New Roman"/>
          <w:sz w:val="22"/>
          <w:szCs w:val="22"/>
        </w:rPr>
        <w:t>, Egitt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Necropoli di Giza</w:t>
      </w:r>
      <w:r>
        <w:rPr>
          <w:rFonts w:cs="Times New Roman" w:ascii="Times New Roman" w:hAnsi="Times New Roman"/>
          <w:sz w:val="22"/>
          <w:szCs w:val="22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L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Tempio di Amon</w:t>
      </w:r>
      <w:r>
        <w:rPr>
          <w:rFonts w:cs="Times New Roman" w:ascii="Times New Roman" w:hAnsi="Times New Roman"/>
          <w:sz w:val="22"/>
          <w:szCs w:val="22"/>
        </w:rPr>
        <w:t>, Karnak, Egitt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Tempio di Hatshepsut</w:t>
      </w:r>
      <w:r>
        <w:rPr>
          <w:rFonts w:cs="Times New Roman" w:ascii="Times New Roman" w:hAnsi="Times New Roman"/>
          <w:sz w:val="22"/>
          <w:szCs w:val="22"/>
        </w:rPr>
        <w:t>, Egitt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TUR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Il faraone Akhenaton che adora il dio Aton</w:t>
      </w:r>
      <w:r>
        <w:rPr>
          <w:rFonts w:cs="Times New Roman" w:ascii="Times New Roman" w:hAnsi="Times New Roman"/>
          <w:sz w:val="22"/>
          <w:szCs w:val="22"/>
        </w:rPr>
        <w:t>, Cairo, Museo Egizi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Tomba dello scriba Menna</w:t>
      </w:r>
      <w:r>
        <w:rPr>
          <w:rFonts w:cs="Times New Roman" w:ascii="Times New Roman" w:hAnsi="Times New Roman"/>
          <w:sz w:val="22"/>
          <w:szCs w:val="22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LTUR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Micerino e la moglie</w:t>
      </w:r>
      <w:r>
        <w:rPr>
          <w:rFonts w:cs="Times New Roman" w:ascii="Times New Roman" w:hAnsi="Times New Roman"/>
          <w:sz w:val="22"/>
          <w:szCs w:val="22"/>
        </w:rPr>
        <w:t>, Boston, Museum of Fine Arts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Busto della regina Nefertiti</w:t>
      </w:r>
      <w:r>
        <w:rPr>
          <w:rFonts w:cs="Times New Roman" w:ascii="Times New Roman" w:hAnsi="Times New Roman"/>
          <w:sz w:val="22"/>
          <w:szCs w:val="22"/>
        </w:rPr>
        <w:t>, Berlino, Neues Museum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Ritratto di Akhenaton</w:t>
      </w:r>
      <w:r>
        <w:rPr>
          <w:rFonts w:cs="Times New Roman" w:ascii="Times New Roman" w:hAnsi="Times New Roman"/>
          <w:sz w:val="22"/>
          <w:szCs w:val="22"/>
        </w:rPr>
        <w:t>, Cairo, Museo Egizi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Maschera funeraria di Tutankhamon</w:t>
      </w:r>
      <w:r>
        <w:rPr>
          <w:rFonts w:cs="Times New Roman" w:ascii="Times New Roman" w:hAnsi="Times New Roman"/>
          <w:sz w:val="22"/>
          <w:szCs w:val="22"/>
        </w:rPr>
        <w:t>, Cairo, Museo Egiz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CIVILTA’ EGE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rte cretese: organizzazione delle città-palazzo e loro tipologi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amica stile Kamare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o di Cnosso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Gioco del toro</w:t>
      </w:r>
      <w:r>
        <w:rPr>
          <w:rFonts w:cs="Times New Roman" w:ascii="Times New Roman" w:hAnsi="Times New Roman"/>
          <w:sz w:val="22"/>
          <w:szCs w:val="22"/>
        </w:rPr>
        <w:t>, affresco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amica palazial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rte micenea: relazioni con le altre civiltà e caratteri della loro architettur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chera di Agamennon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oro di Atreo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icene, la </w:t>
      </w:r>
      <w:r>
        <w:rPr>
          <w:rFonts w:cs="Times New Roman" w:ascii="Times New Roman" w:hAnsi="Times New Roman"/>
          <w:i/>
          <w:sz w:val="22"/>
          <w:szCs w:val="22"/>
        </w:rPr>
        <w:t>Porta dei Leoni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E GRE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eriodo di Formazione (XII – VIII secolo a.C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fora del Lamento funeb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à Arcaica (VII sec. a.C. – 490 a.C.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empio e le sue tipolog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ordini architettonic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uroi e Korai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leobi e Bitone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schoforos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re con peplo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era di Sam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cultura prima di Policlet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seidon di Capo Artemisi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iovane di Moz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onzi di Riac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scobol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rifor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adum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Età Classica (490 a.C. – 338 a.C.) :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ia e l’Acropoli di Ate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arteno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fregio doric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ronto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Tarda classicità (III secol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ssite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frodite Cnid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ermes con Dioniso bambi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pa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t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nade danzan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ipp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poxyomen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llenismo (323 a.C. – 31 a.C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gamo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are di Zeus</w:t>
      </w:r>
    </w:p>
    <w:p>
      <w:pPr>
        <w:pStyle w:val="Normal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iromaco, </w:t>
      </w:r>
      <w:r>
        <w:rPr>
          <w:rFonts w:cs="Times New Roman" w:ascii="Times New Roman" w:hAnsi="Times New Roman"/>
          <w:i/>
          <w:sz w:val="22"/>
          <w:szCs w:val="22"/>
        </w:rPr>
        <w:t>Gigantomachia</w:t>
      </w:r>
    </w:p>
    <w:p>
      <w:pPr>
        <w:pStyle w:val="Normal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pigono, </w:t>
      </w:r>
      <w:r>
        <w:rPr>
          <w:rFonts w:cs="Times New Roman" w:ascii="Times New Roman" w:hAnsi="Times New Roman"/>
          <w:i/>
          <w:sz w:val="22"/>
          <w:szCs w:val="22"/>
        </w:rPr>
        <w:t>Galata morente</w:t>
      </w:r>
    </w:p>
    <w:p>
      <w:pPr>
        <w:pStyle w:val="Normal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pigono, </w:t>
      </w:r>
      <w:r>
        <w:rPr>
          <w:rFonts w:cs="Times New Roman" w:ascii="Times New Roman" w:hAnsi="Times New Roman"/>
          <w:i/>
          <w:sz w:val="22"/>
          <w:szCs w:val="22"/>
        </w:rPr>
        <w:t>Galata suicid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i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ocoonte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nere di Milo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ke di Samotrac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ALICI ED ETRUSCH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ituazione storico artistica della penisola italic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la città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zabott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Volterra: </w:t>
      </w:r>
      <w:r>
        <w:rPr>
          <w:rFonts w:cs="Times New Roman" w:ascii="Times New Roman" w:hAnsi="Times New Roman"/>
          <w:i/>
          <w:sz w:val="22"/>
          <w:szCs w:val="22"/>
        </w:rPr>
        <w:t>Porta all’Arc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architettura religiosa: il tempi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architettura funerar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ogei: ipogeo dei Volumn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muli: tomba dei Riliev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col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pittura</w:t>
      </w:r>
    </w:p>
    <w:p>
      <w:pPr>
        <w:pStyle w:val="Normal"/>
        <w:numPr>
          <w:ilvl w:val="2"/>
          <w:numId w:val="13"/>
        </w:numPr>
        <w:ind w:left="18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ba delle leoness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truschi: scultura funeraria e religios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opi e sarcofag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pa Capitoli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himera d’Arezz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CIVILTA’ ROMAN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cniche costruttiv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hitettura civil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strade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0"/>
        </w:rPr>
        <w:t>I ponti (Ponte di Tiberio a Rimini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Gli acquedott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term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fognatu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 mura cittadi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hitettura religiosa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mpio di Ercole Vincito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mpio di Portun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anthe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struzioni onorari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o di Augusto a Rimin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struzioni per lo svago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losse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casa, le insule, il palazzo imperia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scultura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tatua Barberin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a Paci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lonna Trai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TE PALEOCRISTIANA E BIZANTINA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rte Paleocristiana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silica di Santa Sabin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usoleo di Santa Costanz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asilica di San Lorenzo, Milan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osaici e Scultur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olte del deambulatorio del Mausoleo di S. Costanz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atino absidale di S. Pudenzian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co trionfale della Basilica di S. Maria maggiore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atino absidale di S. Lorenzo, Milano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rcofagi di S. Elena e S. Costanza, Rom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orta lignea della Basilica di S. Sabina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rte bizantina e ravennate: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usoleo di Galla Placidia, Ravenna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silica di Sant’Apollinare Nuovo, Ravenna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usoleo di Teodorico, Ravenna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ta Sofia a Costantinopoli, Istanbul (Turchia)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silica di San Vitale, Ravenna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ARTI BARBARI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a del “Cloisonnisme”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 della Rinascenza Carolingia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are di Sant’Ambrogio, Milano, chiesa di Sant’Ambrogio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OMAN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ova architettura romanica: motivazioni statiche e continuità storiche e stilistich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i architetture romaniche della penisola italiana: rapporto tra linguaggio artistico e territorio: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t’Ambrogio, Milano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 Geminiano, Modena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an Marco, Venezia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attistero di San Giovanni, Firenze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OGETTO di APPROFONDIMENTO “Alla scoperta di Ravenna” </w:t>
        <w:br/>
        <w:t>realizzato come volantino turistico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EGNO TEC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57" w:righ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struzioni geometriche semplici  </w:t>
      </w:r>
    </w:p>
    <w:p>
      <w:pPr>
        <w:pStyle w:val="Normal"/>
        <w:ind w:left="35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roduzione alla comprensione del disegno tecnico e sue potenzialità concettuali:  </w:t>
      </w:r>
    </w:p>
    <w:p>
      <w:pPr>
        <w:pStyle w:val="Normal"/>
        <w:ind w:left="35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  <w:tab/>
        <w:t>costruzioni geometriche di poligoni regolari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osizione di poligoni regolari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io dell’ordine dorico (colonna e trabeazione)</w:t>
      </w:r>
    </w:p>
    <w:p>
      <w:pPr>
        <w:pStyle w:val="Paragrafoelenc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iezioni ortogonali di figure piane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iezioni ortogonali di figure solid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iezioni ortogonali di sezioni di solid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Ed. Civ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 commento dell’art. 9 della Costituzione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e ricerca sui luoghi e le opere d’arte deturpati o abbandonati all’incuria dell’uomo.</w:t>
      </w:r>
    </w:p>
    <w:p>
      <w:pPr>
        <w:pStyle w:val="Normal"/>
        <w:numPr>
          <w:ilvl w:val="2"/>
          <w:numId w:val="23"/>
        </w:numPr>
        <w:rPr/>
      </w:pPr>
      <w:r>
        <w:rPr>
          <w:rFonts w:cs="Times New Roman" w:ascii="Times New Roman" w:hAnsi="Times New Roman"/>
        </w:rPr>
        <w:t xml:space="preserve">PROGETTO: </w:t>
      </w:r>
      <w:r>
        <w:rPr>
          <w:rFonts w:cs="Times New Roman" w:ascii="Times New Roman" w:hAnsi="Times New Roman"/>
          <w:b/>
        </w:rPr>
        <w:t>“Italia deturp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p.3</w:t>
      </w:r>
      <w:r>
        <w:rPr>
          <w:rFonts w:cs="Times New Roman" w:ascii="Times New Roman" w:hAnsi="Times New Roman"/>
        </w:rPr>
        <w:t>”: la classe si è applicata nella ricerca di immagini per la realizzazione di un video che sintetizzasse l’approfondimento svolto.</w:t>
      </w:r>
    </w:p>
    <w:p>
      <w:pPr>
        <w:pStyle w:val="Normal"/>
        <w:numPr>
          <w:ilvl w:val="2"/>
          <w:numId w:val="23"/>
        </w:numPr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tAfC-NYR0Qw&amp;t=4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mini, 5 giugno 2021                                        Prof.ssa Silvia Donati                                        I rapprese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AfC-NYR0Qw&amp;t=4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15:00Z</dcterms:created>
  <dc:creator>Casina Cicci</dc:creator>
  <dc:description/>
  <dc:language>en-US</dc:language>
  <cp:lastModifiedBy/>
  <cp:lastPrinted>1995-11-21T17:41:00Z</cp:lastPrinted>
  <dcterms:modified xsi:type="dcterms:W3CDTF">2021-05-27T08:18:14Z</dcterms:modified>
  <cp:revision>8</cp:revision>
  <dc:subject/>
  <dc:title>PROGRAMMA DI STORIA DELL’ARTE PRIME</dc:title>
</cp:coreProperties>
</file>