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O SCIENTIFIC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2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 DI LINGUA INGLESE A.S. 2020/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Morena Cecchet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 for Life B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 4, 5, 6, 7, 8, 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 simple vs Past continuo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 perfect Simp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en/G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 Perfect Simple vs Past Simp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 perfect continuous vs Present Perfect Simpl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tion form with </w:t>
      </w:r>
      <w:r>
        <w:rPr>
          <w:rFonts w:cs="Times New Roman" w:ascii="Times New Roman" w:hAnsi="Times New Roman"/>
          <w:i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si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 Perfect Simp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 Perfect Simple vs Past Simp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d 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ure (various functions expressed through Present Simple, Present Continuous, To be going to, Wil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going to vs Present continuo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vs Be going 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tional type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tional type 1 (if, unles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tional type 1 and time clauses (when, while, as soon as, till, until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tional type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ion and in depth analysis of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s of ability: past, present, future (Can, Could) (Could and Be able t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s of possibility: present, future (Can, Could, May, Migh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s for requests, permission, offers, deduction (Can, Could, May, Must, Can’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s for obligation: present and past simple (Must, Have t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k of necessity: don’t /doesn’t have 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s for prohibition (Mustn’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s for advice: Should and Ought 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s of volition: requests (Will, Woul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ys to express volition: Want, Would Li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s for offers and suggestions: Shall I/w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ys to express suggestions: Let’s/Why don’t we?+bare infini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about/What about?+ing for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ve Pronouns in definig claus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ive forms (present simple and past simp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ture Continuo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ture perfec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omenti di educazione civica sono stati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ing and sport</w:t>
      </w:r>
      <w:r>
        <w:rPr>
          <w:rFonts w:cs="Times New Roman" w:ascii="Times New Roman" w:hAnsi="Times New Roman"/>
          <w:sz w:val="24"/>
          <w:szCs w:val="24"/>
        </w:rPr>
        <w:t xml:space="preserve">: analisi di situazioni condotte dagli studenti attraverso ricerche per provare ad affrontare il problema nella sua totalità e portata; esposizione condotta tramite una forma semplificata di </w:t>
      </w:r>
      <w:r>
        <w:rPr>
          <w:rFonts w:cs="Times New Roman" w:ascii="Times New Roman" w:hAnsi="Times New Roman"/>
          <w:i/>
          <w:sz w:val="24"/>
          <w:szCs w:val="24"/>
        </w:rPr>
        <w:t>deba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olence against women: </w:t>
      </w:r>
      <w:r>
        <w:rPr>
          <w:rFonts w:cs="Times New Roman" w:ascii="Times New Roman" w:hAnsi="Times New Roman"/>
          <w:sz w:val="24"/>
          <w:szCs w:val="24"/>
        </w:rPr>
        <w:t>presentazione della portata del problema, confronto su quelli che possono essere gli effetti scatenanti e le possibili soluzio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bulary: unit  4, 5, 6, 7, 8, 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cabulary: doping in spor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vabulary: violence against wom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ocente</w:t>
        <w:tab/>
        <w:tab/>
        <w:tab/>
        <w:tab/>
        <w:tab/>
        <w:tab/>
        <w:tab/>
        <w:t>Gli studenti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3</Words>
  <Characters>1729</Characters>
  <CharactersWithSpaces>20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40:00Z</dcterms:created>
  <dc:creator>Morena</dc:creator>
  <dc:description/>
  <dc:language>en-US</dc:language>
  <cp:lastModifiedBy>Morena Cecchetti - morena.cecchetti3@studio.unibo.it</cp:lastModifiedBy>
  <dcterms:modified xsi:type="dcterms:W3CDTF">2021-06-02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