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2^ P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LOGI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La biologia è la scienza della vita: caratteristiche dei viventi, teoria cellulare, livelli gerarchici, il metodo scientifico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2: La chimica della vita: proprietà dell’acqua, il Ph, le proprietà delle biomolecole, i gruppi funzional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Le biomolecole e l’energia: carboidrati ( monosaccaridi, oligosaccaridi, polisaccaridi), lipidi ( trigliceridi, fosfolipidi, steroidi), proteine ( amminoacidi, struttura primaria, secondaria, terziaria e quaternaria), acidi nucleici ( DNA, RNA), gli organismi e l’energia ( metabolismo, atp, enzimi), ipotesi sull’origine della vit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Osserviamo la cellula: le dimensioni delle cellule, i microscopi, cellule procariotiche, cellule eucariotiche, differenze e somiglianze tra cellula animale e vegetale, gli organuli presenti nella cellula eucariotica ( caratteristiche di ognuno), strutture extracellulari, origine delle cellule ( teoria endosimbiosi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5: Le membrane cellulari: modello a mosaico fluido, giunzioni cellulari, diffusione semplice e facilitata, osmosi, trasporto attivo, endocitosi ed esocitosi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6: Il calendario della vita: ricostruire la storia della vita, dai primi organismi alla pluricellularità, la scala geocronologica, gli eventi più importanti del Fanerozoico ( appunti delle tre Ere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7: La biodiversità: procarioti, protisti, piante, animali, funghi:  il concetto di specie, le categorie tassonomiche, filogenesi e alberi filogenetici, caratteristiche di: procarioti, i protisti, funghi, gli animali ( invertebrati e vertebrati)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Dalla struttura atomica alle proprietà periodiche degli elementi: i primi modelli atomici, la doppia natura della luce, modello di Bohr, la doppia natura dell’elettrone, il principio di indeterminazione di Heinsenberg, orbitali e numeri quantici, configurazione elettronica degli elementi, la tavola periodica ( raggio atomico, energia di ionizzazione, affinità elettronica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2: I legami chimici e le loro caratteristiche energetiche: energia interna di un corpo, il legame ionico, regola dell’ottetto, i simboli di Lewis, il legame covalente ( legami multipli, legame di coordinazione), l’elettronegatività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3: Dai legami alla forma delle molecole: formule di struttura di Lewis, risonanza, teoria VSEPR e forma delle molecole, le molecole polari, cenni su: la teoria del legame di valenza e sovrapposizione degli orbitali: legami ibridi sp, 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legami sigma e pigreco e legami multipl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Classificazione e nomenclatura dei composti chimici: numeri di ossidazione, nomenclatura dei composti binari ( ossidi, idruri, idracidi, sali), nomenclatura dei composti ternari ( idrossidi, ossiacidi, sali ternari e quaternari)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DUCAZIONE CIVICA:  </w:t>
      </w:r>
      <w:r>
        <w:rPr>
          <w:sz w:val="24"/>
          <w:szCs w:val="24"/>
        </w:rPr>
        <w:t>Agenda 2030, l’acqua un bene per tutti, pandemia Covid-19, le donne e la scienza, la biodiversità e lo sviluppo sostenibile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I: J. E. Brady, F. Senese “ Chimica- dal legame chimico all’elettrochimica”- Zanichel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. Sadava, D.M. Hillis, H.C. Heller “La nuova biologia-le cellule e i viventi”-Zanichel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L’insegnante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4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BF254-B98B-4639-B676-AAF5E7450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Docenti</dc:creator>
  <dc:description/>
  <dc:language>en-US</dc:language>
  <cp:lastModifiedBy>docente</cp:lastModifiedBy>
  <dcterms:modified xsi:type="dcterms:W3CDTF">2021-05-29T08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