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O  ARTISTICO  STATALE  “A. SERPIERI”  RIMI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ma svolto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scipline geometric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classe 2R -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o scolastico 2020/’21    Prof. Stefano Brocco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ipasso argomenti della classe prima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ezione e ribaltamento di solidi semplici; solidi semplici con asse inclinato a i tre piani di riferimento, metodo del piano ausiliario e delle successive rotazioni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Le assonometrie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llustrazioni delle assonometrie oblique: monometrica (30°/60°), isometrica (30°/30°) e cavaliera (45°). Tavole di esercizio  sulle assonometrie oblique di solidi semplici, composti, ambienti architettonici interni (scale e pianerottoli).  “Sedia rosso – blu” di Gerrit Thomas  Rietveld 1917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La prospettiva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Elementi della prospettiva: quadro prospettico, linea d'orizzonte e altezza, punto di vista, cono ottico, punti di fuga, linea terra e altro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La prospetti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ntra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con metodo del punto misuratore o del punto di distanza; la prospetti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accidenta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(due punti di fuga),  metodo delle tracce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avole di esercizio: gruppo di solidi semplici e/o composti, spazio architettonico interno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appresentazione di immagini dal vero attraverso foto e ricerca dei punti di fuga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N.B. Per il recupero dell'insufficienza si consiglia soprattutto di eseguire esercizi: assonometria obliqua (monometrica, isometrica ) di solidi semplici, composti e di gruppo di solidi. Prospettiva centrale e accidentale di gruppo di solidi semplici e composti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Argomento di educazione civi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Rappresentazione di memorie storiche presenti nel territorio a scelta dello studente, mediante foto, disegni schizzi o altre rappresentazioni grafich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ugno 2021                                                                                  Prof. Stefano Broccol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appresentanti di class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0:00Z</dcterms:created>
  <dc:creator>*</dc:creator>
  <dc:description/>
  <dc:language>en-US</dc:language>
  <cp:lastModifiedBy>ARCHDESIGNER</cp:lastModifiedBy>
  <cp:lastPrinted>2002-01-01T00:54:00Z</cp:lastPrinted>
  <dcterms:modified xsi:type="dcterms:W3CDTF">2005-10-17T17:19:00Z</dcterms:modified>
  <cp:revision>16</cp:revision>
  <dc:subject/>
  <dc:title>LICEO  ARTISTICO  STATALE  “A</dc:title>
</cp:coreProperties>
</file>