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ICEO ARTISTICO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ngua e civiltà straniera Inglese</w:t>
      </w:r>
    </w:p>
    <w:p>
      <w:pPr>
        <w:pStyle w:val="Normal"/>
        <w:jc w:val="center"/>
        <w:rPr/>
      </w:pPr>
      <w:r>
        <w:rPr>
          <w:b/>
          <w:i/>
          <w:sz w:val="32"/>
          <w:szCs w:val="22"/>
        </w:rPr>
        <w:t>Obiettivi e contenuti essenz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-2021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2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orena Cecch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 VERRA’ USATO ANCHE IN TERZA, NON VA CEDUT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1: unit 6, 7, 11, 12, 13, 14,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: unit 1, 2, 4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8"/>
        </w:rPr>
        <w:t>Competenz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Comprendere alcune frasi di un discorso chiaro in lingua standard che tratti di argomenti famigliari relativi alla vita di tutti i giorn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Leggere semplici testi raggiungendo un livello di comprensione abbastanza sufficient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Comunicare con discreta sicurezza su argomenti familiar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Esprimere il proprio pensiero su argomenti più astratti come film, libri music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Produrre oralmente semplici risposte standardizzate di uno o più argomenti che rientrano nel proprio campo d’interess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Produrre testi lineari con sequenze staccate di brevi espressioni di routine  </w:t>
      </w:r>
    </w:p>
    <w:p>
      <w:pPr>
        <w:pStyle w:val="Normal"/>
        <w:rPr/>
      </w:pPr>
      <w:r>
        <w:rPr>
          <w:b/>
          <w:sz w:val="20"/>
        </w:rPr>
        <w:t>Funzioni linguistich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are e chiedere informazio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Suggerire e motiv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Offrire aiut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piani per il futuro, di previsioni e intenzioni personal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eventi passati e esprimere la durata di tali even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sprimere probabilità e possibilit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s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Relazioni ed appuntamen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Profession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L'ambient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oldi, economia, abilità professiona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Computer, internet, tecnologia, design e innovazio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 xml:space="preserve">Oggetti della casa, personalit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alute, benessere</w:t>
      </w:r>
    </w:p>
    <w:p>
      <w:pPr>
        <w:pStyle w:val="Normal"/>
        <w:numPr>
          <w:ilvl w:val="0"/>
          <w:numId w:val="2"/>
        </w:numPr>
        <w:rPr/>
      </w:pPr>
      <w:r>
        <w:rPr/>
        <w:t>la casa</w:t>
      </w:r>
    </w:p>
    <w:p>
      <w:pPr>
        <w:pStyle w:val="Normal"/>
        <w:numPr>
          <w:ilvl w:val="0"/>
          <w:numId w:val="2"/>
        </w:numPr>
        <w:rPr/>
      </w:pPr>
      <w:r>
        <w:rPr/>
        <w:t>la città</w:t>
      </w:r>
    </w:p>
    <w:p>
      <w:pPr>
        <w:pStyle w:val="Normal"/>
        <w:numPr>
          <w:ilvl w:val="0"/>
          <w:numId w:val="2"/>
        </w:numPr>
        <w:rPr/>
      </w:pPr>
      <w:r>
        <w:rPr/>
        <w:t>cibo e bevande</w:t>
      </w:r>
    </w:p>
    <w:p>
      <w:pPr>
        <w:pStyle w:val="Normal"/>
        <w:numPr>
          <w:ilvl w:val="0"/>
          <w:numId w:val="2"/>
        </w:numPr>
        <w:rPr/>
      </w:pPr>
      <w:r>
        <w:rPr/>
        <w:t>tempo atmosferico</w:t>
      </w:r>
    </w:p>
    <w:p>
      <w:pPr>
        <w:pStyle w:val="Normal"/>
        <w:numPr>
          <w:ilvl w:val="0"/>
          <w:numId w:val="2"/>
        </w:numPr>
        <w:rPr/>
      </w:pPr>
      <w:r>
        <w:rPr/>
        <w:t>animal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ori domestic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 media e informatica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fe experi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tture grammati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ast Simple vs. Past Continuous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Futuro espresso tramite present progressive, to be going to, will e present simp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be going to vs wil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Present perfect con ever e nev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Been vs go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Avverbi di mod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resent perfect vs Simple pas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Present perfect  e  present perfect continuous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forma di durata- con since e for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How long…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l passivo (present simple e past simple)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modali: can, could (tutte le funzioni nel presente e nel passa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odali: will, shall, may, migh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ust, mustn’t, have to, don’t have 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ould vs be able 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Condizionale tipo 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ndizionale tipo 1 con </w:t>
      </w:r>
      <w:r>
        <w:rPr>
          <w:i/>
          <w:sz w:val="22"/>
          <w:szCs w:val="22"/>
        </w:rPr>
        <w:t>if, unles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ndizionel tipo 1 (frasi subordinate temporali: </w:t>
      </w:r>
      <w:r>
        <w:rPr>
          <w:i/>
          <w:sz w:val="22"/>
          <w:szCs w:val="22"/>
        </w:rPr>
        <w:t>when, while, as soon as, till/until, before, the next time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Condizionale tipo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ake, let, be allowed 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nfinito di scopo: to+ forma base del ver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esprimere una funzione: for+vergo+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odifying adverb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i promossi con debito e coloro ai quali viene raccomandato lo studio si chiede di ripassare il programma sopra esposto, avendo cura di potenziare le strutture grammaticali, il vocabolario, le abilità di scrittura, del parlato e dell’ascol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iti per tutti: eseguire esercizi non svolti, scritti ed orali, attività di listening e speaking delle unit sul volume Venture 1 e 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Rimini, 01/06/2021</w:t>
      </w:r>
    </w:p>
    <w:p>
      <w:pPr>
        <w:pStyle w:val="Normal"/>
        <w:rPr/>
      </w:pPr>
      <w:r>
        <w:rPr/>
        <w:t>Morena Cecch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4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4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8:00Z</dcterms:created>
  <dc:creator>Morena</dc:creator>
  <dc:description/>
  <dc:language>en-US</dc:language>
  <cp:lastModifiedBy>Morena Cecchetti - morena.cecchetti3@studio.unibo.it</cp:lastModifiedBy>
  <cp:lastPrinted>2021-05-31T18:26:00Z</cp:lastPrinted>
  <dcterms:modified xsi:type="dcterms:W3CDTF">2021-06-2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