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LICEO SERPIERI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ROGRAMMA DI ITALIANO EFFETTIVAMENTE SVOLTO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rof. Giacomo Vaccari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a.s. 2020/2021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CLASSE 2 R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BEOWULF   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ettura di canti scelti del poema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Parole piane, tronche, sdrucciole, la rima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boratori di scrittura: limerick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I NIBELUNGHI   </w:t>
            </w:r>
          </w:p>
        </w:tc>
      </w:tr>
      <w:tr>
        <w:trPr>
          <w:trHeight w:val="836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ettura di canti scelti del poema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Il verso, la strofa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boratori di scrittura: limerick, manipolazioni del test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CANZONI DI GESTA. CICLO CAROLINGIO   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Canzone di Orlando: la battaglia di Roncisvalle e la morte di Orlando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boratori di scrittura: limerick, manipolazioni del testo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>CANZONI DI GESTA. CICLO BRETONE   Chrètien de Troyes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ancillotto o il cavaliere della carrett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aboratori di scrittura: limerick, manipolazioni del test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POESIA ITALIANA. LE ORIGINI 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 poesia provenzale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 scuola siciliana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bidi="ar-SA"/>
              </w:rPr>
              <w:t>Il verso e la strof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>Strutture metriche: la canzone, il sonetto, il madrigale, la canzone liber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e rim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e figure retoriche (di suono, di significat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aboratori di scrittura: stornelli, haik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>LETTURA INTEGRALE DI ROMANZI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R.L. Stevenson, </w:t>
            </w:r>
            <w:r>
              <w:rPr>
                <w:rFonts w:eastAsia="Calibri" w:cs="" w:ascii="Verdana" w:hAnsi="Verdana"/>
                <w:i/>
                <w:kern w:val="0"/>
                <w:sz w:val="24"/>
                <w:szCs w:val="24"/>
                <w:lang w:val="it-IT" w:eastAsia="en-US" w:bidi="ar-SA"/>
              </w:rPr>
              <w:t>Lo stano caso del Dottor Jekyll del signor Hy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B. Yoshimoto, </w:t>
            </w:r>
            <w:r>
              <w:rPr>
                <w:rFonts w:eastAsia="Calibri" w:cs="" w:ascii="Verdana" w:hAnsi="Verdana"/>
                <w:i/>
                <w:kern w:val="0"/>
                <w:sz w:val="24"/>
                <w:szCs w:val="24"/>
                <w:lang w:val="it-IT" w:eastAsia="en-US" w:bidi="ar-SA"/>
              </w:rPr>
              <w:t>Kitchen</w:t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QUOTIDIANO IN CLASSE 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ettura e commento di quotidiani nazionali (Corriere, Repubblica, Stampa, Sole24Ore). Temi affrontati: politica internazionale, economi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etture estiv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Bram Stoker, </w:t>
      </w:r>
      <w:r>
        <w:rPr>
          <w:rFonts w:ascii="Verdana" w:hAnsi="Verdana"/>
          <w:i/>
          <w:sz w:val="24"/>
          <w:szCs w:val="24"/>
        </w:rPr>
        <w:t>Dracu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scar Wilde, </w:t>
      </w:r>
      <w:r>
        <w:rPr>
          <w:rFonts w:ascii="Verdana" w:hAnsi="Verdana"/>
          <w:i/>
          <w:sz w:val="24"/>
          <w:szCs w:val="24"/>
        </w:rPr>
        <w:t>Il ritratto di Dorian Gray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Leggi e conserva almeno 5 articoli tratti da “La Repubblica”, “Il Sole 24 Ore”, “Il Corriere della Sera”, “Time”, “New York Time”. 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Il Docente</w:t>
        <w:tab/>
        <w:tab/>
        <w:tab/>
        <w:tab/>
        <w:tab/>
        <w:t xml:space="preserve">  I rappresentanti degli studenti della classe</w:t>
      </w:r>
    </w:p>
    <w:p>
      <w:pPr>
        <w:pStyle w:val="Normal"/>
        <w:spacing w:lineRule="auto" w:line="252" w:before="0" w:after="16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Prof. G. Vaccari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755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4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2c0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2c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4de"/>
    <w:pPr>
      <w:spacing w:before="0" w:after="200"/>
      <w:ind w:left="720" w:hanging="0"/>
      <w:contextualSpacing/>
    </w:pPr>
    <w:rPr>
      <w:rFonts w:eastAsia="" w:eastAsiaTheme="minorEastAsia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2c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12c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864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04:00Z</dcterms:created>
  <dc:creator>GIACOMO</dc:creator>
  <dc:description/>
  <dc:language>en-US</dc:language>
  <cp:lastModifiedBy>ASUS</cp:lastModifiedBy>
  <dcterms:modified xsi:type="dcterms:W3CDTF">2021-05-3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