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gramma svol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Classe  2         Corso  S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ateria   SCIENZE MOTORIE E SPORTIVE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32"/>
          <w:szCs w:val="32"/>
        </w:rPr>
        <w:t>Anno scolastico    2020/2021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 w:val="false"/>
          <w:sz w:val="36"/>
          <w:szCs w:val="36"/>
        </w:rPr>
        <w:t xml:space="preserve">Prof.ssa  </w:t>
      </w:r>
      <w:r>
        <w:rPr>
          <w:rFonts w:cs="Book Antiqua" w:ascii="Book Antiqua" w:hAnsi="Book Antiqua"/>
          <w:b w:val="false"/>
          <w:sz w:val="32"/>
          <w:szCs w:val="32"/>
        </w:rPr>
        <w:t>Di Leone Federica</w:t>
      </w:r>
      <w:r>
        <w:br w:type="page"/>
      </w:r>
    </w:p>
    <w:p>
      <w:pPr>
        <w:pStyle w:val="Heading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Head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TAVOLA DI PROGRAMMAZION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29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7513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BIETTIV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NTENUTI</w:t>
            </w:r>
          </w:p>
        </w:tc>
      </w:tr>
      <w:tr>
        <w:trPr>
          <w:trHeight w:val="170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OGRAMMAZIONE MODULARE DI EDUCAZIONE FISICA-MOTOR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essa:il lavoro in palestra verrà  svolto solo in spazi aperti adiacenti all’Istituto per via dell’emergenza sanitaria legata al Covid-19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MPETENZE RELATIVE AL MODULO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ire esercizi che implichino il movimento di diverse parti del corp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oraneamente in modo armonico e poco dispendioso sia a corp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bero che con piccoli attrezzi come la funicella, vari tipi di palloni.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e la consapevolezza dello spazio che il corpo occupa nell'ambiente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palestra e sapere gestire questo spazio a disposizione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NOSCENZE ESSENZIAL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conoscere la regolamentazione relativa alla frequenza delle lezio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soneri,giustificazioni,ecc...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tenere un comportamento adeguato e corretto relativamente alle attività propos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registrare le sensazioni legate al moviment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interagire costruttivamente con i compagni e gli insegnanti e sviluppare un sufficiente grado di socialità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NOSCENZE RELATIVE AL MODULO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ificato di coordinazione e delle sue suddivisioni, significato di equilibrio ne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oi tre stati , significato di resistenza, di forza e di velocità. Conoscere la definizione e classificazione delle capacità coordinative e condizionali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l significato del linguaggio del corpo e capire l’importanza della comunicazione non verbal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MODULO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lioramento delle proprie capacità fisiche rispetto ai livelli di partenza: resistenza generale, coordinazione globale,  segmentaria,oculo-podalica, resistenza generale, oculo-manuale,spazio-temporale, equilibrio statico-dinamico e di volo, forza e velocità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MPETENZE RELATIVE AL MODULO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ire correttamente il palleggio, eseguire correttamente il bagher, esegui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amente il servizio dal basso ed eventualmente dall'alto;essere in grad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osizionarsi correttamente in campo in una semplice situazione di gioco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MODULO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zione e miglioramento della tecnica dei fondamentali individuali della pallavolo, quali il palleggio, il bagher e il servizio (dall'alto e dal baso) e regolamento del gioc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i predisporranno fasi di gioco vero e proprio ove applicare i fondamental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NOSCENZE RELATIVE AL MODULO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pere spiegare come si esegue un palleggio,un bagher ed il servizio ne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olari e quando sono necessari durante le fasi del gioco;conoscenza d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ment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BIETTIV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NTENUTI</w:t>
            </w:r>
          </w:p>
        </w:tc>
      </w:tr>
      <w:tr>
        <w:trPr>
          <w:trHeight w:val="170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MODULO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movimento della salute: camminare, correre, uso della cyclette, la ginnastica dolce , lo yoga e il pilates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MPETENZE RELATIVE AL MODULO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’importanza della meditazione accompagnata da una corretta respirazione che favorisce il rilassamento mentale e fisic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sport come regola di vita. 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alute e benessere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NOSCENZE RELATIVE AL MODULO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i benefici dell’attività fisica sui principali apparati ( cardio-circolatorio, locomotore e nervoso.)  Attività fisica  intesa anche come prevenzione , il movimento della salute: camminare, correre, uso della cyclette, la ginnastica dolce , lo yoga e il pilates. Importanza dell’assunzione di corretti stili di vit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definizione di doping, rischi e conseguenze di chi lo assume , storia e classificazione delle sostanze dopanti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 a tossicodipendenza; problema social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DUCAZIONE CIVICA : </w:t>
            </w:r>
            <w:r>
              <w:rPr>
                <w:rFonts w:cs="Arial" w:ascii="Arial" w:hAnsi="Arial"/>
              </w:rPr>
              <w:t>passeggiata ecologica in spiaggia caratterizzata dalla raccolta della plastica per sensibilizzare sul tema del rispetto ambientale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e del film “ THE BLIND SIDE “ per introdurre il tema dell’etica sportiva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ISING PHOENIX” , documentario sulle Paralimpiadi , evidenziando l’importanza dello sport soprattutto nei soggetti con disabilità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b/>
                <w:bCs/>
              </w:rPr>
              <w:t xml:space="preserve">MODULI </w:t>
            </w:r>
            <w:r>
              <w:rPr>
                <w:rFonts w:cs="Arial" w:ascii="Arial" w:hAnsi="Arial"/>
              </w:rPr>
              <w:t>sopra elencati saranno portati avanti contemporaneamente durante l'arco dell'anno scolastico e periodicamente saranno attuate forme di verifica attraverso l'osservazione diretta durante le lezioni, attraverso esercizi e test specifici sui singoli argomenti, prove scritte ed orali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  <w:r>
        <w:br w:type="page"/>
      </w:r>
    </w:p>
    <w:p>
      <w:pPr>
        <w:pStyle w:val="Head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94" w:right="1293" w:gutter="0" w:header="0" w:top="567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0694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3" w:right="113" w:hanging="0"/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3" w:right="113" w:hanging="0"/>
      <w:jc w:val="center"/>
      <w:outlineLvl w:val="4"/>
    </w:pPr>
    <w:rPr>
      <w:rFonts w:ascii="Tahoma" w:hAnsi="Tahoma" w:cs="Tahom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Tahoma" w:hAnsi="Tahoma" w:cs="Tahom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Tahoma" w:hAnsi="Tahoma" w:cs="Tahoma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Testodelblocco1">
    <w:name w:val="Testo del blocco1"/>
    <w:basedOn w:val="Normal"/>
    <w:qFormat/>
    <w:pPr>
      <w:ind w:left="113" w:right="113" w:hanging="0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355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0:51:00Z</dcterms:created>
  <dc:creator>laboratorio</dc:creator>
  <dc:description/>
  <cp:keywords/>
  <dc:language>en-US</dc:language>
  <cp:lastModifiedBy>federica di leone</cp:lastModifiedBy>
  <cp:lastPrinted>2018-05-09T17:08:00Z</cp:lastPrinted>
  <dcterms:modified xsi:type="dcterms:W3CDTF">2021-05-25T14:29:00Z</dcterms:modified>
  <cp:revision>16</cp:revision>
  <dc:subject/>
  <dc:title>ISTITUTO D’ISTRUZIONE SUPERIORE  “L</dc:title>
</cp:coreProperties>
</file>