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EO SCIENTIFICO/ARTISTICO STATALE 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SERPIERI” RIMINI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GRAMMA FINALE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NNO SCOLASTICO 2020/2021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2^ T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cienze Naturali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Ilaria Rizzo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IMIC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La vita è le sue molecole: l’acqua e le sue proprietà, la struttura chimica dell'acqua, ilPh e i viventi, le biomolecole: le caratteristiche del carbonio, gruppi funzionali, reazioni di condensazione e idrolisi, i carboidrati ( monosaccaridi, disaccaridi e polisaccaridi), i lipidi ( trigliceridi, fosfolipidi, steroidi, cere),le proteine ( amminoacidi, struttura primaria, secondaria, terziaria, quaternaria, funzioni, denaturazione), gli acidi nucleici ( DNA E RNA) con strutture e notizie storiche riguardo agli studi degli stessi, L'ATP.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punti: i legami chimici ( ionico, covalente, metallico)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OLOGI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La biosfera: la biologia, caratteristiche degli esseri viventi, livelli gerarchici, l’origine della vita ( Teoria cellulare, esperimenti di Redi e di Pasteur, Teoria dell'evoluzione chimica)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2:  Il mondo della cellula: organizzazione delle cellule,dimensioni delle cellule, i microscopi, la cellula procariotica, la cellula eucariotica, differenze e somiglianze tra cellula animale e cellula vegetale, origine della cellula eucariotica, struttura della membrana plasmatica, trasporto passivo ( diffusione semplice e facilitata, osmosi) e trasporto attivo, endocitosi ed esocitosi, funzioni delle proteine di membrana, struttura e funzioni degli organuli, citoscheletro, ciglia e flagelli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3:  La trasmissione dei caratteri ereditari: la genetica, genotipo e fenotipo, le tre leggi di Mendel, il quadrato di Punnett, il sesso della prole, le eccezioni alle leggi di Mendel, i gruppi sanguigni, la genetica umana: caratteri mendeliani nell'uomo, alberi genealogico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4:  Il corpo umano e il movimento: organizzazione del corpo umano, tessuti e loro connessioni, tessuto epiteliale, tessuto connettivo, tessuto muscolare, tessuto nervoso; l'apparato tegumentario: anatomia e fisiologia; lo scheletro: tessuto spugnoso e compatto, ossa lunghe, corte e piatte, tipi di articolazioni, l’ossificazione, scheletro assile ed appendicolare; i muscoli scheletrici, i principali muscoli del corpo, struttura del muscolo, la contrazione muscolare, muscoli antagonisti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DUCAZIONE CIVICA: </w:t>
      </w:r>
      <w:r>
        <w:rPr>
          <w:sz w:val="24"/>
          <w:szCs w:val="24"/>
        </w:rPr>
        <w:t>pandemia Covid-19, malattie genetiche nell’uomo: legate all’allele recessivo, dominante e al cromosoma X, malattie della pelle, dello scheletro e dei muscoli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STO: C. Cavazzuti,D. Damiano “ Biologia” terza edizione - Zanichelli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mini, 29 maggio 2021</w:t>
        <w:tab/>
        <w:tab/>
        <w:tab/>
        <w:t xml:space="preserve">                           L’insegnante </w:t>
        <w:tab/>
        <w:tab/>
        <w:tab/>
        <w:tab/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Ilaria Rizzo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d00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0DD283-AFAC-48D7-A550-B7C1F15E4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10:00Z</dcterms:created>
  <dc:creator>Docenti</dc:creator>
  <dc:description/>
  <dc:language>en-US</dc:language>
  <cp:lastModifiedBy>docente</cp:lastModifiedBy>
  <dcterms:modified xsi:type="dcterms:W3CDTF">2021-05-29T08:5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