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iceo Statale “A. Serpieri” - Rimini</w:t>
      </w:r>
    </w:p>
    <w:p>
      <w:pPr>
        <w:pStyle w:val="Normal"/>
        <w:pBdr>
          <w:top w:val="double" w:sz="18" w:space="1" w:color="000080"/>
          <w:left w:val="double" w:sz="18" w:space="1" w:color="000080"/>
          <w:bottom w:val="double" w:sz="18" w:space="1" w:color="000080"/>
          <w:right w:val="double" w:sz="18" w:space="4" w:color="000080"/>
        </w:pBdr>
        <w:suppressAutoHyphens w:val="true"/>
        <w:jc w:val="center"/>
        <w:rPr>
          <w:rFonts w:ascii="Arial" w:hAnsi="Arial" w:cs="Arial"/>
          <w:b/>
          <w:b/>
          <w:smallCaps/>
          <w:sz w:val="20"/>
          <w:szCs w:val="20"/>
          <w:lang w:eastAsia="zh-CN"/>
        </w:rPr>
      </w:pPr>
      <w:r>
        <w:rPr>
          <w:rFonts w:cs="Arial" w:ascii="Arial" w:hAnsi="Arial"/>
          <w:b/>
          <w:smallCaps/>
          <w:sz w:val="20"/>
          <w:szCs w:val="20"/>
          <w:lang w:eastAsia="zh-CN"/>
        </w:rPr>
        <w:t>Programma di lingua inglese</w:t>
      </w:r>
    </w:p>
    <w:p>
      <w:pPr>
        <w:pStyle w:val="Normal"/>
        <w:pBdr>
          <w:top w:val="double" w:sz="18" w:space="1" w:color="000080"/>
          <w:left w:val="double" w:sz="18" w:space="1" w:color="000080"/>
          <w:bottom w:val="double" w:sz="18" w:space="1" w:color="000080"/>
          <w:right w:val="double" w:sz="18" w:space="4" w:color="000080"/>
        </w:pBdr>
        <w:suppressAutoHyphens w:val="true"/>
        <w:jc w:val="center"/>
        <w:rPr>
          <w:rFonts w:ascii="Arial" w:hAnsi="Arial" w:cs="Arial"/>
          <w:b/>
          <w:b/>
          <w:smallCaps/>
          <w:sz w:val="20"/>
          <w:szCs w:val="20"/>
          <w:lang w:eastAsia="zh-CN"/>
        </w:rPr>
      </w:pPr>
      <w:r>
        <w:rPr>
          <w:rFonts w:cs="Arial" w:ascii="Arial" w:hAnsi="Arial"/>
          <w:b/>
          <w:smallCaps/>
          <w:sz w:val="20"/>
          <w:szCs w:val="20"/>
          <w:lang w:eastAsia="zh-CN"/>
        </w:rPr>
        <w:t>2ª U Artist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eastAsia="zh-CN"/>
        </w:rPr>
      </w:pPr>
      <w:r>
        <w:rPr>
          <w:rFonts w:cs="Arial" w:ascii="Arial" w:hAnsi="Arial"/>
          <w:b/>
          <w:smallCap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mallCaps/>
          <w:sz w:val="20"/>
          <w:szCs w:val="20"/>
          <w:lang w:eastAsia="zh-CN"/>
        </w:rPr>
        <w:t>A.S. 2020/2021-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ocente: Renata Pecci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Testi utilizzati: Venture 1 e 2 – M. Bartram, R. Alton, E. Sharman; ed. Oxford University Pres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Sono state svolte alcune unità del primo volume di Venture per ripasso (9 e 15) e le Unit da 1 a 4 e 6-8 nel secondo volum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zi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e chiedere informazi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obbligo e permes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o sco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procedimenti e fat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azioni abituali nel pass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azioni abitu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situazioni ipotetiche del presente e del fut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possibil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abilità nel pass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piani, di previsioni per il fut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eventi passati e esprimere la durata di tali ev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Less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i ed appunta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mbi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, economia, abilità profession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tà e controllo genitor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i della casa, personalità e sent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uog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zione: univers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ese britannico e americ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tture grammatic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dei principali tempi verbali (presente semplice e continuato, passato semplice e continuato, futur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perfect e differenza con Past simp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perfect continuous (forma di durata con since e fo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, let, be allowed 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rbi modali  (may,might, ought to, had better, could, was/were able, must, shoul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zionali di 0, 1, tip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ed to, be used to, get used 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ducazione civica: si sono svolte 4 ore di educazione civica “How to be a green teen” sulla sostenibilità e il riciclo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Si suggerisce di svolgere le attività grammaticali online fornite da Oxford e di ripassare le unità affrontate durante l’anno scolastico. Si richiede la lettura, anche in edizione ridotta (ed. Black Cat level A2/B1 o B1.1) di almeno 1 testo di un autore inglese presente nella collana di riferimento e di fare gli esercizi presenti nel testo. L’elenco è stato pubblicato su classroom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ini                                           Gli alunni                                                                  La do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06/2021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Renata Pec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2040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2040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03c4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204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204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03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3:13:00Z</dcterms:created>
  <dc:creator>Proprietario</dc:creator>
  <dc:description/>
  <dc:language>en-US</dc:language>
  <cp:lastModifiedBy>Proprietario</cp:lastModifiedBy>
  <cp:lastPrinted>2021-06-04T23:18:00Z</cp:lastPrinted>
  <dcterms:modified xsi:type="dcterms:W3CDTF">2021-06-07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