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ICEO SCIENTIFICO/ARTISTICO STATALE </w:t>
      </w:r>
    </w:p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. SERPIERI” RIMINI</w:t>
      </w:r>
    </w:p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GRAMMA FINALE</w:t>
      </w:r>
    </w:p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ANNO SCOLASTICO 2020/20</w:t>
      </w:r>
      <w:r>
        <w:rPr>
          <w:sz w:val="24"/>
          <w:szCs w:val="24"/>
          <w:lang w:val="en-US"/>
        </w:rPr>
        <w:t>21</w:t>
      </w:r>
    </w:p>
    <w:p>
      <w:pPr>
        <w:pStyle w:val="Normal"/>
        <w:spacing w:lineRule="exact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2^ U</w:t>
      </w:r>
    </w:p>
    <w:p>
      <w:pPr>
        <w:pStyle w:val="Normal"/>
        <w:spacing w:lineRule="exact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di Scienze Naturali</w:t>
      </w:r>
    </w:p>
    <w:p>
      <w:pPr>
        <w:pStyle w:val="Normal"/>
        <w:spacing w:lineRule="exact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ssa Ilaria Rizzoli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HIMICA</w:t>
      </w:r>
      <w:r>
        <w:rPr>
          <w:sz w:val="24"/>
          <w:szCs w:val="24"/>
        </w:rPr>
        <w:t>: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1: La vita è le sue molecole: l’acqua e le sue proprietà, la struttura chimica dell'acqua, ilPh e i viventi, le biomolecole: le caratteristiche del carbonio, gruppi funzionali, reazioni di condensazione e idrolisi, i carboidrati ( monosaccaridi, disaccaridi e polisaccaridi), i lipidi ( trigliceridi, fosfolipidi, steroidi, cere),le proteine ( amminoacidi, struttura primaria, secondaria, terziaria, quaternaria, funzioni, denaturazione), gli acidi nucleici ( DNA E RNA) con strutture e notizie storiche riguardo agli studi degli stessi, L'ATP. 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ppunti: i legami chimici ( ionico, covalente, metallico).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BIOLOGIA</w:t>
      </w:r>
      <w:r>
        <w:rPr>
          <w:sz w:val="24"/>
          <w:szCs w:val="24"/>
        </w:rPr>
        <w:t>: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1: La biosfera: la biologia, caratteristiche degli esseri viventi, livelli gerarchici, l’origine della vita ( Teoria cellulare, esperimenti di Redi e di Pasteur, Teoria dell'evoluzione chimica), 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ità 2:  Il mondo della cellula: organizzazione delle cellule,dimensioni delle cellule, i microscopi, la cellula procariotica, la cellula eucariotica, differenze e somiglianze tra cellula animale e cellula vegetale, origine della cellula eucariotica, struttura della membrana plasmatica, trasporto passivo ( diffusione semplice e facilitata, osmosi) e trasporto attivo, endocitosi ed esocitosi, funzioni delle proteine di membrana, struttura e funzioni degli organuli, citoscheletro, ciglia e flagelli,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ità 3:  La trasmissione dei caratteri ereditari: la genetica, genotipo e fenotipo, le tre leggi di Mendel, il quadrato di Punnett, il sesso della prole, le eccezioni alle leggi di Mendel, i gruppi sanguigni, la genetica umana: caratteri mendeliani nell'uomo, alberi genealogico,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ità 4:  Il corpo umano e il movimento: organizzazione del corpo umano, tessuti e loro connessioni, tessuto epiteliale, tessuto connettivo, tessuto muscolare, tessuto nervoso; l'apparato tegumentario: anatomia e fisiologia; lo scheletro: tessuto spugnoso e compatto, ossa lunghe, corte e piatte, tipi di articolazioni, l’ossificazione, scheletro assile ed appendicolare; i muscoli scheletrici, i principali muscoli del corpo, struttura del muscolo, la contrazione muscolare, muscoli antagonisti.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EDUCAZIONE CIVICA: </w:t>
      </w:r>
      <w:r>
        <w:rPr>
          <w:sz w:val="24"/>
          <w:szCs w:val="24"/>
        </w:rPr>
        <w:t>pandemia Covid-19, malattie genetiche nell’uomo: legate all’allele recessivo, dominante e al cromosoma X, malattie della pelle, dello scheletro e dei muscoli.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STO: C. Cavazzuti,D. Damiano “ Biologia” terza edizione - Zanichelli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imini, 29 maggio 2021</w:t>
        <w:tab/>
        <w:tab/>
        <w:tab/>
        <w:t xml:space="preserve">                           L’insegnante </w:t>
        <w:tab/>
        <w:tab/>
        <w:tab/>
        <w:tab/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Ilaria Rizzoli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imSu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d00"/>
    <w:pPr>
      <w:widowControl/>
      <w:bidi w:val="0"/>
      <w:spacing w:lineRule="auto" w:line="276" w:before="0" w:after="200"/>
      <w:jc w:val="left"/>
    </w:pPr>
    <w:rPr>
      <w:rFonts w:ascii="Calibri" w:hAnsi="Calibri" w:eastAsia="Calibri" w:cs="SimSu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0DD283-AFAC-48D7-A550-B7C1F15E4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398</Words>
  <Characters>2272</Characters>
  <CharactersWithSpaces>26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1:10:00Z</dcterms:created>
  <dc:creator>Docenti</dc:creator>
  <dc:description/>
  <dc:language>en-US</dc:language>
  <cp:lastModifiedBy>docente</cp:lastModifiedBy>
  <dcterms:modified xsi:type="dcterms:W3CDTF">2021-05-29T08:56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