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MA SVOLTO</w:t>
      </w:r>
      <w:r>
        <w:rPr>
          <w:rFonts w:cs="Arial" w:ascii="Arial" w:hAnsi="Arial"/>
          <w:b/>
          <w:sz w:val="32"/>
          <w:szCs w:val="32"/>
        </w:rPr>
        <w:t xml:space="preserve"> CLASSE  4°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ZE MOTORIE E SPORTIV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E: SPADAFORA ALBER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AIR PLA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il fair pl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ncipi del fair pl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O SPORT EDUC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ere lo 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 la scu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come valore e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duca alla compet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 educa al compo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GIUDICE E LE REGOL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le regole nella vi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ono le regole nello spo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delle reg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BIETTIVO COMPETENZ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re le competenze individual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ducazione fisica inseg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petenze chiave di cittadinan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ienze motorie e le competenze di cittadina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DOPING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’è i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ping pratica illec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mbattere il 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dice W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AA (Steroidi Anabolizzanti androge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LI SPORT DI SQUAD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 PALLACANESTR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gio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ole di gio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 di attac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 di dife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di squad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u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LA PALLAVOL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di gio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gio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gole di gioc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individu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ondamentali di squad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uol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 GIOCHI OLIMPIC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ori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chi olimpici antich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chi olimpici moder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mbolo olimpic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ort olimp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TTIVITA’ MOTORIA (PRATICA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mobilizzazione articolare,di tonicità muscolare e di potenziamento gener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il miglioramento della mobilità articol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andature preatletiche: skip,corsa calciata,balzi,allunghi ec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per il miglioramento della destrezza e delle abilità moto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uiti allenan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allungamento muscolare e stretch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AVOLO: esercitazioni di tecnica individuale (palleggio,bagher,battuta,schiacciata e muro), esercitazioni tattiche di ricezione,d’attacco e di dif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ini,27/05/202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RAPPRESENTANTI DI CLASSE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padafora Al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_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0:00Z</dcterms:created>
  <dc:creator>Alberto</dc:creator>
  <dc:description/>
  <cp:keywords/>
  <dc:language>en-US</dc:language>
  <cp:lastModifiedBy>Alberto</cp:lastModifiedBy>
  <dcterms:modified xsi:type="dcterms:W3CDTF">2021-05-27T17:50:00Z</dcterms:modified>
  <cp:revision>2</cp:revision>
  <dc:subject/>
  <dc:title>PROGRAMMA SVOLTO CLASSE 5°T</dc:title>
</cp:coreProperties>
</file>