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/>
      </w:pPr>
      <w:bookmarkStart w:id="0" w:name="_gjdgxs"/>
      <w:bookmarkEnd w:id="0"/>
      <w:r>
        <w:rPr/>
        <w:drawing>
          <wp:inline distT="0" distB="0" distL="0" distR="0">
            <wp:extent cx="1297940" cy="1035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43940" cy="1043940"/>
            <wp:effectExtent l="0" t="0" r="0" b="0"/>
            <wp:docPr id="2" name="90C11679-8EAD-4B89-9A37-33EEAAFF73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C11679-8EAD-4B89-9A37-33EEAAFF73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2045" cy="10445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39875" cy="94361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CORSO DI ORIENTAMENTO-POTENZI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IOLOGIA CON CURVATURA BIOMEDI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LLA TERZA ANNUALITÀ a.s. 2022-3023</w:t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rPr>
          <w:b/>
          <w:b/>
        </w:rPr>
      </w:pPr>
      <w:r>
        <w:rPr>
          <w:b/>
          <w:sz w:val="22"/>
          <w:szCs w:val="22"/>
          <w:u w:val="single"/>
        </w:rPr>
        <w:t>Nuclei tematici previsti</w:t>
      </w:r>
      <w:r>
        <w:rPr>
          <w:b/>
          <w:sz w:val="22"/>
          <w:szCs w:val="22"/>
        </w:rPr>
        <w:t xml:space="preserve">: n. 4 comprendenti 10 ore ciascuno (totale 40 ore) </w:t>
      </w:r>
    </w:p>
    <w:p>
      <w:pPr>
        <w:pStyle w:val="Normale1"/>
        <w:rPr>
          <w:b/>
          <w:b/>
        </w:rPr>
      </w:pPr>
      <w:r>
        <w:rPr>
          <w:b/>
          <w:sz w:val="22"/>
          <w:szCs w:val="22"/>
        </w:rPr>
        <w:t xml:space="preserve">Per ogni nucleo tematico: </w:t>
      </w:r>
    </w:p>
    <w:p>
      <w:pPr>
        <w:pStyle w:val="Normale1"/>
        <w:numPr>
          <w:ilvl w:val="0"/>
          <w:numId w:val="1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A cura del docente interno</w:t>
      </w:r>
      <w:r>
        <w:rPr>
          <w:sz w:val="22"/>
          <w:szCs w:val="22"/>
        </w:rPr>
        <w:t xml:space="preserve">: n. 4 ore di attività formative in aula + n.1 ora per la somministrazione del test di verifica </w:t>
      </w:r>
    </w:p>
    <w:p>
      <w:pPr>
        <w:pStyle w:val="Normale1"/>
        <w:numPr>
          <w:ilvl w:val="0"/>
          <w:numId w:val="1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A cura dell’esperto esterno</w:t>
      </w:r>
      <w:r>
        <w:rPr>
          <w:sz w:val="22"/>
          <w:szCs w:val="22"/>
        </w:rPr>
        <w:t xml:space="preserve">: n. 5 ore di attività formative in aula ripartite in 4 incontri della durata di 1 ora e 15 minuti ciascuno. </w:t>
      </w:r>
    </w:p>
    <w:p>
      <w:pPr>
        <w:pStyle w:val="Normale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/>
      </w:pPr>
      <w:r>
        <w:rPr>
          <w:b/>
          <w:sz w:val="22"/>
          <w:szCs w:val="22"/>
          <w:u w:val="single"/>
        </w:rPr>
        <w:t>Attività laboratoriali</w:t>
      </w:r>
      <w:r>
        <w:rPr>
          <w:b/>
          <w:sz w:val="22"/>
          <w:szCs w:val="22"/>
        </w:rPr>
        <w:t>: n. 10 ore annuali</w:t>
      </w:r>
      <w:r>
        <w:rPr>
          <w:sz w:val="22"/>
          <w:szCs w:val="22"/>
        </w:rPr>
        <w:t xml:space="preserve"> comprendenti </w:t>
      </w:r>
    </w:p>
    <w:p>
      <w:pPr>
        <w:pStyle w:val="Normale1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artecipazione al congresso di etica medica in data 25/11/2023 dalle 15.00 alle 19.00</w:t>
      </w:r>
    </w:p>
    <w:p>
      <w:pPr>
        <w:pStyle w:val="Normale1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sservazione preparati anatomici presso scuola ostetricia</w:t>
      </w:r>
    </w:p>
    <w:p>
      <w:pPr>
        <w:pStyle w:val="Normale1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attività presso le strutture sanitarie e/o reparti ospedalieri (Ginecologia, endocrinologia/Medicina interna, Neurologia, Otorino/Oculistica) individuati dall’Ordine Provinciale dei Medici</w:t>
      </w:r>
    </w:p>
    <w:p>
      <w:pPr>
        <w:pStyle w:val="Normale1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e1"/>
        <w:rPr/>
      </w:pPr>
      <w:r>
        <w:rPr>
          <w:b/>
          <w:color w:val="FF0000"/>
          <w:sz w:val="22"/>
          <w:szCs w:val="22"/>
        </w:rPr>
        <w:t xml:space="preserve">NUCLEO TEMATICO A: L’APPARATO RIPRODUTTORE </w:t>
      </w:r>
    </w:p>
    <w:p>
      <w:pPr>
        <w:pStyle w:val="Normale1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A cura del docente interno 4 ore - DALLE 14.30 ALLE 15.30 </w:t>
      </w:r>
      <w:r>
        <w:rPr>
          <w:sz w:val="22"/>
          <w:szCs w:val="22"/>
        </w:rPr>
        <w:t>(DOCENTE MACCHINI)</w:t>
      </w:r>
    </w:p>
    <w:p>
      <w:pPr>
        <w:pStyle w:val="Normale1"/>
        <w:rPr/>
      </w:pPr>
      <w:r>
        <w:rPr>
          <w:sz w:val="22"/>
          <w:szCs w:val="22"/>
        </w:rPr>
        <w:t>3/10/2023 - UDA 1: Apparato riproduttore maschile</w:t>
        <w:br/>
        <w:t>10/10/2023 - UDA 2: Apparato riproduttore femminile</w:t>
        <w:br/>
        <w:t xml:space="preserve">17/10/2023 - UDA 3: Ciclo ovarico e ciclo uterino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24/10/2023 - UDA 4: La gravidanza, lo sviluppo, il parto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cura dell’esperto esterno 5 ore DALLE 14.30 ALLE 15.45 (</w:t>
      </w:r>
      <w:r>
        <w:rPr>
          <w:sz w:val="22"/>
          <w:szCs w:val="22"/>
        </w:rPr>
        <w:t>ASSISTENZA AL MEDICO: DOCENTE MACCHINI</w:t>
      </w:r>
      <w:r>
        <w:rPr>
          <w:b/>
          <w:sz w:val="22"/>
          <w:szCs w:val="22"/>
          <w:u w:val="single"/>
        </w:rPr>
        <w:t xml:space="preserve">) </w:t>
      </w:r>
      <w:r>
        <w:rPr>
          <w:b/>
          <w:sz w:val="22"/>
          <w:szCs w:val="22"/>
        </w:rPr>
        <w:t xml:space="preserve">Inquadramento clinico delle più comuni patologie dell’apparato riproduttore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31/10/2023 - UDA 1: Le patologie del testicolo, delle vescicole seminali, il varicocele </w:t>
        <w:br/>
        <w:t xml:space="preserve">7/11/2023 - UDA 2: Le malattie trasmesse sessualmente. La contraccezione </w:t>
        <w:br/>
        <w:t>14/11/2023 - UDA 3: Le patologie delle ovaie e dell’utero</w:t>
        <w:br/>
        <w:t>21/11/2023 - UDA 4: La gravidanza fisiologica e patologica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mministrazione del primo test: 28/11/2023 DALLE 14.30 ALLE 15.30 - ASSISTENZA AL TEST PROF.MACCHINI </w:t>
      </w:r>
    </w:p>
    <w:p>
      <w:pPr>
        <w:pStyle w:val="Normale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UCLEO TEMATICO B: IL SISTEMA ENDOCRINO 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cura del docente interno 4 ore DALLE 14.30 ALLE 15.30 </w:t>
      </w:r>
      <w:r>
        <w:rPr>
          <w:sz w:val="22"/>
          <w:szCs w:val="22"/>
        </w:rPr>
        <w:t>(DOCENTE MATTIONI)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5/12/2023 - UDA 1: il sistema endocrino e il meccanismo di azione degli ormoni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12/12/2023 - UDA 2: ipotalamo e ipofisi</w:t>
        <w:br/>
        <w:t>19/12/2023 - UDA 3: La tiroide e le paratiroidi</w:t>
        <w:br/>
        <w:t xml:space="preserve">21/12/2023 - UDA 4: Il pancreas endocrino. Le ghiandole surrenali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A cura dell’esperto esterno 5 ore DALLE 14.30 ALLE 15.45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ASSISTENZA AL MEDICO: MATTIONI</w:t>
      </w:r>
      <w:r>
        <w:rPr>
          <w:b/>
          <w:sz w:val="22"/>
          <w:szCs w:val="22"/>
        </w:rPr>
        <w:t>)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quadramento clinico delle più comuni patologie del sistema endocrino, casi clinici esemplificativi. </w:t>
      </w:r>
    </w:p>
    <w:p>
      <w:pPr>
        <w:pStyle w:val="Normale1"/>
        <w:rPr/>
      </w:pPr>
      <w:r>
        <w:rPr>
          <w:sz w:val="22"/>
          <w:szCs w:val="22"/>
        </w:rPr>
        <w:t>9/1/2024 - UDA 1: Le patologie dell’ipofisi e delle ghiandole surrenali</w:t>
        <w:br/>
        <w:t xml:space="preserve">16/1/2024 - UDA 2: Le patologie della tiroide e delle paratiroidi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23/1/2024 - UDA 3: il diabete mellito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25/1/2024 - UDA 4: Obesità e magrezze 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inistrazione del secondo test: 30/1/24 DALLE 14.30 ALLE 15.30 - ASSISTENZA PROFF MATTIONI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UCLEO TEMATICO C: IL SISTEMA NERVOSO 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cura del docente interno 4 ore DALLE 14.30 ALLE 15.30 </w:t>
      </w:r>
      <w:r>
        <w:rPr>
          <w:sz w:val="22"/>
          <w:szCs w:val="22"/>
        </w:rPr>
        <w:t>(DOCENTE: MACCHINI)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6/2/2024 - UDA 1:  I neuroni e la propagazione del segnale nervoso.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13/2/2024 - UDA 2:  Il sistema nervoso centrale: l’encefalo</w:t>
        <w:br/>
        <w:t>20/2/2024 - UDA 3: Il midollo spinale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27/2/2024 - UDA 4: Il sistema nervoso periferico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ura dell’esperto esterno 5 ore DALLE 14.30 ALLE 15.45</w:t>
      </w:r>
    </w:p>
    <w:p>
      <w:pPr>
        <w:pStyle w:val="Normale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quadramento clinico delle più comuni patologie del sistema nervoso, flow chart e test diagnostici </w:t>
      </w:r>
      <w:r>
        <w:rPr>
          <w:sz w:val="22"/>
          <w:szCs w:val="22"/>
        </w:rPr>
        <w:t>(ASSISTENZA AL MEDICO: MACCHINI)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5/3/2024 - UDA 1: Il morbo di Parkinson, le demenze, l’Alzheimer</w:t>
        <w:br/>
        <w:t>12/3/2024 - UDA 2: La sclerosi multipla e le Neuropatie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19/3/2024 - UDA 3: Le cefalee e la malattia epilettica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26/3/2024 - UDA 4: Vasculopatie cerebrali acute e croniche.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inistrazione del terzo test: 4/4/2024 DALLE 14.30 ALLE 15.30 - ASSISTENZA PROF. MACCHINI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b/>
          <w:b/>
        </w:rPr>
      </w:pPr>
      <w:r>
        <w:rPr>
          <w:b/>
          <w:color w:val="FF0000"/>
          <w:sz w:val="22"/>
          <w:szCs w:val="22"/>
        </w:rPr>
        <w:t xml:space="preserve">NUCLEO TEMATICO D: GLI ORGANI DI SENSO </w:t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cura del docente interno 4 ore DALLE 14.30 ALLE 15.30 </w:t>
      </w:r>
      <w:r>
        <w:rPr>
          <w:sz w:val="22"/>
          <w:szCs w:val="22"/>
        </w:rPr>
        <w:t>(DOCENTE: ZUCCHI)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9/4/2024 - UDA 1: L’organizzazione e le funzioni dei sistemi sensoriali. I sensi somatici: sensazioni tattili, termiche e dolorifiche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16/4/2024 - UDA 2: i sensi del gusto e dell’olfatto</w:t>
        <w:br/>
        <w:t>23/4/2024 - UDA 3: il senso dell’udito e dell’equilibrio</w:t>
        <w:br/>
        <w:t xml:space="preserve">30/4/2024 - UDA 4: il senso della vista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cura dell’esperto esterno 5 ore DALLE 14.30 ALLE 15.45 (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SSISTENZA AL MEDICO: ZUCCHI)</w:t>
      </w:r>
    </w:p>
    <w:p>
      <w:pPr>
        <w:pStyle w:val="Normale1"/>
        <w:rPr>
          <w:sz w:val="22"/>
          <w:szCs w:val="22"/>
        </w:rPr>
      </w:pPr>
      <w:r>
        <w:rPr>
          <w:b/>
          <w:sz w:val="22"/>
          <w:szCs w:val="22"/>
        </w:rPr>
        <w:t>Inquadramento clinico delle più comuni patologie degli organi di senso, flow chart e test diagnostici.</w:t>
        <w:br/>
      </w:r>
      <w:r>
        <w:rPr>
          <w:sz w:val="22"/>
          <w:szCs w:val="22"/>
        </w:rPr>
        <w:t xml:space="preserve">7/5/2024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DA 1: le patologie dell’olfatto e del gusto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14/5/2024 - UDA 2: le patologie acute e croniche dell’orecchio</w:t>
        <w:br/>
        <w:t>21/5/2024 - UDA 3: le vertigini e i disturbi dell’equilibrio</w:t>
        <w:br/>
        <w:t xml:space="preserve">28/5/2024 - UDA 4: le patologie oculari e i difetti visivi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ministrazione del quarto test: 4/6/2024 DALLE 14.30 ALLE 15.30 - ASSISTENZA PROF. ZUCCHI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Comitato Tecnico-Scientifico del Liceo Scientifico A. Serpieri di Rimini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 prof. Francesco Tafuro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idente dell’Ordine dei Medici di Rimini dott. Maurizio Grossi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ferente del percorso per l’Ordine dei Medici di Rimini dott.ssa Laura Baffon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centi referenti del progetto proff. Simona Macchini, Fabrizia Mattioni, Emiliano Zucchi, Riccardo Civili, Raffaella Amati, Irene Aloisi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ocente referente del percorso prof.ssa Francesca Torretta</w:t>
      </w:r>
    </w:p>
    <w:p>
      <w:pPr>
        <w:pStyle w:val="Normale1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l responsabile della piattaforma web ing. Stefano Infantino</w:t>
      </w:r>
    </w:p>
    <w:sectPr>
      <w:footerReference w:type="default" r:id="rId6"/>
      <w:type w:val="nextPage"/>
      <w:pgSz w:w="11906" w:h="16838"/>
      <w:pgMar w:left="850" w:right="1134" w:gutter="0" w:header="0" w:top="745" w:footer="584" w:bottom="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e1"/>
    <w:next w:val="Normale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06e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06ec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39</Words>
  <Characters>4216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22:00Z</dcterms:created>
  <dc:creator/>
  <dc:description/>
  <dc:language>en-US</dc:language>
  <cp:lastModifiedBy>simona Macchini</cp:lastModifiedBy>
  <dcterms:modified xsi:type="dcterms:W3CDTF">2023-09-25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