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LLEGATO A</w:t>
      </w:r>
    </w:p>
    <w:p>
      <w:pPr>
        <w:pStyle w:val="Normal"/>
        <w:jc w:val="right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l Liceo Scientifico ………………</w:t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………………..</w:t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 genitore 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ll’alliev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  iscritto/a  alla classe quarta    Sez.________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e ha frequentato nell’a.s. 2022-2023 la prima annualità del percorso nazionale “Biologia con curvatura biomedica”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ONFERMA</w:t>
      </w:r>
    </w:p>
    <w:p>
      <w:pPr>
        <w:pStyle w:val="Paragrafoelenco1"/>
        <w:spacing w:before="0" w:after="0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Paragrafoelenco1"/>
        <w:spacing w:before="0" w:after="0"/>
        <w:ind w:left="0" w:hanging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l’iscrizione del proprio/a figlio/a, alla seconda annualità del suddetto percorso per l’a.s. 2023/24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 conferma le condizioni riportate nel Patto Formativo sottoscritto nell’a.s. 2022-2023, in vigore per il triennio 2022-2025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e depositato agli atti della scuola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 acconsente al trattamento dei propri dati personali, per ragioni amministrative, ai sensi del D. Lgs.196/03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stinti saluti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</w:t>
      </w:r>
      <w:r>
        <w:rPr>
          <w:rFonts w:ascii="Calibri" w:hAnsi="Calibri" w:asciiTheme="minorHAnsi" w:hAnsiTheme="minorHAnsi"/>
        </w:rPr>
        <w:t xml:space="preserve">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i…………….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 GENITORE</w:t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ascii="Calibri" w:hAnsi="Calibri" w:asciiTheme="minorHAnsi" w:hAnsiTheme="minorHAnsi"/>
        </w:rPr>
        <w:t>______________________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4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3441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057075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Aaoeeu" w:customStyle="1">
    <w:name w:val="Aaoeeu"/>
    <w:qFormat/>
    <w:rsid w:val="0005707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8:00Z</dcterms:created>
  <dc:creator>DS</dc:creator>
  <dc:description/>
  <dc:language>en-US</dc:language>
  <cp:lastModifiedBy>Francesca Torretta</cp:lastModifiedBy>
  <cp:lastPrinted>2011-09-15T08:09:00Z</cp:lastPrinted>
  <dcterms:modified xsi:type="dcterms:W3CDTF">2023-09-10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