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 del Liceo “A. Serpieri” – Rimini</w:t>
      </w:r>
    </w:p>
    <w:p>
      <w:pPr>
        <w:pStyle w:val="Normal1"/>
        <w:spacing w:lineRule="auto" w:line="24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o sottoscritto/a _________________________________________ - genitore dello/a studente/ssa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 nato/a a _______________________ il 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a classe _______sez. ____- chiedo che mio/a figlio/a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a frequentare il Corso di chimica e biologia in preparazione ai test di ingresso a facoltà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ientifiche organizzato per l’a.s. 2023/2024 nelle seguenti date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3885" w:type="dxa"/>
        <w:jc w:val="left"/>
        <w:tblInd w:w="-128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1499"/>
        <w:gridCol w:w="2385"/>
      </w:tblGrid>
      <w:tr>
        <w:trPr>
          <w:tblHeader w:val="true"/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ob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 18, 25, 3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re</w:t>
            </w:r>
          </w:p>
        </w:tc>
        <w:tc>
          <w:tcPr>
            <w:tcW w:w="238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 15, 22, 29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embre</w:t>
            </w:r>
          </w:p>
        </w:tc>
        <w:tc>
          <w:tcPr>
            <w:tcW w:w="238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 13, 20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naio</w:t>
            </w:r>
          </w:p>
        </w:tc>
        <w:tc>
          <w:tcPr>
            <w:tcW w:w="238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 11, 17, 19, 24, 25, 3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braio</w:t>
            </w:r>
          </w:p>
        </w:tc>
        <w:tc>
          <w:tcPr>
            <w:tcW w:w="238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7, 14, 21, 28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49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zo</w:t>
            </w:r>
          </w:p>
        </w:tc>
        <w:tc>
          <w:tcPr>
            <w:tcW w:w="238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 7, 13, 14, 20, 21, 27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alendario potrebbe subire variazioni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mini,  _____________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3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309" w:right="-1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__________________________________</w:t>
      </w:r>
    </w:p>
    <w:p>
      <w:pPr>
        <w:pStyle w:val="Normal1"/>
        <w:spacing w:lineRule="auto" w:line="240"/>
        <w:ind w:left="43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4309" w:right="-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 cura della segreteria, ricevuto il giorno:               )    </w:t>
      </w:r>
    </w:p>
    <w:p>
      <w:pPr>
        <w:pStyle w:val="Normal1"/>
        <w:shd w:val="clear" w:color="auto" w:fill="FFFFFF"/>
        <w:jc w:val="both"/>
        <w:rPr>
          <w:rFonts w:ascii="Times New Roman" w:hAnsi="Times New Roman" w:eastAsia="Times New Roman" w:cs="Times New Roman"/>
          <w:color w:val="455B7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55B71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ba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c75b48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c75b48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c75b48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c75b48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c75b48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c75b48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75b4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c75b48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c75b48"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75b4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4:00Z</dcterms:created>
  <dc:creator>Giovanna Silvegni</dc:creator>
  <dc:description/>
  <dc:language>en-US</dc:language>
  <cp:lastModifiedBy>giovanna.silvegni</cp:lastModifiedBy>
  <dcterms:modified xsi:type="dcterms:W3CDTF">2023-10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