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Dirigente Scolastico del Liceo “A. Serpieri” – Rim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o sottoscritto/a _________________________________________ - genitore dell’alunno/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 della classe _______sez. ____- chiedo che mio/a figlio/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ssa frequentare il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rso di preparazione PE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zato per l’a.s.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l M</w:t>
      </w:r>
      <w:r>
        <w:rPr>
          <w:rFonts w:eastAsia="Times New Roman" w:cs="Times New Roman" w:ascii="Times New Roman" w:hAnsi="Times New Roman"/>
          <w:sz w:val="24"/>
          <w:szCs w:val="24"/>
        </w:rPr>
        <w:t>ERCO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ora si dovesse attivare un secondo corso il giorno scelto è: LUNEDì  - MERCOLEDì  (cerchiare l'opzio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                    Firma__________________________________    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a cura della segreteria, ricevuto il giorno:               )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55:00Z</dcterms:created>
  <dc:creator>User</dc:creator>
  <dc:description/>
  <dc:language>en-US</dc:language>
  <cp:lastModifiedBy>User</cp:lastModifiedBy>
  <dcterms:modified xsi:type="dcterms:W3CDTF">2023-10-03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