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RUZIONI PER CORSO GENERALE DI SICUREZZA BASE 4H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Andando su </w:t>
      </w:r>
      <w:hyperlink r:id="rId2" w:tgtFrame="_blank">
        <w:r>
          <w:rPr>
            <w:rStyle w:val="InternetLink"/>
            <w:rFonts w:cs="Calibri" w:ascii="Calibri" w:hAnsi="Calibri"/>
          </w:rPr>
          <w:t>www.lafschool.it</w:t>
        </w:r>
      </w:hyperlink>
      <w:r>
        <w:rPr>
          <w:rFonts w:cs="Calibri" w:ascii="Calibri" w:hAnsi="Calibri"/>
        </w:rPr>
        <w:t> l'utente dovra' cliccare "hai dimenticato la password?" inserendo il suo C.F. e il suo indirizzo e-mail e il sistema provvedera' ad inviare le credenziali di accesso alla piattaforma tramite e-mail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Dopo aver ricevuto le credenziali l'utente accedera' in piattaforma inserendo Username e Password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iccando sull'icona videocorsi  </w:t>
      </w:r>
      <w:r>
        <w:rPr/>
        <w:drawing>
          <wp:inline distT="0" distB="0" distL="0" distR="0">
            <wp:extent cx="676275" cy="821055"/>
            <wp:effectExtent l="0" t="0" r="0" b="0"/>
            <wp:docPr id="1" name="Immagine 1" descr="\\nethserver\As22-23\Area Alunni\CORSI SICUREZZA\CORSO DI SICUREZZA GENERALE 4H\INDICAZIONI PER IL CORSO\Immagine 2022-11-24 12384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\\nethserver\As22-23\Area Alunni\CORSI SICUREZZA\CORSO DI SICUREZZA GENERALE 4H\INDICAZIONI PER IL CORSO\Immagine 2022-11-24 12384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si accede al catalogo.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'utente dovrà scegliere il corso generale di SICUREZZA BASE    </w:t>
      </w:r>
      <w:r>
        <w:rPr/>
        <w:drawing>
          <wp:inline distT="0" distB="0" distL="0" distR="0">
            <wp:extent cx="942975" cy="952500"/>
            <wp:effectExtent l="0" t="0" r="0" b="0"/>
            <wp:docPr id="2" name="Image2" descr="\\nethserver\As22-23\Area Alunni\CORSI SICUREZZA\CORSO DI SICUREZZA GENERALE 4H\INDICAZIONI PER IL CORSO\Immagine 2022-11-24 13175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\\nethserver\As22-23\Area Alunni\CORSI SICUREZZA\CORSO DI SICUREZZA GENERALE 4H\INDICAZIONI PER IL CORSO\Immagine 2022-11-24 13175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da seguire cliccando sull'icona PLAY di colore blu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Sul lato destro dello schermo sono presenti tutte le lezioni del corso con il relativo avanzamento dei minuti visionati.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Una volta terminato il corso il sistema attivera' in automatico il questionario di valutazione.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opodiche' l'utente potra' compilare il questionario fino al raggiungimento del punteggio minimo.</w:t>
      </w:r>
    </w:p>
    <w:p>
      <w:pPr>
        <w:pStyle w:val="Normal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 il superamento del questionario di valutazione, l'utente potra' scaricare l'attestato di partecipazione.</w:t>
      </w:r>
    </w:p>
    <w:p>
      <w:pPr>
        <w:pStyle w:val="NormalWeb"/>
        <w:spacing w:before="280" w:after="28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P.S. l’attestato dovrà essere consegnato a un rappresentante di classe che dopo aver terminato la raccolta in ordine alfabetico li porterà  in ufficio alunni  entro giovedì 7 dicembre 2023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2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0737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40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73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40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fschool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33:00Z</dcterms:created>
  <dc:creator>Raggi Romina</dc:creator>
  <dc:description/>
  <dc:language>en-US</dc:language>
  <cp:lastModifiedBy>Raggi Romina</cp:lastModifiedBy>
  <cp:lastPrinted>2023-11-06T08:58:00Z</cp:lastPrinted>
  <dcterms:modified xsi:type="dcterms:W3CDTF">2023-11-06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