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rgio Vitari presenta il suo noir “Il procuratore, la caccia e la pred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vedì 29 febbraio, ore 17 a Rimini - Cineteca comu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nte l’evento, un ricordo della professoressa riminese Gianna Di Ca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nte dell’autore, che le dedicò il suo primo roman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RIMINI, 21 febbraio 2024 – </w:t>
      </w:r>
      <w:r>
        <w:rPr>
          <w:b/>
          <w:bCs/>
        </w:rPr>
        <w:t>Il nuovo noir dell’ex magistrato torinese Giorgio Vitari, “Il procuratore, la caccia e la preda” (Neos Edizioni, 2023</w:t>
      </w:r>
      <w:r>
        <w:rPr/>
        <w:t xml:space="preserve">), è ambientato nel capoluogo piemontese nel 1993, nell’Italia sconvolta da Tangentopoli. Il romanzo </w:t>
      </w:r>
      <w:r>
        <w:rPr>
          <w:b/>
          <w:bCs/>
        </w:rPr>
        <w:t xml:space="preserve">viene presentato giovedì 29 febbraio alle ore 17 nella Cineteca comunale </w:t>
      </w:r>
      <w:r>
        <w:rPr/>
        <w:t>(via Gambalunga, 27 – Rimini), e in dialogo con l’autore ci sarà Roberto Sardo.</w:t>
      </w:r>
    </w:p>
    <w:p>
      <w:pPr>
        <w:pStyle w:val="Normal"/>
        <w:rPr/>
      </w:pPr>
      <w:r>
        <w:rPr/>
        <w:t>Torna il personaggio di numerosi libri firmati da Vitari, il procuratore Francesco Ròtari, di nuovo alle prese con una complessa indagine. Al centro del romanzo anche un dilemma “etico”: le regole vanno sempre rispettate? Quali sono i limiti dell’operato della magistra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tre alla presentazione del libro, l’incontro del 29 febbraio sarà l’occasione per ricordare Gianna Di Caro</w:t>
      </w:r>
      <w:r>
        <w:rPr/>
        <w:t xml:space="preserve">, grazie all’intervento degli amici Maria Grazia Testoni e Giorgio Giovagnoli. La </w:t>
      </w:r>
      <w:r>
        <w:rPr>
          <w:b/>
          <w:bCs/>
        </w:rPr>
        <w:t>professoressa riminese visse lungamente a Torino, dove influenzò la crescita culturale di Giorgio Vitari.</w:t>
      </w:r>
      <w:r>
        <w:rPr/>
        <w:t xml:space="preserve"> A lei l’autore dedicò il suo primo romanzo, “Il vestito nuovo del procuratore”.</w:t>
      </w:r>
    </w:p>
    <w:p>
      <w:pPr>
        <w:pStyle w:val="Normal"/>
        <w:rPr/>
      </w:pPr>
      <w:r>
        <w:rPr/>
        <w:t xml:space="preserve">Insegnante di storia e filosofia, Gianna Di Caro, scomparsa prematuramente nel 2005, negli anni della contestazione, a Torino, è al fianco degli studenti, ai quali apriva la sua casa per discutere e progettare, ma anche per intrattenimenti sociali e culturali. </w:t>
      </w:r>
    </w:p>
    <w:p>
      <w:pPr>
        <w:pStyle w:val="Normal"/>
        <w:rPr/>
      </w:pPr>
      <w:r>
        <w:rPr/>
        <w:t>Nel 1962 aveva fondato a Rimini il Circolo Gobetti insieme a Giorgio Giovagnoli.</w:t>
      </w:r>
    </w:p>
    <w:p>
      <w:pPr>
        <w:pStyle w:val="Normal"/>
        <w:rPr/>
      </w:pPr>
      <w:r>
        <w:rPr/>
        <w:t>Nei primi anni Ottanta, tornata definitivamente nella città natale, è insegnante al liceo Alessandro Serpieri e conduttrice di corsi di formazione e aggiornamento per docenti. A lei è intitolato l’auditorium del Polo Scolastico di Viserba (Rimi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vento di giovedì è organizzato da Acli Arte e Spettacolo, sede di Rimini, in collaborazione con la Biblioteca civica Gambalunga e con Isur.</w:t>
      </w:r>
    </w:p>
    <w:p>
      <w:pPr>
        <w:pStyle w:val="Normal"/>
        <w:rPr/>
      </w:pPr>
      <w:r>
        <w:rPr/>
        <w:t>La presentazione è inserita nel calendario della rassegna “Libri da queste parti”. Nella sala della Cineteca sarà allestito un punto vendita dei libri, con firmacopie dell’autore al termine della pres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: Biblioteca Gambalunga | tel. 0541.704488 | e-mail: </w:t>
      </w:r>
      <w:hyperlink r:id="rId2">
        <w:r>
          <w:rPr>
            <w:rStyle w:val="InternetLink"/>
          </w:rPr>
          <w:t>gambalunghiana@comune.rimin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la locandina dell’evento, la copertina del libro e una foto dell’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fficio stampa Acli: Manuela Angelini, cell. 348 2201384, </w:t>
      </w:r>
      <w:hyperlink r:id="rId3">
        <w:r>
          <w:rPr>
            <w:rStyle w:val="InternetLink"/>
            <w:i/>
            <w:iCs/>
          </w:rPr>
          <w:t>manuela.angelini@gmail.com</w:t>
        </w:r>
      </w:hyperlink>
      <w:r>
        <w:rPr/>
        <w:t>﻿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5335"/>
    <w:rPr/>
  </w:style>
  <w:style w:type="character" w:styleId="InternetLink">
    <w:name w:val="Hyperlink"/>
    <w:basedOn w:val="DefaultParagraphFont"/>
    <w:uiPriority w:val="99"/>
    <w:unhideWhenUsed/>
    <w:rsid w:val="00a1533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367a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a15335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balunghiana@comune.rimini.it" TargetMode="External"/><Relationship Id="rId3" Type="http://schemas.openxmlformats.org/officeDocument/2006/relationships/hyperlink" Target="mailto:manuela.angel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Manuela Angelini</dc:creator>
  <dc:description/>
  <dc:language>en-US</dc:language>
  <cp:lastModifiedBy>Manuela Angelini</cp:lastModifiedBy>
  <dcterms:modified xsi:type="dcterms:W3CDTF">2024-02-21T1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