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TO:  Facciamo Meta con lo IO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lasse 3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° incontro neuroscienze e stili di vita (venerdì 8 marzo 10-12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° incontro attività sportiva (venerdì 15 marzo ore 10-12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° incontro in palestra regole e preparazione (venerdì 05 aprile ore 10-12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° incontro simulazione partita (venerdì 19 aprile ore 10-12)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5° torneo Tag Rugby (rappresentanza istituti di Rimini e Forlì Cesena) + Fair Play (17 maggio a Forlì)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TO: #IOResto in Salute Adolescenti e Sani Stili di Vi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° A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olontariato  5 marzo ore 9-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Ambiente e sostenibilità  13 marzo ore 9-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Benessere emotivo 21 marzo ore 9-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Comunicazione 8 aprile ore 9-11 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3° B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Volontariato 5 marzo ore 11-1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Ambiente e sostenibilità 25 marzo ore 11-1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Benessere emotivo 27 marzo ore 11-1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Comunicazione 8 aprile ore 11-1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3° K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Volontariato  8 marzo ore 9-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Ambiente e sostenibilità 13 marzo ore 9-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Benessere emotivo 21 marzo ore 9-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Comunicazione 9 aprile ore 9-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° T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Volontariato 8 marzo ore 11-1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Ambiente e sostenibilità 26 marzo ore 11-1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Benessere emotivo 27 marzo ore 11-1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Comunicazione  9 aprile ore 11-1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4° K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Volontariato  14 marzo ore 9-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Ambiente e sostenibilità 26 marzo ore 9-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Benessere emotivo 20 marzo ore 9-1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Comunicazione 10 aprile ore 11-1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3° R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Volontariato 14 marzo ore 11-1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Ambiente e sostenibilità 25 marzo ore 11-1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Benessere emotivo 20 marzo ore 11-13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- Comunicazione 10 aprile ore 9-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6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e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6:00Z</dcterms:created>
  <dc:creator>Enza Enza</dc:creator>
  <dc:description/>
  <dc:language>en-US</dc:language>
  <cp:lastModifiedBy>giovanna.silvegni</cp:lastModifiedBy>
  <cp:lastPrinted>2024-01-26T16:55:00Z</cp:lastPrinted>
  <dcterms:modified xsi:type="dcterms:W3CDTF">2024-03-0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