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Liceo Scientifico ‘A. Serpieri’ Viserba di Rimini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Prof. Alfio Neri, Classe IVª P, a. s. 2023-24.</w:t>
      </w:r>
    </w:p>
    <w:p>
      <w:pPr>
        <w:pStyle w:val="Normal"/>
        <w:rPr>
          <w:smallCaps/>
        </w:rPr>
      </w:pPr>
      <w:r>
        <w:rPr>
          <w:smallCaps/>
        </w:rPr>
        <w:t>Programma di Filosofia effettivamente svolto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>LA NASCITA DELLA SCIENZA MODERNA</w:t>
      </w:r>
    </w:p>
    <w:p>
      <w:pPr>
        <w:pStyle w:val="Normal"/>
        <w:rPr/>
      </w:pPr>
      <w:r>
        <w:rPr/>
        <w:t xml:space="preserve">L’interesse rinascimentale per il mondo naturale. </w:t>
      </w:r>
    </w:p>
    <w:p>
      <w:pPr>
        <w:pStyle w:val="Normal"/>
        <w:rPr/>
      </w:pPr>
      <w:r>
        <w:rPr/>
        <w:t>La rivoluzione astronomica (Tolomeo. Copernico e Ticho Brahe).</w:t>
      </w:r>
    </w:p>
    <w:p>
      <w:pPr>
        <w:pStyle w:val="Normal"/>
        <w:rPr/>
      </w:pPr>
      <w:r>
        <w:rPr/>
        <w:t>Galilei (La polemica contro i teologi e gli aristotelici. Il valore scientifico del cannocchiale. Il metodo della scienza. Scienza e filosof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TESIO</w:t>
      </w:r>
    </w:p>
    <w:p>
      <w:pPr>
        <w:pStyle w:val="Normal"/>
        <w:rPr/>
      </w:pPr>
      <w:r>
        <w:rPr/>
        <w:t>Il metodo. Il dubbio e il Cogito. Dio. Il dualismo mente corpo. Fisica e geometria. Il determinismi e il meccanicismo.</w:t>
      </w:r>
    </w:p>
    <w:p>
      <w:pPr>
        <w:pStyle w:val="Normal"/>
        <w:rPr/>
      </w:pPr>
      <w:r>
        <w:rPr/>
        <w:t>Il materialismo meccanicista di Hobb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IRISMO</w:t>
      </w:r>
    </w:p>
    <w:p>
      <w:pPr>
        <w:pStyle w:val="Normal"/>
        <w:rPr/>
      </w:pPr>
      <w:r>
        <w:rPr/>
        <w:t>I caratteri dell’empirismo inglese. Ragione ed esperienza.</w:t>
      </w:r>
    </w:p>
    <w:p>
      <w:pPr>
        <w:pStyle w:val="Normal"/>
        <w:rPr/>
      </w:pPr>
      <w:r>
        <w:rPr/>
        <w:t>Locke (Sensazione e le idee semplici. La conoscenza).</w:t>
      </w:r>
    </w:p>
    <w:p>
      <w:pPr>
        <w:pStyle w:val="Normal"/>
        <w:rPr/>
      </w:pPr>
      <w:r>
        <w:rPr/>
        <w:t>Hume (Impressioni e idee, Il principio di associazione, La critica del principio di causalità. La credenza nel mondo esterno e nell’I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LLUMINISMO</w:t>
      </w:r>
    </w:p>
    <w:p>
      <w:pPr>
        <w:pStyle w:val="Normal"/>
        <w:rPr/>
      </w:pPr>
      <w:r>
        <w:rPr/>
        <w:t>Il programma illuministico. Illuminismo e politica. Volontà generale e sovranità in Rouss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T</w:t>
      </w:r>
    </w:p>
    <w:p>
      <w:pPr>
        <w:pStyle w:val="Normal"/>
        <w:rPr/>
      </w:pPr>
      <w:r>
        <w:rPr/>
        <w:t>I giudizi sintetici a priori. La rivoluzione copernicana. L’estetica trascendentale (Sensibilità, Spazio e Tempo). Fenomeno e noumeno. L’analitica trascendentale (Intelletto e categorie) L’io penso. La dialettica trascendentale (Le idee di Anima, Mondo e Dio). L’uso regolativo delle idee.</w:t>
      </w:r>
    </w:p>
    <w:p>
      <w:pPr>
        <w:pStyle w:val="Normal"/>
        <w:rPr/>
      </w:pPr>
      <w:r>
        <w:rPr/>
        <w:t>Giudizi determinanti e giudizi riflett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HTE</w:t>
      </w:r>
      <w:bookmarkStart w:id="0" w:name="_GoBack"/>
      <w:bookmarkEnd w:id="0"/>
    </w:p>
    <w:p>
      <w:pPr>
        <w:pStyle w:val="Normal"/>
        <w:rPr/>
      </w:pPr>
      <w:r>
        <w:rPr/>
        <w:t>Io/non io. Idealismo e dogmatismo in Fich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GEL</w:t>
      </w:r>
    </w:p>
    <w:p>
      <w:pPr>
        <w:pStyle w:val="Normal"/>
        <w:rPr/>
      </w:pPr>
      <w:r>
        <w:rPr/>
        <w:t>Le tesi di fondo del sistema hegeliano. La dialettica (tesi/antitesi/sintesi. Aufhebung). Lo spirito oggettivo (Diritto/moralità/eticità. Famiglia/società civile/stato. Lo stato etico). La filosofia della storia. Lo spirito assoluto (Arte e Filosofia. La storia della filosof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manuale in uso è N. Abbagnano, G. Fornero, G. Burghi, </w:t>
      </w:r>
      <w:r>
        <w:rPr>
          <w:i/>
        </w:rPr>
        <w:t>Con-Filosofare. 2A/2B</w:t>
      </w:r>
      <w:r>
        <w:rPr/>
        <w:t>, Paravia, Milano-Torino, 201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67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4</Words>
  <Characters>1511</Characters>
  <CharactersWithSpaces>17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54:00Z</dcterms:created>
  <dc:creator>Asus</dc:creator>
  <dc:description/>
  <dc:language>en-US</dc:language>
  <cp:lastModifiedBy>Asus</cp:lastModifiedBy>
  <dcterms:modified xsi:type="dcterms:W3CDTF">2024-06-04T0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